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ezalni tabor Zasavje 2025 – plezanje z orodji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iha Habjan in Vili Guče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2220578773"/>
            <w:bookmarkStart w:id="1" w:name="__Fieldmark__9_2220578773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2220578773"/>
            <w:bookmarkStart w:id="3" w:name="__Fieldmark__10_2220578773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4_2220578773"/>
            <w:bookmarkStart w:id="5" w:name="__Fieldmark__14_2220578773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5_2220578773"/>
            <w:bookmarkStart w:id="7" w:name="__Fieldmark__15_2220578773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6_2220578773"/>
            <w:bookmarkStart w:id="9" w:name="__Fieldmark__16_2220578773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7_2220578773"/>
            <w:bookmarkStart w:id="11" w:name="__Fieldmark__17_2220578773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10 zaledenelih slapov, kombiniranih ali zimskih smeri (2023 - 2025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 najboljših preplezanih športnoplezalnih smeri v 202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2354"/>
        <w:gridCol w:w="850"/>
        <w:gridCol w:w="2268"/>
        <w:gridCol w:w="14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NP, RP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Če si že plezal(a) smeri v plezališčih za plezanje z orodji (drytooling), navedi 5 najtežjih preplezanih smeri (2023 - 2025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2354"/>
        <w:gridCol w:w="850"/>
        <w:gridCol w:w="2268"/>
        <w:gridCol w:w="14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NP, RP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6"/>
        </w:rPr>
      </w:pPr>
      <w:r>
        <w:rPr>
          <w:rFonts w:cs="Calibri" w:ascii="Calibri" w:hAnsi="Calibri"/>
          <w:b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64591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523.2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– </w:t>
      </w:r>
      <w:r>
        <w:rPr>
          <w:rFonts w:cs="Calibri" w:ascii="Calibri" w:hAnsi="Calibri"/>
          <w:sz w:val="24"/>
          <w:szCs w:val="32"/>
        </w:rPr>
        <w:t>kandidata,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100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5:03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5-10-09T15:03:00Z</dcterms:modified>
  <cp:revision>2</cp:revision>
  <dc:subject/>
  <dc:title/>
</cp:coreProperties>
</file>