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kader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Natančen časovni potek akcij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. Realizirani cilji akcije – po osebi (vzponi z osnovnimi parametri – gora, smer, ocena, višina, čas, soplezalec 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 / tudi mnenja udeležencev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akcij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 skenirana PDF. Originale pošljite po pošti na Planinska zveza Slovenije, Ob železnici 30a, 1000 Ljublj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1957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8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6-10T15:04:00Z</dcterms:modified>
  <cp:revision>11</cp:revision>
  <dc:subject/>
  <dc:title/>
</cp:coreProperties>
</file>