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Dolomiti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ja Volontar in Žiga Oraž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499999097"/>
            <w:bookmarkStart w:id="1" w:name="__Fieldmark__9_349999909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499999097"/>
            <w:bookmarkStart w:id="3" w:name="__Fieldmark__10_349999909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499999097"/>
            <w:bookmarkStart w:id="5" w:name="__Fieldmark__14_349999909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499999097"/>
            <w:bookmarkStart w:id="7" w:name="__Fieldmark__15_349999909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499999097"/>
            <w:bookmarkStart w:id="9" w:name="__Fieldmark__16_349999909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ŠT. AVTA </w:t>
            </w:r>
            <w:r>
              <w:rPr>
                <w:rFonts w:cs="Calibri" w:ascii="Calibri" w:hAnsi="Calibri"/>
                <w:sz w:val="16"/>
                <w:szCs w:val="16"/>
              </w:rPr>
              <w:t>(opcijsko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. TRR. in BANKA </w:t>
            </w:r>
            <w:r>
              <w:rPr>
                <w:rFonts w:cs="Calibri" w:ascii="Calibri" w:hAnsi="Calibri"/>
                <w:sz w:val="16"/>
                <w:szCs w:val="16"/>
              </w:rPr>
              <w:t>(opcijsko, za povrnitev stroškov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2 – 2024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2 - 202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8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6-17T11:25:00Z</dcterms:modified>
  <cp:revision>3</cp:revision>
  <dc:subject/>
  <dc:title/>
</cp:coreProperties>
</file>