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enski alpinistični tabor Arco 202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a Baumgartne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K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1434028107"/>
            <w:bookmarkStart w:id="1" w:name="__Fieldmark__9_1434028107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1434028107"/>
            <w:bookmarkStart w:id="3" w:name="__Fieldmark__10_1434028107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LANICA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LANICA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1434028107"/>
            <w:bookmarkStart w:id="5" w:name="__Fieldmark__14_1434028107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1434028107"/>
            <w:bookmarkStart w:id="7" w:name="__Fieldmark__15_1434028107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1434028107"/>
            <w:bookmarkStart w:id="9" w:name="__Fieldmark__16_1434028107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5 najboljših letnih skalnih vzponov in navrtanih večraztežajnih smeri v zadnjih treh letih (2022-2024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športnoplezalnega vzpona NP in RP v zadnjih šestih mesecih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ke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a izjavljam, da sem članica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k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64591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23.2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ke prijavljene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Spodaj podpisana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Rojena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a in v tem smislu v polni meri sposobna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k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52465" cy="1110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10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4-09-25T15:15:00Z</dcterms:modified>
  <cp:revision>7</cp:revision>
  <dc:subject/>
  <dc:title/>
</cp:coreProperties>
</file>