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4 I ČLA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enska alpinistična odprava indijska Himalaja 202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Himalaj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9/20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BVEZNI 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.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79684759"/>
            <w:bookmarkStart w:id="1" w:name="__Fieldmark__9_7968475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79684759"/>
            <w:bookmarkStart w:id="3" w:name="__Fieldmark__10_7968475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SKA ŠT. AV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 za nakazilo akontacije</w:t>
            </w:r>
          </w:p>
        </w:tc>
        <w:tc>
          <w:tcPr>
            <w:tcW w:w="6277" w:type="dxa"/>
            <w:gridSpan w:val="6"/>
            <w:tcBorders/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6277" w:type="dxa"/>
            <w:gridSpan w:val="6"/>
            <w:tcBorders/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4" w:name="__Fieldmark__17_79684759"/>
            <w:bookmarkStart w:id="5" w:name="__Fieldmark__17_79684759"/>
            <w:bookmarkEnd w:id="5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D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6" w:name="__Fieldmark__18_79684759"/>
            <w:bookmarkStart w:id="7" w:name="__Fieldmark__18_79684759"/>
            <w:bookmarkEnd w:id="7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NE, če NE napišite polni naslov v tujini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20_79684759"/>
      <w:bookmarkStart w:id="9" w:name="__Fieldmark__20_79684759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1_79684759"/>
      <w:bookmarkStart w:id="11" w:name="__Fieldmark__21_79684759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2_79684759"/>
      <w:bookmarkStart w:id="13" w:name="__Fieldmark__22_79684759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3_79684759"/>
      <w:bookmarkStart w:id="15" w:name="__Fieldmark__23_79684759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24_79684759"/>
      <w:bookmarkStart w:id="17" w:name="__Fieldmark__24_79684759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25_79684759"/>
      <w:bookmarkStart w:id="19" w:name="__Fieldmark__25_79684759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4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gospodarstvo, turizem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priporočila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referenčnih vzponov za prijavljeno akcijo, opravljenih v letih 2021, 2022, 2023 in 2024 (10 skalnih in  10 zimskih vzponov). Vnesite vzpone, ki so čim bolj kompleksne narave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2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treba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>,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2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4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9:3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3-19T19:30:00Z</dcterms:modified>
  <cp:revision>2</cp:revision>
  <dc:subject/>
  <dc:title/>
</cp:coreProperties>
</file>