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imski alpinistični tabor Monte Viso 202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uka Lindi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8_3387956223"/>
            <w:bookmarkStart w:id="1" w:name="__Fieldmark__8_3387956223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9_3387956223"/>
            <w:bookmarkStart w:id="3" w:name="__Fieldmark__9_3387956223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3387956223"/>
            <w:bookmarkStart w:id="5" w:name="__Fieldmark__11_3387956223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2_3387956223"/>
            <w:bookmarkStart w:id="7" w:name="__Fieldmark__12_3387956223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3387956223"/>
            <w:bookmarkStart w:id="9" w:name="__Fieldmark__13_3387956223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I leto vpisa v alp. šol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osebnega račun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Banka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čna številk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ident RS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3387956223"/>
            <w:bookmarkStart w:id="11" w:name="__Fieldmark__18_3387956223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9_3387956223"/>
            <w:bookmarkStart w:id="13" w:name="__Fieldmark__19_3387956223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 – Naslov izven R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. št. avt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15 najboljših zimskih (kombiniranih ali lednih) vzponov v zadnjih štirih letih (2021 – 2024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Z oddajo prijave se obvezujem, da bom spoštoval obveznosti v nadaljevanju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akcije s svojim podpisom dovoljuje uporabo, hrambo in posredovanje podatkov s tega obrazca za potrebe nosilca usposabljanja, izvajalca tega usposabljanja, Olimpijskega komiteja Slovenije – Združenja športnih zvez ter Ministrstva za gospodarstvo, turizem in šport. Podatke s tega obrazca s pomočjo spletne aplikacije ŠPAK upravlja Zavod za šport Slovenije – Športno informacijski center in OKS preko aplikacije šport360. Planinska zveza Slovenije podatke vodi v spletni aplikaciji Naveza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4-03-19T18:48:00Z</dcterms:modified>
  <cp:revision>10</cp:revision>
  <dc:subject/>
  <dc:title/>
</cp:coreProperties>
</file>