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Ženski zimski alpinistični tabor KSA 2024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tricija Verdev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8_1517486420"/>
            <w:bookmarkStart w:id="1" w:name="__Fieldmark__8_151748642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9_1517486420"/>
            <w:bookmarkStart w:id="3" w:name="__Fieldmark__9_151748642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1_1517486420"/>
            <w:bookmarkStart w:id="5" w:name="__Fieldmark__11_151748642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2_1517486420"/>
            <w:bookmarkStart w:id="7" w:name="__Fieldmark__12_151748642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ka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3_1517486420"/>
            <w:bookmarkStart w:id="9" w:name="__Fieldmark__13_151748642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ca I leto vpisa v alp. šol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 osebnega račun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Banka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zident RS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1517486420"/>
            <w:bookmarkStart w:id="11" w:name="__Fieldmark__18_151748642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9_1517486420"/>
            <w:bookmarkStart w:id="13" w:name="__Fieldmark__19_151748642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 – Naslov izven R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. št. avta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 xml:space="preserve">Tabela za vpis  vzponov: </w:t>
      </w:r>
      <w:r>
        <w:rPr>
          <w:rFonts w:cs="Calibri" w:ascii="Calibri" w:hAnsi="Calibri"/>
          <w:b/>
          <w:sz w:val="16"/>
          <w:szCs w:val="22"/>
          <w:lang w:val="en-GB"/>
        </w:rPr>
        <w:t>deset</w:t>
      </w:r>
      <w:r>
        <w:rPr>
          <w:rFonts w:cs="Calibri" w:ascii="Calibri" w:hAnsi="Calibri"/>
          <w:b/>
          <w:sz w:val="16"/>
          <w:szCs w:val="22"/>
        </w:rPr>
        <w:t xml:space="preserve"> najboljših zimskih (kombiniranih in lednih) vzponov, od tega je lahko največ pet zaledenelih slapov v letu 20</w:t>
      </w:r>
      <w:r>
        <w:rPr>
          <w:rFonts w:cs="Calibri" w:ascii="Calibri" w:hAnsi="Calibri"/>
          <w:b/>
          <w:sz w:val="16"/>
          <w:szCs w:val="22"/>
          <w:lang w:val="sl-SI"/>
        </w:rPr>
        <w:t>21</w:t>
      </w:r>
      <w:r>
        <w:rPr>
          <w:rFonts w:cs="Calibri" w:ascii="Calibri" w:hAnsi="Calibri"/>
          <w:b/>
          <w:sz w:val="16"/>
          <w:szCs w:val="22"/>
        </w:rPr>
        <w:t xml:space="preserve"> – 20</w:t>
      </w:r>
      <w:r>
        <w:rPr>
          <w:rFonts w:cs="Calibri" w:ascii="Calibri" w:hAnsi="Calibri"/>
          <w:b/>
          <w:sz w:val="16"/>
          <w:szCs w:val="22"/>
          <w:lang w:val="sl-SI"/>
        </w:rPr>
        <w:t>24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Z oddajo prijave se obvezujem, da bom spoštovala obveznosti v nadaljevanju (velja za oba spola)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k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a izjavljam, da sem članica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ke prijavljene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a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ojena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a in v tem smislu v polni meri sposobna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akcije s svojim podpisom dovoljuje uporabo, hrambo in posredovanje podatkov s tega obrazca za potrebe nosilca usposabljanja, izvajalca tega usposabljanja, Olimpijskega komiteja Slovenije – Združenja športnih zvez ter Ministrstva za gospodarstvo, turizem in šport. Podatke s tega obrazca s pomočjo spletne aplikacije ŠPAK upravlja Zavod za šport Slovenije – Športno informacijski center in OKS preko aplikacije šport360. Planinska zveza Slovenije podatke vodi v spletni aplikaciji Naveza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4-02-02T17:45:00Z</dcterms:modified>
  <cp:revision>11</cp:revision>
  <dc:subject/>
  <dc:title/>
</cp:coreProperties>
</file>