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imski alpinistični tabor Zacchi 2024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ašper Ravnja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8_2609308607"/>
            <w:bookmarkStart w:id="1" w:name="__Fieldmark__8_2609308607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9_2609308607"/>
            <w:bookmarkStart w:id="3" w:name="__Fieldmark__9_2609308607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1_2609308607"/>
            <w:bookmarkStart w:id="5" w:name="__Fieldmark__11_2609308607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2_2609308607"/>
            <w:bookmarkStart w:id="7" w:name="__Fieldmark__12_2609308607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3_2609308607"/>
            <w:bookmarkStart w:id="9" w:name="__Fieldmark__13_2609308607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 I leto vpisa v alp. šolo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5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. osebnega računa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Banka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čna številka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zident RS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8_2609308607"/>
            <w:bookmarkStart w:id="11" w:name="__Fieldmark__18_2609308607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A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19_2609308607"/>
            <w:bookmarkStart w:id="13" w:name="__Fieldmark__19_2609308607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E – Naslov izven RS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. št. avta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Preformatted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  <w:t>Tabela za vpis  vzponov: petnajst najboljših zimskih (kombiniranih in lednih) vzponov, od tega je lahko največ pet zaledenelih slapov v letu 20</w:t>
      </w:r>
      <w:r>
        <w:rPr>
          <w:rFonts w:cs="Calibri" w:ascii="Calibri" w:hAnsi="Calibri"/>
          <w:b/>
          <w:sz w:val="16"/>
          <w:szCs w:val="22"/>
          <w:lang w:val="sl-SI"/>
        </w:rPr>
        <w:t>21</w:t>
      </w:r>
      <w:r>
        <w:rPr>
          <w:rFonts w:cs="Calibri" w:ascii="Calibri" w:hAnsi="Calibri"/>
          <w:b/>
          <w:sz w:val="16"/>
          <w:szCs w:val="22"/>
        </w:rPr>
        <w:t xml:space="preserve"> – 20</w:t>
      </w:r>
      <w:r>
        <w:rPr>
          <w:rFonts w:cs="Calibri" w:ascii="Calibri" w:hAnsi="Calibri"/>
          <w:b/>
          <w:sz w:val="16"/>
          <w:szCs w:val="22"/>
          <w:lang w:val="sl-SI"/>
        </w:rPr>
        <w:t>24</w:t>
      </w:r>
      <w:r>
        <w:rPr>
          <w:rFonts w:cs="Calibri" w:ascii="Calibri" w:hAnsi="Calibri"/>
          <w:b/>
          <w:sz w:val="16"/>
          <w:szCs w:val="22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 xml:space="preserve">Z oddajo prijave se obvezujem, da bom spoštoval obveznosti v nadaljevanju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Udeleženec akcije s svojim podpisom dovoljuje uporabo, hrambo in posredovanje podatkov s tega obrazca za potrebe nosilca usposabljanja, izvajalca tega usposabljanja, Olimpijskega komiteja Slovenije – Združenja športnih zvez ter Ministrstva za gospodarstvo, turizem in šport. Podatke s tega obrazca s pomočjo spletne aplikacije ŠPAK upravlja Zavod za šport Slovenije – Športno informacijski center in OKS preko aplikacije šport360. Planinska zveza Slovenije podatke vodi v spletni aplikaciji Naveza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l-SI"/>
      </w:rPr>
    </w:pPr>
    <w:r>
      <w:rPr>
        <w:rFonts w:cs="Calibri"/>
      </w:rPr>
      <w:drawing>
        <wp:inline distT="0" distB="0" distL="0" distR="0">
          <wp:extent cx="5752465" cy="1094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00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4-02-02T17:34:00Z</dcterms:modified>
  <cp:revision>9</cp:revision>
  <dc:subject/>
  <dc:title/>
</cp:coreProperties>
</file>