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5 I ČLAN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OBVEZNI 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.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12_3973191505"/>
            <w:bookmarkStart w:id="1" w:name="__Fieldmark__12_397319150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3_3973191505"/>
            <w:bookmarkStart w:id="3" w:name="__Fieldmark__13_397319150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ŠO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D9E2F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8EAADB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SKA ŠT. AV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 za nakazilo akontacije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19_3973191505"/>
      <w:bookmarkStart w:id="5" w:name="__Fieldmark__19_3973191505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20_3973191505"/>
      <w:bookmarkStart w:id="7" w:name="__Fieldmark__20_3973191505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21_3973191505"/>
      <w:bookmarkStart w:id="9" w:name="__Fieldmark__21_3973191505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2_3973191505"/>
      <w:bookmarkStart w:id="11" w:name="__Fieldmark__22_3973191505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23_3973191505"/>
      <w:bookmarkStart w:id="13" w:name="__Fieldmark__23_3973191505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24_3973191505"/>
      <w:bookmarkStart w:id="15" w:name="__Fieldmark__24_3973191505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NE</w:t>
      </w:r>
      <w:r>
        <w:rPr>
          <w:rFonts w:cs="Calibri" w:ascii="Calibri" w:hAnsi="Calibri"/>
          <w:sz w:val="22"/>
          <w:szCs w:val="24"/>
        </w:rPr>
        <w:t xml:space="preserve"> S svojim podpisom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gospodarstvo, turizem in šport.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priporočila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, opravljenih v letih 2022, 2023 in 2024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treba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>,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I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2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00</wp:posOffset>
          </wp:positionH>
          <wp:positionV relativeFrom="paragraph">
            <wp:posOffset>-1905</wp:posOffset>
          </wp:positionV>
          <wp:extent cx="2264410" cy="391795"/>
          <wp:effectExtent l="0" t="0" r="0" b="0"/>
          <wp:wrapNone/>
          <wp:docPr id="4" name="%7B03E95063-6C43-4085-95E4-7A387FA21B90%7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%7B03E95063-6C43-4085-95E4-7A387FA21B90%7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23670" cy="4743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 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9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12-04T17:48:00Z</dcterms:modified>
  <cp:revision>22</cp:revision>
  <dc:subject/>
  <dc:title/>
</cp:coreProperties>
</file>