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_Hlk184230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BVEZNI PODATKI PREDLAGATELJA I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12_599492674"/>
            <w:bookmarkStart w:id="2" w:name="__Fieldmark__12_599492674"/>
            <w:bookmarkEnd w:id="2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13_599492674"/>
            <w:bookmarkStart w:id="4" w:name="__Fieldmark__13_599492674"/>
            <w:bookmarkEnd w:id="4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7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5" w:name="_Hlk152436312"/>
            <w:bookmarkEnd w:id="5"/>
            <w:r>
              <w:rPr>
                <w:rFonts w:cs="Calibri" w:ascii="Calibri" w:hAnsi="Calibri"/>
                <w:sz w:val="22"/>
                <w:szCs w:val="22"/>
              </w:rPr>
              <w:t>REGISTRSKA ŠT. AVTA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7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Št. osebnega računa za nakazilo akontacije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20_599492674"/>
      <w:bookmarkStart w:id="7" w:name="__Fieldmark__20_599492674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21_599492674"/>
      <w:bookmarkStart w:id="9" w:name="__Fieldmark__21_599492674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2_599492674"/>
      <w:bookmarkStart w:id="11" w:name="__Fieldmark__22_599492674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3_599492674"/>
      <w:bookmarkStart w:id="13" w:name="__Fieldmark__23_59949267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 xml:space="preserve">ISCED 6 </w:t>
      </w:r>
      <w:r>
        <w:rPr>
          <w:rFonts w:cs="Calibri" w:ascii="Calibri" w:hAnsi="Calibri"/>
        </w:rPr>
        <w:t>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24_599492674"/>
      <w:bookmarkStart w:id="15" w:name="__Fieldmark__24_599492674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25_599492674"/>
      <w:bookmarkStart w:id="17" w:name="__Fieldmark__25_599492674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4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gospodarstvo, turizem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I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treba priložiti izpolnjen obrazec Prijava alpinistične akcije za leto 2025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197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priporočila predlagatelja I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referenčnih vzponov za prijavljeno akcijo, opravljenih v letih 2022, 2023 in 2024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treba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>,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2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4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12-04T17:55:00Z</dcterms:modified>
  <cp:revision>35</cp:revision>
  <dc:subject/>
  <dc:title/>
</cp:coreProperties>
</file>