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ROČILO ALPINISTIČNE AKCIJE ZA LETO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člani odprave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Natančen časovni potek odprave I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. Realizirani cilji akcij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odprav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odprav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ba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u je treba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40"/>
        <w:gridCol w:w="2678"/>
        <w:gridCol w:w="2069"/>
        <w:gridCol w:w="2396"/>
        <w:gridCol w:w="2396"/>
        <w:gridCol w:w="211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p. š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odprave, leto</w:t>
            </w:r>
          </w:p>
          <w:p>
            <w:pPr>
              <w:pStyle w:val="Normal"/>
              <w:ind w:right="-11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organizator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in mošt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vrh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dat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zalci na najvišji doseže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čki (brez vrha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omb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prime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KANGBAČEN     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1965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Z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</w:rPr>
              <w:t>Jože Govekar</w:t>
            </w:r>
            <w:r>
              <w:rPr>
                <w:rFonts w:cs="Calibri" w:ascii="Calibri" w:hAnsi="Calibri"/>
                <w:color w:val="548DD4"/>
              </w:rPr>
              <w:t>, Jože Andlovic, Marko Butinar, Ciril Debeljak, Pavle Dimitrov, Metod Humar, Ljubo Juvan, Pavle Šimenc, Tone Škarja, Tone Sazonov, Andrej Župančič, Zoran Jer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 xml:space="preserve">Zahodni Kangbačen 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(Jalung Ri) - 7538 m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Kangbačen - 7903 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07. 10.: Metod Humar, Ljubo Juvan, Gjurmi Dordži (NP), Olangčung Dordži (NP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7800  m - 13. 10.: Pavle Dimitrov, Tone Sazono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Prvi pristop na vrh</w:t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  <w:t>Nova smer do 7800 m v smeri glavnega vrha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bvezno izpolniti!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2" name="%7B058DEEB3-B13E-4F58-994A-04C74A176FE2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58DEEB3-B13E-4F58-994A-04C74A176FE2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3" name="%7B1E4A9E03-EAA5-4127-A256-8411AFC5C678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%7B1E4A9E03-EAA5-4127-A256-8411AFC5C678%7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4" name="%7B058DEEB3-B13E-4F58-994A-04C74A176FE2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58DEEB3-B13E-4F58-994A-04C74A176FE2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7" name="%7B058DEEB3-B13E-4F58-994A-04C74A176FE2%7D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%7B058DEEB3-B13E-4F58-994A-04C74A176FE2%7D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8" name="%7B1E4A9E03-EAA5-4127-A256-8411AFC5C678%7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%7B1E4A9E03-EAA5-4127-A256-8411AFC5C678%7D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142240</wp:posOffset>
          </wp:positionV>
          <wp:extent cx="2264410" cy="391795"/>
          <wp:effectExtent l="0" t="0" r="0" b="0"/>
          <wp:wrapNone/>
          <wp:docPr id="9" name="%7B058DEEB3-B13E-4F58-994A-04C74A176FE2%7D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%7B058DEEB3-B13E-4F58-994A-04C74A176FE2%7D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12-04T17:56:00Z</dcterms:modified>
  <cp:revision>15</cp:revision>
  <dc:subject/>
  <dc:title/>
</cp:coreProperties>
</file>