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Dolomiti Brenta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ga Oraž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530370218"/>
            <w:bookmarkStart w:id="1" w:name="__Fieldmark__9_353037021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530370218"/>
            <w:bookmarkStart w:id="3" w:name="__Fieldmark__10_353037021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530370218"/>
            <w:bookmarkStart w:id="5" w:name="__Fieldmark__14_353037021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530370218"/>
            <w:bookmarkStart w:id="7" w:name="__Fieldmark__15_353037021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530370218"/>
            <w:bookmarkStart w:id="9" w:name="__Fieldmark__16_353037021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ŠT. AVTA </w:t>
            </w:r>
            <w:r>
              <w:rPr>
                <w:rFonts w:cs="Calibri" w:ascii="Calibri" w:hAnsi="Calibri"/>
                <w:sz w:val="16"/>
                <w:szCs w:val="16"/>
              </w:rPr>
              <w:t>(opcijsko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. TRR. in BANKA </w:t>
            </w:r>
            <w:r>
              <w:rPr>
                <w:rFonts w:cs="Calibri" w:ascii="Calibri" w:hAnsi="Calibri"/>
                <w:sz w:val="16"/>
                <w:szCs w:val="16"/>
              </w:rPr>
              <w:t>(opcijsko, za povrnitev stroškov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3 – 2025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3 - 2025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6-05T10:33:00Z</dcterms:modified>
  <cp:revision>4</cp:revision>
  <dc:subject/>
  <dc:title/>
</cp:coreProperties>
</file>