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ni alpinistični tabor Trenta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ašper Pint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854296760"/>
            <w:bookmarkStart w:id="1" w:name="__Fieldmark__9_185429676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854296760"/>
            <w:bookmarkStart w:id="3" w:name="__Fieldmark__10_185429676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854296760"/>
            <w:bookmarkStart w:id="5" w:name="__Fieldmark__14_185429676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854296760"/>
            <w:bookmarkStart w:id="7" w:name="__Fieldmark__15_185429676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854296760"/>
            <w:bookmarkStart w:id="9" w:name="__Fieldmark__16_185429676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1854296760"/>
            <w:bookmarkStart w:id="11" w:name="__Fieldmark__17_185429676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2 – 2025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2 - 2025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5-16T07:00:00Z</dcterms:modified>
  <cp:revision>4</cp:revision>
  <dc:subject/>
  <dc:title/>
</cp:coreProperties>
</file>