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mski alpinistični tabor Chamonix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ga Rozma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2148933834"/>
            <w:bookmarkStart w:id="1" w:name="__Fieldmark__8_214893383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2148933834"/>
            <w:bookmarkStart w:id="3" w:name="__Fieldmark__9_214893383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2148933834"/>
            <w:bookmarkStart w:id="5" w:name="__Fieldmark__11_214893383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2148933834"/>
            <w:bookmarkStart w:id="7" w:name="__Fieldmark__12_214893383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2148933834"/>
            <w:bookmarkStart w:id="9" w:name="__Fieldmark__13_214893383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148933834"/>
            <w:bookmarkStart w:id="11" w:name="__Fieldmark__18_214893383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2148933834"/>
            <w:bookmarkStart w:id="13" w:name="__Fieldmark__19_2148933834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deset najboljših zimskih (kombiniranih in lednih) vzponov, od tega so lahko največ trije zaledeneli slapovi v letu 20</w:t>
      </w:r>
      <w:r>
        <w:rPr>
          <w:rFonts w:cs="Calibri" w:ascii="Calibri" w:hAnsi="Calibri"/>
          <w:b/>
          <w:sz w:val="16"/>
          <w:szCs w:val="22"/>
          <w:lang w:val="sl-SI"/>
        </w:rPr>
        <w:t>22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5 in dve DT smeri (NP ali RP)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87_2148933834"/>
            <w:bookmarkStart w:id="15" w:name="__Fieldmark__87_2148933834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P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88_2148933834"/>
            <w:bookmarkStart w:id="17" w:name="__Fieldmark__88_2148933834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94D8" w:val="clea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Check3"/>
            <w:bookmarkStart w:id="19" w:name="__Fieldmark__94_2148933834"/>
            <w:bookmarkStart w:id="20" w:name="__Fieldmark__94_2148933834"/>
            <w:bookmarkEnd w:id="20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bookmarkEnd w:id="18"/>
            <w:r>
              <w:rPr>
                <w:rFonts w:cs="Tahoma" w:ascii="Calibri" w:hAnsi="Calibri"/>
                <w:sz w:val="18"/>
                <w:szCs w:val="18"/>
              </w:rPr>
              <w:t xml:space="preserve"> NP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1" w:name="__Fieldmark__95_2148933834"/>
            <w:bookmarkStart w:id="22" w:name="__Fieldmark__95_2148933834"/>
            <w:bookmarkEnd w:id="22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49290" cy="1099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2-14T07:02:00Z</dcterms:modified>
  <cp:revision>9</cp:revision>
  <dc:subject/>
  <dc:title/>
</cp:coreProperties>
</file>