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imski alpinistični tabor Slovenija 202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098870368"/>
            <w:bookmarkStart w:id="1" w:name="__Fieldmark__9_309887036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098870368"/>
            <w:bookmarkStart w:id="3" w:name="__Fieldmark__10_3098870368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3098870368"/>
            <w:bookmarkStart w:id="5" w:name="__Fieldmark__15_309887036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3098870368"/>
            <w:bookmarkStart w:id="7" w:name="__Fieldmark__16_309887036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3098870368"/>
            <w:bookmarkStart w:id="9" w:name="__Fieldmark__17_309887036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3098870368"/>
            <w:bookmarkStart w:id="11" w:name="__Fieldmark__18_309887036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</w:t>
      </w:r>
      <w:r>
        <w:rPr>
          <w:rFonts w:cs="Calibri" w:ascii="Calibri" w:hAnsi="Calibri"/>
          <w:b/>
          <w:sz w:val="16"/>
          <w:szCs w:val="22"/>
          <w:lang w:val="en-GB"/>
        </w:rPr>
        <w:t>21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en-GB"/>
        </w:rPr>
        <w:t>24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21 - 2024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  <w:lang w:val="en-US" w:eastAsia="en-US"/>
      </w:rPr>
      <w:drawing>
        <wp:inline distT="0" distB="0" distL="0" distR="0">
          <wp:extent cx="5752465" cy="1091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01-10T19:22:00Z</dcterms:modified>
  <cp:revision>5</cp:revision>
  <dc:subject/>
  <dc:title/>
</cp:coreProperties>
</file>