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inska zveza Slovenija</w:t>
      </w:r>
    </w:p>
    <w:p>
      <w:pPr>
        <w:pStyle w:val="Normal"/>
        <w:rPr>
          <w:b/>
          <w:b/>
        </w:rPr>
      </w:pPr>
      <w:r>
        <w:rPr>
          <w:b/>
        </w:rPr>
        <w:t>KOMISIJA ZA ŠPORTNO PLEZ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ZA REGISTRACIJO V LETU 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PO / PK / AO / AS / AK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čelnik/predsednik:</w:t>
      </w:r>
    </w:p>
    <w:tbl>
      <w:tblPr>
        <w:tblW w:w="921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5272"/>
      </w:tblGrid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lov (ulica, kraj, poštna številka)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o za registracijo pri KŠP v letu 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tem letu nam prosim pošiljajte naslednja gradiva na naslednje nasl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azpise uradnih tekmovanj KŠP</w:t>
      </w:r>
    </w:p>
    <w:tbl>
      <w:tblPr>
        <w:tblW w:w="921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e in priimek, 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Zapisnike sej IO KŠP in druga gradiva (razpisi, obvestila, vabila ipd.)</w:t>
      </w:r>
    </w:p>
    <w:tbl>
      <w:tblPr>
        <w:tblW w:w="921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e in priimek, e-mail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načelnika/predsednika:</w:t>
        <w:tab/>
        <w:tab/>
        <w:tab/>
        <w:tab/>
        <w:tab/>
        <w:tab/>
        <w:t>ž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2:00Z</dcterms:created>
  <dc:creator>Tomo</dc:creator>
  <dc:description/>
  <dc:language>en-US</dc:language>
  <cp:lastModifiedBy>Matej Ogorevc</cp:lastModifiedBy>
  <dcterms:modified xsi:type="dcterms:W3CDTF">2024-01-10T13:12:00Z</dcterms:modified>
  <cp:revision>2</cp:revision>
  <dc:subject/>
  <dc:title>K O M I S I J A  Z A  Š P O R T N O   P L E Z A N J E</dc:title>
</cp:coreProperties>
</file>