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inska zveza Slovenija</w:t>
      </w:r>
    </w:p>
    <w:p>
      <w:pPr>
        <w:pStyle w:val="Normal"/>
        <w:rPr>
          <w:b/>
          <w:b/>
        </w:rPr>
      </w:pPr>
      <w:r>
        <w:rPr>
          <w:b/>
        </w:rPr>
        <w:t>KOMISIJA ZA ŠPORTNO PLEZ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ZA REGISTRACIJO V LETU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PO / PK / AO / AS / A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elnik/predsednik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272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lov (ulica, kraj, poštna številka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 za registracijo pri KŠP v letu 20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tem letu nam prosim pošiljajte naslednja gradiva na naslednje naslov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zpise uradnih tekmovanj KŠP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zpise tečajev in seminarjev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Zapisnike sestankov KŠP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ruga gradiva (obvestila, vabila ipd.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4"/>
          <w:u w:val="single"/>
        </w:rPr>
        <w:t>Geslo za spletno prijavo za DP !!! (</w:t>
      </w:r>
      <w:r>
        <w:rPr>
          <w:szCs w:val="24"/>
          <w:u w:val="single"/>
        </w:rPr>
        <w:t>samo tisti, ki v letu 2016</w:t>
      </w:r>
      <w:r>
        <w:rPr/>
        <w:t xml:space="preserve"> tega niso imeli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načelnika/predsednika:</w:t>
        <w:tab/>
        <w:tab/>
        <w:tab/>
        <w:tab/>
        <w:tab/>
        <w:tab/>
        <w:t>ži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31:00Z</dcterms:created>
  <dc:creator>Tomo</dc:creator>
  <dc:description/>
  <dc:language>en-US</dc:language>
  <cp:lastModifiedBy>Matej</cp:lastModifiedBy>
  <cp:lastPrinted>2017-01-09T18:30:00Z</cp:lastPrinted>
  <dcterms:modified xsi:type="dcterms:W3CDTF">2017-01-09T17:31:00Z</dcterms:modified>
  <cp:revision>2</cp:revision>
  <dc:subject/>
  <dc:title>K O M I S I J A  Z A  Š P O R T N O   P L E Z A N J E</dc:title>
</cp:coreProperties>
</file>