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ketni vprašalni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o dejavnosti odseka/kluba v letu 2017 (stanje 31.12.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 okviru odseka/kluba smo v letu 2017 izvajali naslednjo športno-plezalno dejavnost (obkroži številko pred odgovorom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. organizacija športno-plezalnih tečajev za otroke in mladino (do 15 let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. organizacija športno-plezalnih tečajev za odrasle (nad 15 let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3. redna organizirana tedenska vadba za otroke in mladin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4. redna organizirana vadba za odrasl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5. udeležba naših članov na tekmovanjih mlajših kategorij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6. udeležba naših članov na tekmovanjih srednji/starejših kategorij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7. organizacija tekmovanj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8. ostalo (vpiš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pišite število aktivnih članov odseka/kluba, ki so se v letu 2017 ukvarjali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815"/>
        <w:gridCol w:w="765"/>
      </w:tblGrid>
      <w:tr>
        <w:trPr/>
        <w:tc>
          <w:tcPr>
            <w:tcW w:w="7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ški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enske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pretežno s športnim plezanjem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približno enakovredno s športnim plezanjem in kakšno drugo obliko dejavnost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samo dodatno s športnim plezanjem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pišite število aktivnih članov, ki imajo naziv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815"/>
        <w:gridCol w:w="765"/>
      </w:tblGrid>
      <w:tr>
        <w:trPr/>
        <w:tc>
          <w:tcPr>
            <w:tcW w:w="7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ški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enske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tečajnik športnega plezanj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pripravnik športnega plezanj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športni plezalec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pišite najboljše dosežke (ocene) svojih članov v letu 2017 v naravnih plezališčih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1260"/>
        <w:gridCol w:w="1310"/>
      </w:tblGrid>
      <w:tr>
        <w:trPr/>
        <w:tc>
          <w:tcPr>
            <w:tcW w:w="6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šk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enske</w:t>
            </w:r>
          </w:p>
        </w:tc>
      </w:tr>
      <w:tr>
        <w:trPr/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v plezanju na pogl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v plezanju z rdečo pik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vala za sodelovanje 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4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01:00Z</dcterms:created>
  <dc:creator>Tomo</dc:creator>
  <dc:description/>
  <cp:keywords/>
  <dc:language>en-US</dc:language>
  <cp:lastModifiedBy>Matej Ogorevc</cp:lastModifiedBy>
  <dcterms:modified xsi:type="dcterms:W3CDTF">2018-01-04T10:01:00Z</dcterms:modified>
  <cp:revision>2</cp:revision>
  <dc:subject/>
  <dc:title>K O M I S I J A  Z A  Š P O R T N O   P L E Z A N J E</dc:title>
</cp:coreProperties>
</file>