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elnik/predsednik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pisnike sej IO KŠP in druga gradiva (razpisi, obvestila, vabila ipd.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4"/>
          <w:u w:val="single"/>
        </w:rPr>
        <w:t>Zahteva za geslo za skrbnika društva za prijave tekmovalcev DP ! (</w:t>
      </w:r>
      <w:r>
        <w:rPr>
          <w:szCs w:val="24"/>
          <w:u w:val="single"/>
        </w:rPr>
        <w:t>samo društva, ki v letu 2017 niso imela skrbnika za spletne prijave</w:t>
      </w:r>
      <w:r>
        <w:rPr/>
        <w:t>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1:00Z</dcterms:created>
  <dc:creator>Tomo</dc:creator>
  <dc:description/>
  <cp:keywords/>
  <dc:language>en-US</dc:language>
  <cp:lastModifiedBy>Matej Ogorevc</cp:lastModifiedBy>
  <dcterms:modified xsi:type="dcterms:W3CDTF">2018-01-04T10:01:00Z</dcterms:modified>
  <cp:revision>2</cp:revision>
  <dc:subject/>
  <dc:title>K O M I S I J A  Z A  Š P O R T N O   P L E Z A N J E</dc:title>
</cp:coreProperties>
</file>