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ketni vprašal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o dejavnosti odseka/kluba v letu 2020 (stanje 31.12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okviru odseka/kluba smo v letu 2020 izvajali naslednjo športno-plezalno dejavnost (obkroži številko pred odgovorom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1. organizacija športno-plezalnih tečajev za otroke in mladino (do 15 le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2. organizacija športno-plezalnih tečajev za odrasle (nad 15 le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3. redna organizirana tedenska vadba za otroke in mladin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4. redna organizirana vadba za odrasl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5. udeležba naših članov na tekmovanjih mlajših kategori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6. udeležba naših članov na tekmovanjih srednji/starejših kategori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7. organizacija tekmovanj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8. ostalo (vpiš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pišite število aktivnih članov odseka/kluba, ki so se v letu 2020 ukvarjal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15"/>
        <w:gridCol w:w="765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k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e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pretežno s športnim plezanj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ribližno enakovredno s športnim plezanjem in kakšno drugo obliko dejavnost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 samo dodatno s športnim plezanjem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pišite število aktivnih članov, ki imajo naziv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815"/>
        <w:gridCol w:w="765"/>
      </w:tblGrid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ški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e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tečajnik športnega plezanj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pripravnik športnega plezanja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športni plezalec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pišite najboljše dosežke (ocene) svojih članov v letu 2020 v naravnih plezališčih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1260"/>
        <w:gridCol w:w="1310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šk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nske</w:t>
            </w:r>
          </w:p>
        </w:tc>
      </w:tr>
      <w:tr>
        <w:trPr/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v plezanju na pog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v plezanju z rdečo pi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vala za sodelovanje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2:00Z</dcterms:created>
  <dc:creator>Tomo</dc:creator>
  <dc:description/>
  <dc:language>en-US</dc:language>
  <cp:lastModifiedBy>Matej</cp:lastModifiedBy>
  <dcterms:modified xsi:type="dcterms:W3CDTF">2021-01-14T09:02:00Z</dcterms:modified>
  <cp:revision>2</cp:revision>
  <dc:subject/>
  <dc:title>K O M I S I J A  Z A  Š P O R T N O   P L E Z A N J E</dc:title>
</cp:coreProperties>
</file>