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Ljubljana, 8.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seminar  2018 za pridobitev naziva SODNIK ŠPORTNEGA PLEZAN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48"/>
        <w:gridCol w:w="21"/>
        <w:gridCol w:w="5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e priimek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rojstva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 stalnega bivališča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šta s poštno številko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-naslov: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lan društva/plezalnega klub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>
          <w:trHeight w:val="443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_______________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ne: ______________  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character" w:styleId="FooterChar">
    <w:name w:val="Footer Char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4:00Z</dcterms:created>
  <dc:creator>tomo</dc:creator>
  <dc:description/>
  <cp:keywords/>
  <dc:language>en-US</dc:language>
  <cp:lastModifiedBy>tomo</cp:lastModifiedBy>
  <dcterms:modified xsi:type="dcterms:W3CDTF">2018-03-08T06:29:00Z</dcterms:modified>
  <cp:revision>2</cp:revision>
  <dc:subject/>
  <dc:title>Datum: Ljubljana, 8</dc:title>
</cp:coreProperties>
</file>