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pit za naziv »športni plezalec 1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znam 30 športno plezalnih smeri, preplezanih z varovanjem od spoda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 plezališče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00Z</dcterms:created>
  <dc:creator>Tomo</dc:creator>
  <dc:description/>
  <cp:keywords/>
  <dc:language>en-US</dc:language>
  <cp:lastModifiedBy>tomo</cp:lastModifiedBy>
  <cp:lastPrinted>2016-03-09T16:31:00Z</cp:lastPrinted>
  <dcterms:modified xsi:type="dcterms:W3CDTF">2018-03-02T08:42:00Z</dcterms:modified>
  <cp:revision>2</cp:revision>
  <dc:subject/>
  <dc:title>PZS</dc:title>
</cp:coreProperties>
</file>