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O M I S I J A  Z A  Š P O R T N O   P L E Z A N J 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eminar za opremljevalce športno plezalnih sme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stalnega bivališč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 s poštno števil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plezalnega kluba/odse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 izpit za športnega plezalca 1 oziroma alpinist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mb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kolikor imate dosežen naziv športni plezalec 1 (ali več) , vam ni treba poslati potrdila, ker je seznam v arhivu KŠ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kolikor pa imate dosežen naziv alpinist, pa je potrebno ob prijavi poslati kopijo diplome ali pa potrdilo Komisije za alpiniz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daj podpisani izjavljam, da sem član PZS in dovoljujem zbiranje, hranjenje in uporabo podatkov za potrebe PZS v skladu z Zakonom o varovanju osebnih podat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4140"/>
        <w:gridCol w:w="262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…………………..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  …………………………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noročni podpi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Calibri" w:cs="Arial"/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7:00Z</dcterms:created>
  <dc:creator>Uporabnik</dc:creator>
  <dc:description/>
  <dc:language>en-US</dc:language>
  <cp:lastModifiedBy>Matej</cp:lastModifiedBy>
  <dcterms:modified xsi:type="dcterms:W3CDTF">2017-03-08T10:47:00Z</dcterms:modified>
  <cp:revision>2</cp:revision>
  <dc:subject/>
  <dc:title>Planinska zveza Slovenije</dc:title>
</cp:coreProperties>
</file>