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/>
        <w:t>PREGLED OPRAVLJENIH TUR             Kandidat(ka)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6011"/>
        <w:gridCol w:w="709"/>
        <w:gridCol w:w="679"/>
      </w:tblGrid>
      <w:tr>
        <w:trPr>
          <w:trHeight w:val="2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6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k ture (izhodišče, smer pristopa, koče, vrhovi, smer sestopa,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127"/>
        <w:gridCol w:w="2012"/>
        <w:gridCol w:w="226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imer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8.5.2006: Preska pri Medvodah – Mamovec - Sv. Jakob – Topol – Žlebe – Preska.V5. S4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Izvedba mora po normativu trajati najmanj 2 uri čistega kolesarjenja ali 500 višinskih metrov, ture se ne smejo ponavljati po isti pot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19" w:leader="none"/>
      </w:tabs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  <w:t>APRIL 2013</w:t>
      <w:tab/>
      <w:t>Obrazec: TKV_ture KTK03</w:t>
    </w:r>
  </w:p>
  <w:p>
    <w:pPr>
      <w:pStyle w:val="Footer"/>
      <w:rPr>
        <w:rFonts w:ascii="Trebuchet MS" w:hAnsi="Trebuchet MS" w:cs="Trebuchet MS"/>
        <w:lang w:eastAsia="zxx"/>
      </w:rPr>
    </w:pPr>
    <w:r>
      <w:rPr>
        <w:rFonts w:cs="Trebuchet MS" w:ascii="Trebuchet MS" w:hAnsi="Trebuchet MS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4:00Z</dcterms:created>
  <dc:creator>Jože Bobovnik</dc:creator>
  <dc:description/>
  <cp:keywords/>
  <dc:language>en-US</dc:language>
  <cp:lastModifiedBy>PeterSi</cp:lastModifiedBy>
  <cp:lastPrinted>1999-10-01T09:20:00Z</cp:lastPrinted>
  <dcterms:modified xsi:type="dcterms:W3CDTF">2013-04-27T16:07:00Z</dcterms:modified>
  <cp:revision>4</cp:revision>
  <dc:subject/>
  <dc:title>Pregled opravljenih tur</dc:title>
</cp:coreProperties>
</file>