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5. Turno kolesarski tabor Pohorj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-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Kdor nima e – naslova naj napiše e - naslov nekoga drugega, ker bo obveščanje potekalo izključno preko e – poš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8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sko društv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treh turno kolesarskih izletov v letu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237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2" w:name="Zahtevnejša" w:shapeid="control_shape_0"/>
              </w:objec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07.9pt;height:20.9pt" type="#_x0000_t75"/>
                <w:control r:id="rId3" w:name="Lažja" w:shapeid="control_shape_1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 prijavo izjavljam, da sem član PZS v letu 2013 in da sem v primerni psiho-fizični pripravljen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/>
              </w:rPr>
              <w:object>
                <v:shape id="control_shape_2" o:allowincell="t" style="width:120.65pt;height:17.9pt" type="#_x0000_t75"/>
                <w:control r:id="rId4" w:name="TextBox2" w:shapeid="control_shape_2"/>
              </w:objec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  </w:t>
            </w:r>
            <w:r>
              <w:rPr>
                <w:rFonts w:cs="Arial" w:ascii="Arial" w:hAnsi="Arial"/>
              </w:rPr>
              <w:object>
                <v:shape id="control_shape_3" o:allowincell="t" style="width:90.65pt;height:17.9pt" type="#_x0000_t75"/>
                <w:control r:id="rId5" w:name="TextBox1" w:shapeid="control_shape_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E POZABITE! - ROK ZA PRIJAVE JE TOREK, 30. JULIJ 2013!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040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3:00Z</dcterms:created>
  <dc:creator>Uporabnik</dc:creator>
  <dc:description/>
  <cp:keywords/>
  <dc:language>en-US</dc:language>
  <cp:lastModifiedBy>Joze Rovan</cp:lastModifiedBy>
  <cp:lastPrinted>2011-02-28T16:08:00Z</cp:lastPrinted>
  <dcterms:modified xsi:type="dcterms:W3CDTF">2013-03-10T21:36:00Z</dcterms:modified>
  <cp:revision>3</cp:revision>
  <dc:subject/>
  <dc:title> </dc:title>
</cp:coreProperties>
</file>