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6. turnokolesarski tabor Kranjska Gora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stalnega bivališč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 s poštno številk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/ 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 (znamka in tip kolesa)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nsko društvo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treh opravljenih turnokolesarskih izletov v letu 201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6"/>
        <w:gridCol w:w="2124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evnejš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žj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ind w:left="1416" w:firstLine="708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(ustrezno »pobarvajte« želeno skupino)</w:t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 prijavo izjavljam, da sem član PZS v letu 2015 in da sem v primerni psiho-fizični pripravljenost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20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 __________________                     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ne ________________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E POZABITE! - ROK ZA PRIJAVE JE PETEK, 10. JULIJ 2015!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0405" cy="1130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9:00Z</dcterms:created>
  <dc:creator>Uporabnik</dc:creator>
  <dc:description/>
  <dc:language>en-US</dc:language>
  <cp:lastModifiedBy>Matej</cp:lastModifiedBy>
  <cp:lastPrinted>2011-02-28T16:08:00Z</cp:lastPrinted>
  <dcterms:modified xsi:type="dcterms:W3CDTF">2015-03-31T09:49:00Z</dcterms:modified>
  <cp:revision>2</cp:revision>
  <dc:subject/>
  <dc:title/>
</cp:coreProperties>
</file>