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iv (športne) organizacije</w:t>
      </w:r>
    </w:p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lov</w:t>
      </w:r>
    </w:p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šta in poštna številka</w:t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raj, datum</w:t>
      </w:r>
    </w:p>
    <w:p>
      <w:pPr>
        <w:pStyle w:val="Normal"/>
        <w:spacing w:lineRule="exact" w:line="2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ind w:left="1276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eva: </w:t>
        <w:tab/>
        <w:t xml:space="preserve">Potrdilo o izpolnjevanju pogojev upravičenosti do brezplačnega testiranja na virus SARS-CoV-2 s HAG testi iz naslova športa </w:t>
      </w:r>
    </w:p>
    <w:p>
      <w:pPr>
        <w:pStyle w:val="Normal"/>
        <w:spacing w:lineRule="exact" w:line="260" w:before="0" w:after="0"/>
        <w:ind w:left="1276" w:hanging="1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jujemo, da ____________________________ (ime in priimek), _______________ (datum rojstva) ima status (ustrezno obkroži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kovnega delavca v športu oziroma voditelja športno rekreativne dejavnosti</w:t>
      </w:r>
      <w:r>
        <w:rPr>
          <w:rFonts w:cs="Arial" w:ascii="Arial" w:hAnsi="Arial"/>
          <w:sz w:val="20"/>
          <w:szCs w:val="20"/>
        </w:rPr>
        <w:t>, ki za našo organizacijo izvaja proces športne vadbe oziroma športno rekreativno dejavnost opredeljene v 2. členu Odloka o začasnih omejitvah pri izvajanju športnih programov,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vajalca programov usposabljan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 športu</w:t>
      </w:r>
      <w:r>
        <w:rPr>
          <w:rFonts w:cs="Arial" w:ascii="Arial" w:hAnsi="Arial"/>
          <w:sz w:val="20"/>
          <w:szCs w:val="20"/>
        </w:rPr>
        <w:t>, ki za našo organizacijo izvaja javno veljavne programe usposabljanj za strokovno delo v športu opredeljene v 3. členu Odloka o začasnih omejitvah pri izvajanju športnih programov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čemer izpolnjuje pogoje upravičenosti do brezplačnega testiranja na virus SARS-CoV-2 s HAG testi na podlagi četrte alineje prvega odstavka 2. člena Uredbe o izvajanju presejalnih programov za zgodnje odkrivanje okužb z virusom SARS-CoV-2 (Uradni list RS, št. 132/21) v povezavi z Odlokom o začasnih omejitvah pri izvajanju športnih programov (Uradni list RS, št. 132/2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dilo je izdano za obdobje od _______________ do 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e in priimek pooblaščene osebe organizacij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in žig organizacije</w:t>
      </w:r>
    </w:p>
    <w:p>
      <w:pPr>
        <w:pStyle w:val="Odstavekseznama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3:00Z</dcterms:created>
  <dc:creator>Zvijezdan Mikić</dc:creator>
  <dc:description/>
  <cp:keywords/>
  <dc:language>en-US</dc:language>
  <cp:lastModifiedBy>Matej</cp:lastModifiedBy>
  <dcterms:modified xsi:type="dcterms:W3CDTF">2021-08-31T09:53:00Z</dcterms:modified>
  <cp:revision>2</cp:revision>
  <dc:subject/>
  <dc:title/>
</cp:coreProperties>
</file>