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89" w:before="0" w:after="0"/>
        <w:ind w:right="15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89" w:before="0" w:after="0"/>
        <w:ind w:right="15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6797"/>
      </w:tblGrid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Planinsko društvo </w:t>
            </w:r>
            <w:r>
              <w:rPr>
                <w:bCs/>
                <w:sz w:val="24"/>
                <w:szCs w:val="24"/>
              </w:rPr>
              <w:t>(skrbnik pl. poti)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O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k planinske poti za popravilo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o predvidenega popravila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ek opis ocene predvidenih opravil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Opomba: vsak odsek planinske poti naj ima svojo vlo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atu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čelnik MO PD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A6A6A6"/>
              </w:rPr>
            </w:pPr>
            <w:r>
              <w:rPr>
                <w:color w:val="A6A6A6"/>
              </w:rPr>
              <w:t>ŽIG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redsednik PD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basedOn w:val="Privzetapisavaodstavka1"/>
    <w:qFormat/>
    <w:rPr/>
  </w:style>
  <w:style w:type="character" w:styleId="NogaZnak">
    <w:name w:val="Noga Znak"/>
    <w:basedOn w:val="Privzetapisava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sedilooblakaZnak1">
    <w:name w:val="Besedilo oblačka Zna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1">
    <w:name w:val="Besedilo oblač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1">
    <w:name w:val="Golo besedilo1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Navadensplet1">
    <w:name w:val="Navaden (splet)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rezrazmikov1">
    <w:name w:val="Brez razmikov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0:00Z</dcterms:created>
  <dc:creator>Matjaz</dc:creator>
  <dc:description/>
  <dc:language>en-US</dc:language>
  <cp:lastModifiedBy>Pzs Dell</cp:lastModifiedBy>
  <cp:lastPrinted>2011-11-07T11:42:00Z</cp:lastPrinted>
  <dcterms:modified xsi:type="dcterms:W3CDTF">2018-09-04T06:20:00Z</dcterms:modified>
  <cp:revision>2</cp:revision>
  <dc:subject/>
  <dc:title>Številka:</dc:title>
</cp:coreProperties>
</file>