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razpis za usposabljanje gorskega vodnika v letu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nja šolske izobrazb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I.   IV.   V.   VI.   VII.   VIII.   IX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legenda: III.stopnja – poklicna šola, IV.- srednja 4 letna šola z zaključnim izpitom, V.- srednja šola z maturo, VI.- višja šola, VII.- visoka šola, VIII.- magisterij, IX.- doktorat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lic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an Planinskega društva/klub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dobljena gorniška znanja oziroma naziv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pinist od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pinistični inštruktor od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uga znanja ozirom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je tujih jezikov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ktivno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sivn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znam potrebnih vzponov</w:t>
      </w:r>
    </w:p>
    <w:p>
      <w:pPr>
        <w:pStyle w:val="Normal"/>
        <w:spacing w:before="280" w:after="2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)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Kot prvi v navezi ali menjaje se v vodstvu je potrebno imeti najmanj 50 visokogorskih plezalnih vzponov, med njimi pa najmanj 10 v skali, najmanj 10 v snegu in ledu in najmanj 10 v mešanem terenu. Eden izmed vseh vzponov mora biti tehnično, fizično in psihično zelo zahteven. Najmanj 20 vzponov mora biti IV. težavnostne stopnje  in  višjih od 500 m. </w:t>
      </w:r>
    </w:p>
    <w:p>
      <w:pPr>
        <w:pStyle w:val="Normal"/>
        <w:rPr/>
      </w:pPr>
      <w:r>
        <w:rPr/>
        <w:t>Vzponi v ska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"/>
        <w:gridCol w:w="2136"/>
        <w:gridCol w:w="884"/>
        <w:gridCol w:w="842"/>
        <w:gridCol w:w="713"/>
        <w:gridCol w:w="1881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Š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ora/stena/sm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ce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š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Ča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Vzponi v sneg</w:t>
      </w:r>
      <w:r>
        <w:rPr/>
        <w:t>u in led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"/>
        <w:gridCol w:w="2136"/>
        <w:gridCol w:w="884"/>
        <w:gridCol w:w="842"/>
        <w:gridCol w:w="713"/>
        <w:gridCol w:w="1881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Š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ora/stena/sm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ce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š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Ča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Vzponi v mešanem tere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"/>
        <w:gridCol w:w="2136"/>
        <w:gridCol w:w="884"/>
        <w:gridCol w:w="842"/>
        <w:gridCol w:w="713"/>
        <w:gridCol w:w="1881"/>
        <w:gridCol w:w="1440"/>
      </w:tblGrid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Š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ora/stena/sm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ce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š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Ča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Ostalih 20 vzponov iz tega pogo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"/>
        <w:gridCol w:w="2136"/>
        <w:gridCol w:w="884"/>
        <w:gridCol w:w="842"/>
        <w:gridCol w:w="713"/>
        <w:gridCol w:w="1881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Š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ora/stena/sm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ce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š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Ča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Med vsemi temi je tehnično, fizično in psihično najbolj zahtev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"/>
        <w:gridCol w:w="2136"/>
        <w:gridCol w:w="884"/>
        <w:gridCol w:w="842"/>
        <w:gridCol w:w="713"/>
        <w:gridCol w:w="1881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Š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ora/stena/sm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ce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š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Ča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)</w:t>
      </w:r>
    </w:p>
    <w:p>
      <w:pPr>
        <w:pStyle w:val="Normal"/>
        <w:spacing w:before="280" w:after="280"/>
        <w:rPr/>
      </w:pPr>
      <w:r>
        <w:rPr/>
        <w:t xml:space="preserve">Najmanj 20 smeri v skali težavnosti VI+ kot prvi v navezi ali menjaje se v vodstvu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"/>
        <w:gridCol w:w="2136"/>
        <w:gridCol w:w="884"/>
        <w:gridCol w:w="842"/>
        <w:gridCol w:w="713"/>
        <w:gridCol w:w="1881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Š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ora/stena/sm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ce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š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Ča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vi-izmenič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)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jmanj 15 celodnevnih visokogorskih turnih smukov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"/>
        <w:gridCol w:w="2496"/>
        <w:gridCol w:w="1792"/>
        <w:gridCol w:w="108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Š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u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Gorstvo/ področj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otek turnega sm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Porablje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č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stali udeležen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podaj podpisani izjavljam, da so vsi podatki v prijavi resnič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voljujem zbiranje, hranjenje in uporabo podatkov za potrebe ZGV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noročni podpi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rPr/>
    </w:pPr>
    <w:r>
      <w:rPr>
        <w:lang w:val="en-US" w:eastAsia="en-US"/>
      </w:rPr>
      <w:drawing>
        <wp:inline distT="0" distB="0" distL="0" distR="0">
          <wp:extent cx="733425" cy="876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6300" cy="87630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08355</wp:posOffset>
              </wp:positionH>
              <wp:positionV relativeFrom="paragraph">
                <wp:posOffset>635</wp:posOffset>
              </wp:positionV>
              <wp:extent cx="3688715" cy="962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715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Z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DRUŽENJE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ORSKIH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ODNIKOV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</w:rPr>
                            <w:t>LOVENIJ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LOVENIAN ASSOCIATION OF MOUNTAIN GUIDE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           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Dvoržakova 9, 1000 Ljubljana, Slovenij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5pt;height:75.75pt;mso-wrap-distance-left:9.05pt;mso-wrap-distance-right:9.05pt;mso-wrap-distance-top:0pt;mso-wrap-distance-bottom:0pt;margin-top:0pt;mso-position-vertical-relative:text;margin-left:6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Z</w:t>
                    </w:r>
                    <w:r>
                      <w:rPr>
                        <w:rFonts w:cs="Calibri" w:ascii="Calibri" w:hAnsi="Calibri"/>
                      </w:rPr>
                      <w:t xml:space="preserve">DRUŽENJE </w:t>
                    </w: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G</w:t>
                    </w:r>
                    <w:r>
                      <w:rPr>
                        <w:rFonts w:cs="Calibri" w:ascii="Calibri" w:hAnsi="Calibri"/>
                      </w:rPr>
                      <w:t xml:space="preserve">ORSKIH </w:t>
                    </w: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Calibri" w:ascii="Calibri" w:hAnsi="Calibri"/>
                      </w:rPr>
                      <w:t xml:space="preserve">ODNIKOV </w:t>
                    </w: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Calibri" w:ascii="Calibri" w:hAnsi="Calibri"/>
                      </w:rPr>
                      <w:t>LOVENIJ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LOVENIAN ASSOCIATION OF MOUNTAIN GUIDE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             </w:t>
                    </w:r>
                    <w:r>
                      <w:rPr>
                        <w:rFonts w:cs="Calibri" w:ascii="Calibri" w:hAnsi="Calibri"/>
                      </w:rPr>
                      <w:t xml:space="preserve">Dvoržakova 9, 1000 Ljubljana, Slovenij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99"/>
      <w:u w:val="single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sl-SI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l-SI"/>
    </w:rPr>
  </w:style>
  <w:style w:type="character" w:styleId="CommentSubjectChar">
    <w:name w:val="Comment Subject Char"/>
    <w:qFormat/>
    <w:rPr>
      <w:b/>
      <w:bCs/>
      <w:sz w:val="24"/>
      <w:szCs w:val="24"/>
      <w:lang w:val="sl-SI"/>
    </w:rPr>
  </w:style>
  <w:style w:type="character" w:styleId="Go">
    <w:name w:val="g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b/>
      <w:bCs/>
      <w:color w:val="336699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ie">
    <w:name w:val="smallie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aslov2">
    <w:name w:val="naslov2"/>
    <w:basedOn w:val="Normal"/>
    <w:qFormat/>
    <w:pPr>
      <w:spacing w:before="280" w:after="280"/>
    </w:pPr>
    <w:rPr>
      <w:rFonts w:ascii="Arial" w:hAnsi="Arial" w:cs="Arial"/>
      <w:b/>
      <w:bCs/>
      <w:color w:val="336699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36:00Z</dcterms:created>
  <dc:creator>Tamše</dc:creator>
  <dc:description/>
  <cp:keywords/>
  <dc:language>en-US</dc:language>
  <cp:lastModifiedBy>Tadej Debevec</cp:lastModifiedBy>
  <cp:lastPrinted>2012-11-26T19:57:00Z</cp:lastPrinted>
  <dcterms:modified xsi:type="dcterms:W3CDTF">2016-11-28T17:36:00Z</dcterms:modified>
  <cp:revision>4</cp:revision>
  <dc:subject/>
  <dc:title>ZGVS</dc:title>
</cp:coreProperties>
</file>