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AKCI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dnarodno srečanje plezalcev BMC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akcije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865858131"/>
            <w:bookmarkStart w:id="1" w:name="__Fieldmark__8_386585813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865858131"/>
            <w:bookmarkStart w:id="3" w:name="__Fieldmark__9_386585813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3_3865858131"/>
      <w:bookmarkStart w:id="5" w:name="__Fieldmark__13_3865858131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Tečajnik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4_3865858131"/>
      <w:bookmarkStart w:id="7" w:name="__Fieldmark__14_3865858131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Mlajši pripravnik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5_3865858131"/>
      <w:bookmarkStart w:id="9" w:name="__Fieldmark__15_3865858131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Starejši pripravnik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6_3865858131"/>
      <w:bookmarkStart w:id="11" w:name="__Fieldmark__16_3865858131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Alpinist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7_3865858131"/>
      <w:bookmarkStart w:id="13" w:name="__Fieldmark__17_3865858131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Alpinistični inštruktor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18_3865858131"/>
      <w:bookmarkStart w:id="15" w:name="__Fieldmark__18_3865858131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Gorski vodnik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kombinira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zimskih skla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jtežja preplezana mix smer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5-08-25T10:07:00Z</dcterms:modified>
  <cp:revision>4</cp:revision>
  <dc:subject/>
  <dc:title/>
</cp:coreProperties>
</file>