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aptio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aptio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uveljavljanje statusa kategoriziranega športnika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LOV STALNEGA BIVALIŠČA: 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</w:rPr>
        <w:t>POŠTA S POŠTNO ŠTEVILKO:  I__I__I__I__I 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ČINA STALNEGA BIVALIŠČA: 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št. ________________________________   GSM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jc w:val="both"/>
        <w:rPr/>
      </w:pPr>
      <w:r>
        <w:rPr>
          <w:rFonts w:cs="Calibri" w:ascii="Calibri" w:hAnsi="Calibri"/>
          <w:b w:val="false"/>
        </w:rPr>
        <w:t>NASLOV ZAČASNEGA BIVALIŠČA: 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DATUM ROJSTVA</w:t>
        <w:tab/>
        <w:t xml:space="preserve"> ___________________</w:t>
      </w:r>
      <w:r>
        <w:rPr>
          <w:rFonts w:cs="Calibri" w:ascii="Calibri" w:hAnsi="Calibri"/>
        </w:rPr>
        <w:t xml:space="preserve"> KRAJ ROJSTVA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ŠO:I__I__I__I__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 ŠPORTNEGA DRUŠTVA-KLUBA (naslov): 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 tel.št. 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ČINA (sedež) DRUŠTVA-KLUBA: 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</w:rPr>
        <w:t>STOPNJA  ŠOLSKE IZOBRAZBE:      III.       IV.      V.      VI.      VII.      VIII.       IX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KI O ŠOLANJU (katero šolo obiskuje): 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LIC: 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simo, da vprašalnik natančno izpolnite, sicer ga OKS ne bo upoštevala pri kategorizaciji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daj podpisana/-i dovoljujem uporabo podatkov s tega obrazca Planinski zvezi Slovenije za potrebe kategorizacij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/Na _______________, dne _____________</w:t>
        <w:tab/>
        <w:tab/>
        <w:tab/>
        <w:tab/>
        <w:t>________________________</w:t>
        <w:tab/>
        <w:tab/>
        <w:tab/>
        <w:tab/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astnoročni podpis)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43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843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1:00Z</dcterms:created>
  <dc:creator>ŠPiC 3</dc:creator>
  <dc:description/>
  <cp:keywords/>
  <dc:language>en-US</dc:language>
  <cp:lastModifiedBy>Matjaž Šerkezi</cp:lastModifiedBy>
  <cp:lastPrinted>2005-11-03T08:44:00Z</cp:lastPrinted>
  <dcterms:modified xsi:type="dcterms:W3CDTF">2013-11-10T16:54:00Z</dcterms:modified>
  <cp:revision>6</cp:revision>
  <dc:subject/>
  <dc:title>OBRAZEC ZA STROKOVNO USPOSOBLJENOST IZ PRETEKLOSTI</dc:title>
</cp:coreProperties>
</file>