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Courmayer 201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drej Grmovše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3051396379"/>
            <w:bookmarkStart w:id="1" w:name="__Fieldmark__9_3051396379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3051396379"/>
            <w:bookmarkStart w:id="3" w:name="__Fieldmark__10_3051396379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3051396379"/>
            <w:bookmarkStart w:id="5" w:name="__Fieldmark__14_305139637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3051396379"/>
            <w:bookmarkStart w:id="7" w:name="__Fieldmark__15_3051396379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3051396379"/>
            <w:bookmarkStart w:id="9" w:name="__Fieldmark__16_3051396379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3051396379"/>
            <w:bookmarkStart w:id="11" w:name="__Fieldmark__17_3051396379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/>
      </w:pPr>
      <w:r>
        <w:rPr/>
        <w:t>Tabela za vpis najboljšega športnoplezalnega vzpona NP in RP v letu 2011 - 201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9:00Z</dcterms:created>
  <dc:creator>blagojevic</dc:creator>
  <dc:description/>
  <cp:keywords/>
  <dc:language>en-US</dc:language>
  <cp:lastModifiedBy>PZS_Matjaž Šerkezi</cp:lastModifiedBy>
  <cp:lastPrinted>2012-01-26T13:25:00Z</cp:lastPrinted>
  <dcterms:modified xsi:type="dcterms:W3CDTF">2014-06-23T08:05:00Z</dcterms:modified>
  <cp:revision>5</cp:revision>
  <dc:subject/>
  <dc:title/>
</cp:coreProperties>
</file>