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ični inštrukto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jaž Ander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436519546"/>
            <w:bookmarkStart w:id="1" w:name="__Fieldmark__0_43651954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436519546"/>
            <w:bookmarkStart w:id="3" w:name="__Fieldmark__1_43651954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436519546"/>
      <w:bookmarkStart w:id="5" w:name="__Fieldmark__2_436519546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436519546"/>
      <w:bookmarkStart w:id="7" w:name="__Fieldmark__3_436519546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436519546"/>
      <w:bookmarkStart w:id="9" w:name="__Fieldmark__4_436519546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436519546"/>
      <w:bookmarkStart w:id="11" w:name="__Fieldmark__5_436519546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a panoga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kmovalne izkušnje: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dagoške izkušnje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o društvo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436519546"/>
      <w:bookmarkStart w:id="13" w:name="__Fieldmark__6_436519546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436519546"/>
      <w:bookmarkStart w:id="15" w:name="__Fieldmark__7_436519546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436519546"/>
      <w:bookmarkStart w:id="17" w:name="__Fieldmark__8_436519546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436519546"/>
            <w:bookmarkStart w:id="19" w:name="__Fieldmark__9_436519546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436519546"/>
            <w:bookmarkStart w:id="21" w:name="__Fieldmark__10_436519546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436519546"/>
            <w:bookmarkStart w:id="23" w:name="__Fieldmark__11_436519546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436519546"/>
            <w:bookmarkStart w:id="25" w:name="__Fieldmark__12_436519546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436519546"/>
            <w:bookmarkStart w:id="27" w:name="__Fieldmark__13_436519546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osedanje izkušnje na področju vzgojnega dela v alpinizmu (za pravilne podatke jamči predsednik kluba / odsek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/>
        <w:t>10 najboljših kopnih (letnih)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0 najboljših zimskih vzponov (smeri višje od 300 metrov, slapovi vsaj 3 raztežaje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10 najboljših lednih-kombiniranih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težja smer, ki sem jo v zadnjem letu dni preplezal v plezališču, je imela oc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0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ični inštrukt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nalog, ki so v pristojnosti alpinističnega inštruktorj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8:00Z</dcterms:created>
  <dc:creator>blagojevic</dc:creator>
  <dc:description/>
  <dc:language>en-US</dc:language>
  <cp:lastModifiedBy>Matej</cp:lastModifiedBy>
  <cp:lastPrinted>2012-01-26T13:25:00Z</cp:lastPrinted>
  <dcterms:modified xsi:type="dcterms:W3CDTF">2015-01-07T19:48:00Z</dcterms:modified>
  <cp:revision>2</cp:revision>
  <dc:subject/>
  <dc:title/>
</cp:coreProperties>
</file>