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hamonix  201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Straž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000186630"/>
            <w:bookmarkStart w:id="1" w:name="__Fieldmark__9_200018663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000186630"/>
            <w:bookmarkStart w:id="3" w:name="__Fieldmark__10_200018663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000186630"/>
            <w:bookmarkStart w:id="5" w:name="__Fieldmark__15_200018663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000186630"/>
            <w:bookmarkStart w:id="7" w:name="__Fieldmark__16_200018663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000186630"/>
            <w:bookmarkStart w:id="9" w:name="__Fieldmark__17_200018663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000186630"/>
            <w:bookmarkStart w:id="11" w:name="__Fieldmark__18_200018663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2 – 201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7:00Z</dcterms:created>
  <dc:creator>blagojevic</dc:creator>
  <dc:description/>
  <dc:language>en-US</dc:language>
  <cp:lastModifiedBy>Matej</cp:lastModifiedBy>
  <cp:lastPrinted>2012-01-26T13:25:00Z</cp:lastPrinted>
  <dcterms:modified xsi:type="dcterms:W3CDTF">2014-10-09T10:17:00Z</dcterms:modified>
  <cp:revision>2</cp:revision>
  <dc:subject/>
  <dc:title/>
</cp:coreProperties>
</file>