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Courmayer 201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c Pozvek in Andrej Grmovš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700913607"/>
            <w:bookmarkStart w:id="1" w:name="__Fieldmark__9_70091360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700913607"/>
            <w:bookmarkStart w:id="3" w:name="__Fieldmark__10_70091360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700913607"/>
            <w:bookmarkStart w:id="5" w:name="__Fieldmark__14_70091360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700913607"/>
            <w:bookmarkStart w:id="7" w:name="__Fieldmark__15_70091360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700913607"/>
            <w:bookmarkStart w:id="9" w:name="__Fieldmark__16_70091360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700913607"/>
            <w:bookmarkStart w:id="11" w:name="__Fieldmark__17_70091360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12 - 2015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5-06-12T10:29:00Z</dcterms:modified>
  <cp:revision>6</cp:revision>
  <dc:subject/>
  <dc:title/>
</cp:coreProperties>
</file>