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ijava na razpis</w:t>
      </w:r>
    </w:p>
    <w:p>
      <w:pPr>
        <w:pStyle w:val="Normal"/>
        <w:jc w:val="center"/>
        <w:rPr>
          <w:rFonts w:ascii="Cambria" w:hAnsi="Cambria" w:cs="Cambria"/>
          <w:b/>
          <w:b/>
          <w:color w:val="538135"/>
          <w:sz w:val="28"/>
          <w:szCs w:val="28"/>
        </w:rPr>
      </w:pPr>
      <w:r>
        <w:rPr>
          <w:rFonts w:cs="Cambria" w:ascii="Cambria" w:hAnsi="Cambria"/>
          <w:b/>
          <w:color w:val="538135"/>
          <w:sz w:val="28"/>
          <w:szCs w:val="28"/>
        </w:rPr>
        <w:t>PLANINSKA KOČA ZLATOROGOVE TRANSVERZALE PONOSA  2015</w:t>
      </w:r>
    </w:p>
    <w:p>
      <w:pPr>
        <w:pStyle w:val="Normal"/>
        <w:rPr>
          <w:rFonts w:ascii="Cambria" w:hAnsi="Cambria" w:cs="Cambria"/>
          <w:b/>
          <w:b/>
          <w:color w:val="538135"/>
          <w:sz w:val="28"/>
          <w:szCs w:val="28"/>
        </w:rPr>
      </w:pPr>
      <w:r>
        <w:rPr>
          <w:rFonts w:cs="Cambria" w:ascii="Cambria" w:hAnsi="Cambria"/>
          <w:b/>
          <w:color w:val="538135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iv planinske koč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ninsko društvo, ki upravlja s koč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javitelj in vodja projekta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me in priimek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slov prebivališča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-pošta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SM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Član društv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okacija oz. naslov planinske koč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dmorska višin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i je do koče možen dostop s prevoznim sredstvom (kakšnim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agana pot od izhodišča  do koče ter kratek opis:</w:t>
      </w:r>
    </w:p>
    <w:p>
      <w:pPr>
        <w:pStyle w:val="Normal"/>
        <w:rPr/>
      </w:pPr>
      <w:r>
        <w:rPr>
          <w:rFonts w:cs="Cambria" w:ascii="Cambria" w:hAnsi="Cambria"/>
        </w:rPr>
        <w:t>Terminski predlog izvedbe dogodka (sobote  v času od aprila do vključno 25. avgusta)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edlog obogatitve programa dogodkov ZTP 2015 s predstavitvijo lokalnih turističnih posebnosti - navad, običajev, izdelkov, pridelkov, umetnikov, obrtnikov, bližnjih zanimivih lokacij itd.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kakšen način je lokacija koče in koča sama prijazna družinam (igrala, primeren in varen prostor za izvajanje otroških animacij in delavnic, zagotovitev ustreznega prostora za previjanje dojenčkov itd.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kakšen način je koča prijazna okolju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 kakšen namen bi porabili na dogodku zbrana sredstv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e informacije pomembne za izbor koče v ZTP 2015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zjavljam, da je prijava popolna in resnič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pis in žig društva: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masam</dc:creator>
  <dc:description/>
  <dc:language>en-US</dc:language>
  <cp:lastModifiedBy>Matej</cp:lastModifiedBy>
  <dcterms:modified xsi:type="dcterms:W3CDTF">2014-11-10T12:44:00Z</dcterms:modified>
  <cp:revision>2</cp:revision>
  <dc:subject/>
  <dc:title/>
</cp:coreProperties>
</file>