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3970</wp:posOffset>
            </wp:positionV>
            <wp:extent cx="2667000" cy="23622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JAVNICA</w:t>
        <w:br/>
        <w:t>mladinski planinski tabor</w:t>
        <w:br/>
        <w:t>»Kobarid 2022«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javnica je namenjena enemu otroku!</w:t>
        <w:br/>
        <w:t>Ime in priimek:</w:t>
        <w:br/>
        <w:t>________________________________</w:t>
        <w:br/>
        <w:t>Naslov:__________________________</w:t>
        <w:br/>
        <w:t>________________________________</w:t>
        <w:br/>
        <w:t>Datum rojstva:____________________</w:t>
        <w:br/>
        <w:t>Osnovna šola:</w:t>
        <w:br/>
        <w:t>________________________________</w:t>
        <w:br/>
        <w:t>Razred: _______</w:t>
        <w:br/>
        <w:t>Številka majice: ________</w:t>
        <w:br/>
        <w:t>Telefonska številka in elektronski naslov staršev (obvestila boste prejeli po elektronski pošti):</w:t>
        <w:br/>
        <w:t>________________________________</w:t>
        <w:br/>
        <w:t>________________________________</w:t>
        <w:br/>
        <w:t>S prijavo svojega otroka soglašam in sem pripravljen poravnati stroške taborjenja.</w:t>
        <w:br/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____________, dne ____________</w:t>
        <w:br/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is staršev oz. zakonitega zastopnika:</w:t>
        <w:br/>
        <w:t>_______________ _______________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podpiso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oglaša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objavo fotografij svojega otroka iz planinskega tabora v glasilu tabora, spletni in Facebook strani mladinskega odseka PD Nova Gorica ter v ostalih medijih, razpisih in promocijah.</w:t>
        <w:br/>
        <w:t>Podpis staršev oz. zakonitega zastopnika:</w:t>
        <w:br/>
        <w:t>_______________ _______________</w:t>
        <w:br/>
        <w:t>................................................................</w:t>
        <w:br/>
        <w:t>IZJAVA</w:t>
        <w:br/>
        <w:t>Za svojega otroka izjavljam, da v zadnjih letih ni bolehal za kakršnokoli boleznijo, ki bi ga ovirala pri normalni hoji v hribe. Strinjam se, da se lahko prijavljeni v času tabora udeležuje vseh tabornih aktivnosti.</w:t>
        <w:br/>
        <w:t xml:space="preserve">Prosimo, da nam morebitne zdravstvene težave na kratko opišete in navede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dravila in alergije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</w:t>
        <w:br/>
        <w:t>________________________________</w:t>
        <w:br/>
        <w:t>________________________________</w:t>
        <w:br/>
        <w:t>Podpis staršev oz. zakonitega zastopnika:</w:t>
        <w:br/>
        <w:t>_______________ _______________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5:00Z</dcterms:created>
  <dc:creator>uporabnik</dc:creator>
  <dc:description/>
  <dc:language>en-US</dc:language>
  <cp:lastModifiedBy>Matej</cp:lastModifiedBy>
  <dcterms:modified xsi:type="dcterms:W3CDTF">2022-05-04T13:25:00Z</dcterms:modified>
  <cp:revision>2</cp:revision>
  <dc:subject/>
  <dc:title/>
</cp:coreProperties>
</file>