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t>PRILOGA: SEZNAM UPRAVIČENCEV DO DONACIJ ZA LETO 2014</w:t>
      </w:r>
    </w:p>
    <w:p>
      <w:pPr>
        <w:pStyle w:val="Normal"/>
        <w:spacing w:lineRule="atLeast" w:line="240" w:before="0" w:after="0"/>
        <w:rPr>
          <w:b/>
          <w:b/>
        </w:rPr>
      </w:pPr>
      <w:r>
        <w:rPr>
          <w:b/>
        </w:rPr>
      </w:r>
    </w:p>
    <w:tbl>
      <w:tblPr>
        <w:tblW w:w="9157" w:type="dxa"/>
        <w:jc w:val="left"/>
        <w:tblInd w:w="-25" w:type="dxa"/>
        <w:tblLayout w:type="fixed"/>
        <w:tblCellMar>
          <w:top w:w="0" w:type="dxa"/>
          <w:left w:w="70" w:type="dxa"/>
          <w:bottom w:w="0" w:type="dxa"/>
          <w:right w:w="70" w:type="dxa"/>
        </w:tblCellMar>
      </w:tblPr>
      <w:tblGrid>
        <w:gridCol w:w="5544"/>
        <w:gridCol w:w="2551"/>
        <w:gridCol w:w="1062"/>
      </w:tblGrid>
      <w:tr>
        <w:trPr>
          <w:trHeight w:val="300" w:hRule="atLeast"/>
        </w:trPr>
        <w:tc>
          <w:tcPr>
            <w:tcW w:w="554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IME OZIROMA NAZIV</w:t>
            </w:r>
          </w:p>
        </w:tc>
        <w:tc>
          <w:tcPr>
            <w:tcW w:w="2551"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NASLOV SEDEŽA</w:t>
            </w:r>
          </w:p>
        </w:tc>
        <w:tc>
          <w:tcPr>
            <w:tcW w:w="106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DAVČNA ŠTEVILKA</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 UPRAVIČENCI S PODROČJA DELA, DRUŽINE IN SOCIALN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1. INVALIDSKE ORGANIZACIJ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URIS - MEDOBČINSKO DRUŠTVO GLUHIH IN NAGLUŠNIH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JE 023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85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25,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68261</w:t>
            </w:r>
          </w:p>
        </w:tc>
      </w:tr>
      <w:tr>
        <w:trPr>
          <w:trHeight w:val="49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WNOV SINDROM SLOVENIJA, DRUŠTVO ZA KAKOVOSTNO ŽIVLJENJE LJUDI Z DOWNOVIM SINDROM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VA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23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EREBRALNE PARALIZE SONČEK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89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IVILNIH INVALIDOV VOJN GOR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87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IVILNIH INVALIDOV VOJN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EJEVA ULICA 00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29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CIVILNIH INVALIDOV VOJN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NŠK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50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STROF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111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ŠNIČARJEVA ULICA 00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736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GLUHIH IN NAGLUŠNIH DOLENJSKE IN BELE KRAJ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585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1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45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KOROŠ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026,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62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GLUHIH IN NAGLUŠNI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PROD 008,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22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PODRAV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440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POMURJ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ROZMANA 011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16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PO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66,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8442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SEVERNE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EJEVA ULICA 00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00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OSLEPIH SLOVENIJE "DL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76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AJDOVŠČINA -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32C,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17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CESTA 01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76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BREZNO - POD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ELKA 019,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861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ČREŠN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EŠNJEVEC 094,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69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3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07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DORN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13, 5294 DORN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38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DRAVOGRAD</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G 4. JULIJA 00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882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18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52,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72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IDRIJA -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PAJNETOVA ULICA 009,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749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CESTA 008D,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89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SVOBODILNE FRONTE 015,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94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KIDRI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LAHOVIČEVA ULICA 005, 2325 KIDRIČE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78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8,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12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DIJEVA ULICA 007A,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01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056,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56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ENAR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RAIGHERJEVA ULICA 019B,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03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MOHORJA 003,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24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 BEŽI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84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 CENT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UBARJEVA CESTA 07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97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 Š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34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MOSTE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MANA POTOČNIK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431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VIČ - RUD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22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87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AJŠPERK IN KIDRI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ŠPERK 039,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12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73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INVALIDOV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1,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99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APRILA 004,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265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23,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66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27,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34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 RADOVLJICA -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 TRG 026,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125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E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10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837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E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ULICA 002,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89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E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O NABREŽJE 006,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49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E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004,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45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08D,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103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PIV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LODVORSKA CESTA 004,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80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00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93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107,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598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AFLJEV TRG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793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RIM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6, 3272 RIM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89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LSKA CESTA 017,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0040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3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86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1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36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INVALIDOV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VARJEVA ULICA 010,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028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TERMOELEKTRARNE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LOLE RIBARJA 018,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05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VOLUCIJE 026,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26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IEV TRG 005,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24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05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V KS KO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OVSKA CESTA 02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77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ŠTNA ULICA 007B,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035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VUZE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JMARSKA ULICA 002,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6167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ALCEV 00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54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02,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784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ARINGEKTOMIRAN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5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13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PARALITIKOV SLOVENIJE - PAR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4. JUNIJA 023,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104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DOLENJSKE, BELE KRAJINE IN PO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GOVA ULICA 11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910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GOR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OJZETA HROVATA 004C,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4674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ISTRE IN KRA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RNAČE 037,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90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JUGOZAHODNE ŠTAJE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015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504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KOROŠ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NKOVA ULICA 006,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57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PARAPLEGIKOV LJUBLJANSKE POKRAJ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8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39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PREKMURJA IN PRLEK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ŠINSKA ULICA 01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4728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SEVERNE PRIMORSK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INE 101A,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717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SEVERNE ŠTAJE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CKOVA CESTA 04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76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LŽEK - DRUŠTVO ZA OTROKE S POSEBNIMI POTREB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NDIJSKA CESTA 04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27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VMAT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5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42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NČEK ZGORNJE GORENJSKE -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STANETA BOKALA 00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605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X. KORPUSA 001,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95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BELE KRAJ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3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609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1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380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CERK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TIZANSKA CESTA 001,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19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GORNJA RADGONA, RADENCI IN SVETI JURIJ OB ŠČA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CKOVA ULICA 017,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71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019,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51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IDRIJA IN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TIŠEVA ULICA 057,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80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0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091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967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40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934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 TRG 002,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988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 ŠTEFANA 02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27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LITIJA-ŠMART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MANDANTA STANETA 002,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61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94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OVJE 024,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797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ULICA 071,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119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35,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345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41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OBALNIH OBČ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93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OBČIN JESENICE, KRANJSKA GORA IN ŽI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BOKALA 00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47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OBSOTELJE IN KOZJANS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PLAT ŠT. 11B,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90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01,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902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RADOVLJICA, BLED, BOHIN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RANJSKA CESTA 027A,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22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RABČEV TRG 017,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35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SEV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ANKARJEVA ULICA 001,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0716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RCERJEVA ULICA 01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53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012,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31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 ULICA 001,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181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TRBOV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STNI TRG 005A,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16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6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049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V OBČINI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AVSKA ULICA 013A,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51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CA 00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8013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ZAGORJE OB S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ANKARJEV TRG 002,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73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ZGORNJE S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01,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515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4,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94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VETKA GOLARJA ULICA 00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652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JŠPOVA ULICA 020,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82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TTENBACHOVA ULICA 005F,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59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00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GROSUPLJE - DRUŠTVO ZA POMOČ OSEBAM Z MOTNJAMI V DUŠEVNEM RAZVO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AMIČEVA CESTA 029,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04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KAMNIK - DRUŠTVO ZA POMOČ OSEBAM Z MOTNJAMI V DUŠEVNEM RAZVOJU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ULICA 016,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69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MENGEŠ - DRUŠTVO ZA POMOČ OSEBAM Z MOTNJAMI V OSEBNEM RAZVOJU DOMŽALE-KOMENDA-LUKOVICA-MENGEŠ-MORAVČE IN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PRETOVA CESTA 023,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812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PECIALNA OLIPIJAD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07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TUDENTOV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23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ITA ZA POMOČ PO NEZGODNI POŠKODBI GL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ŠIČ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33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IZIJA - PZS - DRUŠTVO GIBALNO OVIRAN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23,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796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AŠKIH VOJNIH INVALIDOV MOBILIZIRANIH SLOVENCEV V NEMŠKO VOJSKO 1941-1945</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5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4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VOJNIH INVALID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KA ULICA 00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0414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DOL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1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805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80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VOJNIH INVALIDOV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AMIČEVA CESTA 014,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01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ZNARJEVA ULICA 003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81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NŠK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0979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MARIBO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57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NOTRA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01,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34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OŠEVA ULICA 002,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83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002,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738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VOJNIH INVALIDOV SEVERNO-PRIMORSKE RE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5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570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SEŽ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0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366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SLOVENSKE ISTRE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VLJARSKA ULICA 017,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507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ZA KORO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2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78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ZA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JUNIJA 004,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73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EREBRALNO PARALIZO "SONČEK" PO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O NABREŽJE 005,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53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EREBRALNO PARALIZ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AN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47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EREBRALNO PARALIZO PONIK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E 076,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273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REHABILITACIJO INVALIDOV SLOVENIJE "TOP POWER STUDI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SEVERJA 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96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O DRUŠTVO ZA CEREBRALNO PARALIZ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57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CO INVALIDSKO DRUŠTVO GORENJ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VAS - RETEČE 61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50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ILCO INVALIDSKO DRUŠTVO OSEB S STOMO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13, 5294 DORN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85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 ZVEZA DRUŠTEV INVALIDOV IN OSEB Z INVALIDNOSTJ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LADOSTI 006,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68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ILCO LJUBLJ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MOVA ULICA 05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366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ILC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67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ILCO PO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13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487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STOMISTOV ILC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34504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STOMISTOV ILCO ZA KORO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3,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83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O DRUŠTVO ZA CEREBRALNO PARALIZ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BLJE 001B,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1982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PROSVETNO IN ŠPORTNO REKREATIVNO DRUŠTVO SLEPIH IN SLABOVIDNIH KAREL JER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047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CIVILNIH INVALIDOV VOJ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82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CIVILNIH INVALIDOV VOJN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77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CIVILNIH INVALIDOV VOJN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ČEVA ULICA 013,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368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DELOVNIH INVALID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KA ULICA 00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029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GLUHIH IN NAGLUŠNIH SLOVENSKE KONJICE, VITANJE IN Z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7,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7128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GLUHIH IN NAGLUŠNIH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FENKOVA CESTA 06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05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DRAVA" RADLJ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26,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66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KRN" TOLMIN</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PADLIH BORCEV 001C,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19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CERKNICA - LOŠKA DOLINA - B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42A,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18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10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01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GORIŠK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DEJEVA ULICA 00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61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NONSKA ULICA 02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851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NCINGERJEVA ULICA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70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26,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02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SKA ULICA 01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66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MOŠKA CESTA 03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26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MURSKA SOBOT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CLJEVA ULICA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86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32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5782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OBČIN LITIJA IN ŠMARTNO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07,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658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CESTA 015,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62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4,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206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ŠALEŠKE DOLINE VEL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OV MRAVLJAKOV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216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5,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972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LOKA 03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974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ULICA 00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48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327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PIČEVA ULICA 00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852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ANETA ŽAGARJA 0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39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8003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EJNA ULICA 0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49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MURSKA SOBOT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ARHITEKTA NOVAKA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7550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3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35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RČA VAS 03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31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SKA ULICA 01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74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OŽITJE - DRUŠTVO ZA POMOČ OSEBAM Z MOTNJAMI V DUŠEVNEM RAZVOJU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464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OŽITJE - DRUŠTVO ZA POMOČ OSEBAM Z MOTNJAMI V DUŠEVNEM RAZVOJU ZGORNJE DRAV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4,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909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O DRUŠTVO GLUHI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29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36,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213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BLERJEVA ULICA 00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00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DRUŠTVO INVALIDOV DR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ETA MELIVE 002,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20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DRUŠTVO INVALIDOV ZGORNJE POSOTE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XIV. DIVIZIJE ŠT. 012,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33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MUR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25B,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29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VERNO - PRIMOR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KUR 02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435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SILVA - DRUŠTVO ZA KAKOVOSTNO ŽIVLJENJE LJUDI S POSEBNIMI POTREB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JEROGA 010,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223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EK - MARIBOR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67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EK-DRUŠTVO ZA CEREBRALNO PARALIZO PTUJ - ORMOŽ</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SOJNIKOVA CESTA 009,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06756</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EK-ZVEZA DRUŠTEV ZA CEREBRALNO PARALIZO SLOVENIJE SO.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AN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769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DRUŠTVO ZA POMOČ OSEBAM Z MOTNJAMI V DUŠEVNEM RAZVOJU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18,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308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DRUŠTVO ZA POMOČ OSEBAM Z MOTNJAMI V DUŠEVNEM RAZVOJU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19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DRUŠTVO ZA POMOČ OSEBAM Z MOTNJAMI V DUŠEVNEM RAZVOJU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03,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55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MEDOBČINSKO DRUŠTVO ZA POMOČ OSEBAM Z MOTNJAMI V DUŠEVNEM RAZVOJU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G 007,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6034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MEDOBČINSKO DRUŠTVO ZA POMOČ OSEBAM Z MOTNJAMI V DUŠEVNEM RAZVOJU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ULICA 00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68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DRUŠTVO ZA POMOČ OSEBAM Z MOTNJAMI V DUŠEVNEM RAZVOJU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04B,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78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DRUŠTVO ZA POMOČ OSEBAM Z MOTNJAMI V DUŠEVNEM RAZVOJU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UCINSKI TRG 01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65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CEREBRALNE PARALIZE "ŽARE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ENDAVSKA ULICA 025B,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448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YHD - DRUŠTVO ZA TEORIJO IN KULTURO HENDIKE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UBERGERJ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692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TRG 002,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19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DELOVNIH INVALIDOV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10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005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INVALIDOV - FORUM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95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MULTIPLE SKLEROZ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OLTO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6576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VOJNIH INVALIDOV 91</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UZNARJEVA ULICA 003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96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SAVINJSKO MEDOBČINSKO DRUŠTVO INVALIDOV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PROTNIKOVA ULICA 007,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27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ELOVNIH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99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DRUŠTEV CIVILNIH INVALIDOV VOJN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5140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GLUHIH IN NAGLUŠN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IKOVA ULIC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47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SLEPIH IN SLABOVIDN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HARJE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36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VOJNIH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CQUET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94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INVALIDSKIH DRUŠTEV ILC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2196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ARAPLEG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IHO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24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OŽITJE - ZVEZA DRUŠTEV ZA POMOČ OSEBAM Z MOTNJAMI V DUŠEVNEM RAZVOJU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6321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ŠPORT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4. JUNIJA 023,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27984</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2. DRUŠTVA V JAVNEM INTERESU NA PODROČJU VOJNIH ZAKONO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ZGNANCEV SLOVENIJE 1941 - 1945</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80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NOVA SLOVENSKA ZA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67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NEGOVANJE RODOLJUBNIH TRADICIJ ORGANIZACIJE TIGR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18,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11946</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VREDNOTE SLOVENSKE OSAMOSVOJIT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6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99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ŽRTEV OKUPATORJEV 1941-1945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411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DRUŠTEV MOBILIZIRANIH SLOVENCEV V NEMŠKO VOJSKO 1941-1945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98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OLICIJSKIH VETERANSKIH DRUŠTEV SEV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460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VETERANOV VOJNE ZA SLOVE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JČEV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75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DRUŽENJ BORCEV ZA VREDNOTE NARODNOOSVOBODILNEGA BOJ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INSPIELERJE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51714</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3. DRUŠTVA V JAVNEM INTERESU NA PODROČJU SOCIALNEGA VARSTV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DRUŠTVO ZA POMOČ OSEBAM Z MOTNJAMI AVTIZ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VRIČEV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99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T" – POMOČ ZASVOJENIM OD NEDOVOLJENIH DROG IN NJIHOVIM BLIŽNJIM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03,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7381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L - ANON ZA SAMOPOMOČ DRUŽIN ALKOHOL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PI POT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074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CENTER ZA POMOČ MLAD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7448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KUPINA MLADIH ZA OSEBNOSTNO RAST IN ZDRAVO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23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187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VALCEV ZA TELEFONSKO POMOČ V STISKI ČRIČEK ORMOŽ</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ŠTNA ULICA 002,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44821</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PIVKA</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3, 6257 PIVK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563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STVARJALCEV TAKA TU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3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13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ULTURO ODNOSOV - SP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BANOV KOT 40B, 3335 SOLČ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17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LJUDEM V STISKI NOVE DIMENZ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RUČNA 20,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542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DVISNIKOM IN NJIHOVIM DRUŽINAM POMO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MAJA 00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640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UREJANJE ŽIVLJENJA - ABSTIN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90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VEZNIKOV MEHKEGA PRISTANK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58,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275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DRAVLJENIH ALKOHOLIKOV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TRG 008,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03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DRAVLJENIH ALKOHOLIKOV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SV. ANTONA 049,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96337</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DRAVLJENIH ALKOHOLIKOV NOVA BRAZD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1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36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A ZVEZA UPOKOJENCEV LJUBLJANA, OSREDNJESLOVENSKA ZVEZA DRUŠTEV UPOKOJENC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RINJSKEG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59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LA SLOVENSKO MEDNARODNO ZDRUŽENJE ŽENS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ALIŠKA CEST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9631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TERAPIJO S POMOČJO ŽIVALI - AMBASADORJI NASMEH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NIŠKA ULICA 04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53365</w:t>
            </w:r>
          </w:p>
        </w:tc>
      </w:tr>
      <w:tr>
        <w:trPr>
          <w:trHeight w:val="55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M – DRUŠTVO ZA RAZVOJ SKUPNOSTNIH PROGRAMOV ZA MLA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GLOV TRG 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24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REMEMBA V SRCU, DRUŠTVO ZA POMOČ ZASVOJEN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65052</w:t>
            </w:r>
          </w:p>
        </w:tc>
      </w:tr>
      <w:tr>
        <w:trPr>
          <w:trHeight w:val="480" w:hRule="atLeast"/>
        </w:trPr>
        <w:tc>
          <w:tcPr>
            <w:tcW w:w="5544" w:type="dxa"/>
            <w:tcBorders>
              <w:left w:val="single" w:sz="8" w:space="0" w:color="000000"/>
              <w:bottom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HODNOŠTAJERSKE POKRAJINE ZA POMOČ PRI DEMENCI SPOMINČICA ŠENTJUR</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NOVA ULICA 1,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75622</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4. DRUŠTVA V JAVNEM INTERESU NA PODROČJU DRUŽINE </w:t>
            </w:r>
          </w:p>
        </w:tc>
        <w:tc>
          <w:tcPr>
            <w:tcW w:w="2551"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RUŽINA IN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BENČEVA CESTA 4,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312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KIJEVA 008,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62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JURČEK TREBN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OKOLSKA ULICA 002,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83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5,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50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29,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03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5,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46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JNIC CELJSKE RE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988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SIHOSOCIALNO POMOČ Z UMETNOSTJO P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88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PODBUJANJE USTVARJALNOSTI IZI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84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VEZA PRIJATELJEV MLADINE SLOVENIJE DRUŠTVO PRIJATELJEV MLADINE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LSKA CESTA 15,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20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PRIJATELJEV MLADINE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18,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032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NARAVNI ZAČET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SKA CESTA 2,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44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DRUŽENJE STARŠEV IN OTROK SEZ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11344</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5. DRUŠTVA V JAVNEM INTERESU NA PODROČJU VARNOSTI IN ZDRAVJA PRI DELU</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ARNOSTNIH INŽENIRJE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3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483791</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6. HUMANITARNE ORGANIZACIJE S PODROČJA SOCIALNEGA VARSTV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TRA - ODBOR ZA NOVOSTI V DUŠEVNEM ZDRAV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22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S VITAE – DRUŠTVO ZA POMOČ ODVISNIKOM OD NEDOVOLJENIH DR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ULICA 5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624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I OBROČ SLOVENIJE - DRUŠTVO ZA POMOČ ŽRTVAM KAZNIVIH DEJ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127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DELNO DRUŠTVO TIB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ŽAKOVA ULIC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41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MNESTY INTERNATIONAL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490701</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TROV OTROK TWIM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EVELJSKA POT 16,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50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ESEN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64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LJUČ – CENTER ZA BOJ PROTI TRGOVINI Z LJUD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2, 1001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75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ULTURNO, INFORMACIJSKO IN SVETOVALNO SREDIŠČE LEGEBIT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76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8724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DSEV SE SLIŠ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89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LAGOVA ULICA 01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55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METLI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BRATSTVA IN ENOTNOSTI 0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44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JEKT ČLOV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NŠKO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39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STOVOLJCEV VINCENCIJEVE ZVEZE DOBRO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EN 216, 5291 MIRE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26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GIONALNA VARNA HIŠ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P. 34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98421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S TELEFON - ZA ŽENSKE IN OTROKE ŽRTVE NASI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 P. 2726, 1001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09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VALCEV ZAUPNI TELEFON SAMARI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RINJSKEG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663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VOJ TELEF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93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UPOKOJENCEV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01,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59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UPOKOJENCEV MEDVOD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11,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52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UPOKOJENCEV RADOVLJ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4,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69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UŠANA KVEDRA 030,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61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2,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66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ARNEGA ZAVETJ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 P. 18,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85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ČLOVEKOVE PRAVICE IN ČLOVEKU PRIJAZNE DEJAVNOSTI HUMANIT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ESLJEVA CESTA 4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159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ELO Z MLADIMI V STISKI ŽAR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ŠALA TITA 078A,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983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UHOVNO OSKRBO GLUHIH, NAGLUŠNIH IN GLUHOSLEP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TOVA ULIC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38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UŠEVNO ZDRAVJE IN KREATIVNO PREŽIVLJANJE PROSTEGA ČASA "VEZ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ORJE 026,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06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NENASILNO KOMUNIKA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85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IN SAMOPOMOČ BREZDOMCEV - KRALJI U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956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IN SAMOPOMOČ NA PODROČJU ZASVOJENOSTI ZDRAVA PO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A ULICA 012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48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LJUDEM V STISKI ZAUPNI TELEFON ZA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463014</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DVISNIKOM IN NJIHOVIM DRUŽINAM SVIT KOP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7996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SEBAM Z MOTNJO V DUŠEVNEM RAZVOJU BA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ILJE 066,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29732</w:t>
            </w:r>
          </w:p>
        </w:tc>
      </w:tr>
      <w:tr>
        <w:trPr>
          <w:trHeight w:val="58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POMOČ OTROKOM Z AVTISTIČNIMI MOTNJAMI ŠKOLJK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MLJIČEVA ULICA 2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81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ZASVOJENCEM OD NEDOVOLJENIH DROG DREVO ŽIVLJ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B STAREM ZIDOVJU 017,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42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ŽENSKAM IN OTROKOM ŽRTVAM NASILJA - VARNA HIŠA GOR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 P. 575,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166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IJANJE PROSTOVOLJNEGA DELA NOVO MEST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OZMANOVA ULICA 03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303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RAPEVTSKO POMOČ STARŠEM, ZAKONCEM IN POSAMEZNIKOM V KRIZ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ZORJEVA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52766</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USTVARJANJE IN KVALITETO ŽIVLJENJA MU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99747</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O ŽIVLJENJE NOVA POT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22,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084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MANJŠEVANJE ŠKODE ZARADI DROG STIG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IHO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99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ŽAREK UPANJA - POMOČ PRI ODVISNOSTIH IN ZASVOJENOSTIH</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ETALIŠKA CEST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54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ŽIVLJENJE BREZ NASILJA IN KRIVIC ZA PODPORO ŽRTVAM NASILNIH DEJ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 P. 345,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398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ANGELIČANSKA HUMANITARNA ORGANIZACIJA - PODPOR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17,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88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A - ZDRUŽENJE SVOJCEV PRI SKRBI ZA MENTALNO Z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DHAMSKA CESTA 01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88256</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ADRA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JEGOŠEVA CESTA 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40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UMANITARNO DRUŠTVO LIONS KLUB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ESTNI TRG 002, 3210 SLOVENSKE KONJ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89585</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HUMANITARNO DRUŠTVO LIONS KLUB LJUBLJANA TIVO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OVŠKOVA ULICA 6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0923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LIONS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07609</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TOK - »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OPIČEVA ULICA 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59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C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RADOMELJSKE ČETE 1,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065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CLUB KOPER – CAPOD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OLINARJEV 8,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426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OSLJE 3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463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09,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55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IONS 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2,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29500</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ONS KLUB SLOVENJ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CETOVA CESTA 24,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322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7,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98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49,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89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PONIKVE 8,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36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PRINC - DRUŠTVO ZA DVIG KVALITETE ŽIVLJENJA OSEB Z MOTNJO V RAZVO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ARJEVA ULICA 02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9436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 ROKO V RO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JE 23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89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4 LETNI ČASI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20,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79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JESENSKI CV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5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89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KOR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2,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9005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LUČKA, KORO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ZDARSKA POT 017,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90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SREČNO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AKE 003,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66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UPANJE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NIJA 1. MAJA 021,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3210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GENERACIJSKO DRUŠTVO VESELA JES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6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53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KAKOVOSTNO STAROST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O NABREŽJE 006A,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217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KAKOVOSTNO STAROST LJUBLJ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ESLJE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988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SAMOPOMOČ D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43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SAMOPOMOČ OLJ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ZELA 018,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534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SAMOPOMOČ SAV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AD 09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0268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IMZELEN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029,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34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O DRUŠTVO SVETI LOVRENC – SKUPNOST CENAC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46,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04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A ZVEZA PRIJATELJEV MLADINE VELEN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BORISA KRAIGHERJA 005,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38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PRIJATELJEV MLADINE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17,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65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ZAIK - DRUŠTVO ZA SOCIALNO VKLJUČE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01,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610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SLIMANSKO DOBRODELNO DRUŠTVO MERHAM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LOVIČE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50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PARADOKS - SLOVENSKO DRUŠTVO ZA KAKOVOST ŽIVLJ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CI, CESTA XVII 0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41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ZARA SLOVENIJA - NACIONALNO ZDRUŽENJE ZA KAKOVOST ŽIVLJ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35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KRAJINSKA ZVEZA DRUŠTEV UPOKOJENCEV SEVERNE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35,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20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FILANTROPIJA - ZDRUŽENJE ZA PROMOCIJO PROSTOVOLJST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55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KARIT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STAN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0210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HOSPI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557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ZMANJŠEVANJE ŠKODLJIVIH POSLEDIC DROG - DROG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443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 - SLOVENSKO ZDRUŽENJE ZA DUŠEVNO ZDRAV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IGALET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50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KARITAS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LNIŠKA CESTA 001,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23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KARITAS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27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KARITAS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OSSMAYE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726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KARITAS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JANCI 71,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268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I KARITAS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I TRG 008,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057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P - DRUŠTVO ZA POMOČ ZASVOJENCEM IN NJIHOVIM SVOJCEM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57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BONDING PSIHOTERAPEV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46A,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772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RIJATELJEV SLEP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OVA 7/I,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1004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ROTI SPOLNEMU ZLORABLJA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0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460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PSIHOSOCIALNO POMOČ IN PSIHOTERAPIJO NEPTU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0,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95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RAZVIJANJE NENASILNIH ODNOS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GDALENSKI TRG 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68040075</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PRIJATELJEV MLADINE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GOZDOM 2,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813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UPOKOJENCEV OBČINE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4,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96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UPOKOJEN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T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7009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ZA SOCIALNO GERONTOLOGIJ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19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LIONS KLUBOV, DISTRIKT 129 -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04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MEDGENERACIJSKIH DRUŠTEV ZA KAKOVOSTNO STAROS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283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RIJATELJEV MLADINE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1,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58383</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RIJATELJEV MLADINE LJUBLJANA MOSTE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LETARSK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265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VEZA PRIJATELJEV MLADIN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IKLOŠIČEV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5609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OTARY KLUBOV SLOVENIJE, DISTRIKT 1912</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EGNE 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84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A SVETOVAL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GUSOVA ULIC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32003</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7. REPREZENTATIVNI SINDIKA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ENS - SINDIKAT ZOBOZDRAV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OPALIŠKA ULICA 0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73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DES, SINDIKAT ZDRAVNIKOV IN ZOBOZDRAV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6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00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SA - SINDIKAT KULTURE IN NARAV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34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FEDERACIJA SINDIKATOV 90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21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FEDERACIJA SINDIKATOV 90 SLOVENIJE - KS 90, VETERINARSKI HIGIENIK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99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FEDERACIJA SINDIKATOV JAVNEGA SEKTORJA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833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FEDERACIJA SINDIKATOV SLOVENIJE PERG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93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I SINDIKAT DELAVCEV LJUBLJANSKE UNIVERZ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48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OST, KONFEDERACIJA NOVIH SINDIKA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742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IJSKI SINDIKA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12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BANČNIŠ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26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CARI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152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82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CENTROV ZA SOCIALNO D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11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CESTNEGA GOSPODAR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818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CESTNEGA PROMET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O NABREŽJE 32,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70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DEJAVNOSTI ENERGETIK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57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DELAVCEV FARMACEVTSKE INDUSTR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OVŠKOVA ULICA 05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53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FINANČNIH ORGANIZACIJ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79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GOSTINSTVA IN TURIZMA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50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GRADBENIH DEJAV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47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PROMETA IN ZVEZ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00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RADIODIFUZ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49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STATISTIČNEGA URADA REPUBLIK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ŽARSKI POT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3024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TEHNIČNIH PREGLE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07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00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TRGOVIN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101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V PRAVOSOD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18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V VZGOJNI, IZOBRAŽEVALNI IN RAZISKOVALNI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54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V ZDRAVSTVENI NEG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28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ŽELEZNIŠKE DEJAV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75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IREKTORJEV IN RAVNATELJEV SINDI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4, 2312 OREH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41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RŽAVNIH ORGAN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50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FARMACEVTOV SLOVENIJE - SIFAR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193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GOZDAR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403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IGRALNIŠKIH DELAV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PINOVA ULICA 7/A,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58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JAVNIH USLUŽBENC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89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APITAN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KMARJEV TRG 2,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025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EMIČNE, NEKOVINSKE IN GUMARSKE INDUSTR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71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METIJSTVA IN ŽIVILSKE INDUSTR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25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OMUNALE, VAROVANJA IN POSLOVANJA Z NEPREMIČNINAM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78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OVINSKE IN ELEKTROINDUSTR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752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ULTURNIH IN UMETNIŠKIH USTVARJALCEV RT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320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LABORATORIJSKE MEDICINE SLOVENIJE SILM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CESTA 008,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96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LESAR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479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LETALSKIH METEOROLOGOV SLOVENIJE - KONFEDERACIJA SINDIKATOV 90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1378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MINISTRSTVA ZA OBRAMB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213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NOVE LJUBLJANSKE BAN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276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NOVINA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OLF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579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INDIKAT OBČINSKIH REDARJEV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11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OBRTI IN PODJETNIŠ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04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ILOTOV MINISTRSTVA ZA OBRAMB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BRNIK 130K, 4210 BRNIK-AERODRO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68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POKLICNEGA GASIL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977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OLICIS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24/B,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85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OMORŠČA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MINJANSKA 94 A, LUCIJA,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552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PRIDOBIVANJA ENERGETSKIH SUROVIN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78,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06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ROMETNIH PILO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ZMIČ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53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SEVAL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089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SLOVENSKIH DIPLOMA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15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SOCIALNEGA ZAVAROVANJ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11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TEKSTILNE IN USNJARSKO PREDELOVALNE INDUSTR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399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INDIKAT VETERINARJEV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549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LADNE AGENC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47431</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OJA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PARKU 4,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66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OJSKE, OBRAMBE IN ZAŠČI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085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OZNIKOV AVTOBUSNEGA PROMET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6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0293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INDIKAT VZDRŽEVALCEV SLOVENSKIH ŽELEZNI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XIV. DIVIZIJE 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63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ZDRŽEVALCEV ŽELEZNIŠKE INFRASTRUK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F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86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ZGOJE, IZOBRAŽEVANJA IN ZNA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AŽN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916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ZAVAROVALNIH ZASTOP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0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63501</w:t>
            </w:r>
          </w:p>
        </w:tc>
      </w:tr>
      <w:tr>
        <w:trPr>
          <w:trHeight w:val="58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ZDRAVNIKOV DRUŽINSKE MEDICINE SLOVENIJE PRAKTIK.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OJNIKOVA CESTA 9,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59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ZDRAVSTVA IN SOCIALNEGA SKRB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RATOVA ULICA 00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13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ZDRAVSTVA IN SOCIALNEGA VARSTVA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861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ŽELEZNIŠKEGA PROMET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94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ŽELEZNIŠKEGA TRANSPORT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761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I V ZDRAVSTVU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47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SINDIKATOV ALTERNATI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740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 GORENJSKIH SINDIKA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94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KABINSKEGA OSEBJA POSADK LETAL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BRNIK 130H, 4210 BRNIK - AERODRO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20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ELAVSKIH SINDIKATOV SLOVENIJE - SOLIDAR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9034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EPREZENTATIVNIH SINDIKA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061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VOBODNIH SINDIKA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68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ŠKI SINDIKAT SPREVOD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5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50753</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8. USTANOVE S PODOČJA DELA, DRUŽINE IN SOCIALN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GIONALNI SKLAD DELA ZA POMUR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ENDAVSKA ULICA 02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8527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DOLENJSK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CESTA 064,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67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KOROŠK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4,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6943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LJUBLJANA",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0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169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POSAV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023,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97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KLAD DELA RIBNICA",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CESTA 045,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90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ZA GORENJSKO",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ANETA ŽAGARJA 0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50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KLAD DELA ZASAV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INE 036,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71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AKTIV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72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DREVORED,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PRI GROSUPLJEM 90,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70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EDI POBEGA, USTANOVA ZA POMOČ INVALID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OK 6, 6276 POBEG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25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HELENA, USTANOVA ZA POMOČ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NGANELSKA CESTA 26,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67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EDNARODNE UNIVERZE CELJE (INTERNATIONAL UNIVERSITY CELJE FOUNDAT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2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93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OJA NARAVA – USTANOVA ZA POMOČ LJUDEM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10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80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NEC 14 A,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33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SAMARITAN, USTANOVA ZA POPULARIZACIJO IN PROMOCIJO VREDNOT HUMANITARNOSTI IN DOBRODELNIŠTVA TER ZA POMOČ OSEBAM, KI SO POTREBNE POM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I NASIP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69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SOLIDARNOSTNI SKLAD ŠTUDENTSKE ORGANIZACIJE UNIVERZE V MARIBO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8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24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UNDACIJA SONJA, USTANOVA ZA DOBRODELNOST IN RAZVOJ SOCIALNEGA PODJETNIŠT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O NABREŽJE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390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ŠTUDENTSKI TOLAR, USTANOVA ŠTUDENTSKE ORGANIZACIJE UNIVERZE V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008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VINCENCA DRAKSLERJA ZA ODVISNIKE - USTANOVA ZA ZDRAVLJENJE ODVISNIKOV, POMOČ ODVISNIKOM IN NJIHOVIM SVOJCEM, SO.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23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IZBOLJŠANJE ZAPOSLITVENIH MOŽNOSTI GORENJSK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61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IZBOLJŠANJE ZAPOSLITVENIH MOŽNOSTI PRIZM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BREŠKA CESTA 2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09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A USTANOVA PTIČKI BREZ GNEZ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3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59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A USTANOVA WAPENDWA WANGU, FUNDACIJA ZA POMOČ SIROTAM V TANZA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NIK 58,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35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A ODŠKODNINSKA FUNDACIJA - USTANOVA ZA POPLAČILO ODŠKODNINE ŽRTVAM VOJNEGA NASI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93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NARODNA USTANOVA - BELI GOLOB INTERNATIONAL FOUNDATION THE WHITE DO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O 026, 5252 TRNOVO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319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GIONALNI SKLAD DELA CEL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TOVA ULICA 02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80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IMON NOVAKOVA USTANOV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20 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71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05 - USTANOVA ZA DRUŽBENE NALOŽB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ITOF 46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102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INLES,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2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658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PREKMUR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ITOSTROJSKA CESTA 44C,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306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FUNDACIJA ZA UNICEF,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VŠIČE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887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ODŠKODNINSKA FUNDACIJA - USTANOVA ZA POPLAČILO ODŠKODNINE ŽRTVAM VOJNEGA NASIL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56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PMS ZA OTROKE IN DRUŽINE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93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ŽIVA-KONZORCIJ ZA TRAJNO POMOČ BEGUNC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06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ANIN SKLAD</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LJANSKA CEST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70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ANU FILANTRO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FRANCA MLAKARJA 03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408213</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OBRODELNI ŽUPANOV SKLAD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TEŠKA CESTA 28,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209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RANCA ROZMANA - STANE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MLJEMERSK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69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AVGUSTA KUH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61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IZPOLNIMO OTROŠKE Ž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00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20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KAKO ŽIV 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62F,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5142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NAŠA SKR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301541</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ROBIN HU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ČIŠČE 3G, 6272 GRAČ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71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SAMOROG.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867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UPANJE V STISK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LJANS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066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WINDISCH GRAETZ ZA SLOVE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98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A POMOČ OTROKOM PIK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51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35900</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USTANOVA HUMANITARNA FUNDACIJA ADAM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RUSKA ULICA 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935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HUMANITARNA FUNDACIJA MERCAT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587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LOKALNA RAZVOJNA FUNDACIJA BANJŠKE IN TRNOVSKE PLANO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GARSKE RAVNE 030, 5251 GRGA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64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LOKALNA RAZVOJNA FUNDACIJA POSAV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BRATOV MILAVCEV 018,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09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LOKALNA RAZVOJNA FUNDACIJA ZA POMU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JANCI 036,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13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EMOR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IČANE 38, 1215 MEDVOD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82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PITERS - FUNDACIJA ZA POMOČ ŽRTVAM NASILJA V DRUŽINI IN ZASVOJENOSTI IGRALNIŠT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OHORSKEGA BATALJONA 2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619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USTIMO JIM SANJE – FUNDACIJA DANILA TÜ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103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RAZVOJNA FUNDACIJA POG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64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SKLAD HOSPI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02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VRTNICA ZA POMOČ LJUDEM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67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HUMANITARNO POMOČ OBRTNI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7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73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ZA POMOČ STAREJŠIM, FUNDACIJA GE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SAVI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967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SPEŠEVANJE SODELOVANJA IN UČENJA - NOVELU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ŠIŠ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03938</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ŽUPANOV DOBRODELNI SKL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2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30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ŽUPANOV SKL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 TRG 001,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10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FUNDACIJA DOBRODELNI V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66398</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9. ZAVODI S PODROČJA DELA, DRUŽINE IN SOCIALN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AGENCIJA ZA INDIVIDUALNO NAČRTOVANJE, POSREDOVANJE IN KOORDINIRANJE SOCIALNIH STOR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NIŠKA ULICA 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461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KORAK ZA OSEBE S PRIDOBLJENO MOŽGANSKO POŠKODB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53, 4000 KRANJ</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83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ZA IZOBRAŽEVANJE, SUPERVIZIJO IN TERAPEVTSKO POMOČ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4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03679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 MARIJE IN MARTE KARITAS - KARITAS LOGATEC, DOM ZA OSTARE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POT 1, 1370 LOGATEC</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112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 SV. JOŽEF DUHOVNO PROSVETN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ČNIKOVA ULICA 29, 3000 CELJE</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1062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US GRATIAE, ROMARSKI, KULTURNI, IZOBRAŽEVALNI DOM - MLADINSKI IN DRUŽINSKI CENTER SVET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A GORA 2, P.P. 30,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92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INSKI CENTER MIR ZAVOD ZA POMOČ DRUŽINAM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OSSMAYERJEVA ULICA 01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05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INSKI INŠTITUT BLI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ULICA 01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47700</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INSKI INŠTITUT ZAUP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1, 8290 SEVNIC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56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ČIŠKANSKI DRUŽINSKI INŠTITU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337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FORMACIJSKI RAZISKOVALNI INŠTITUT ZA IZOBRAŽEVANJE IN SVETOVANJE IZRII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JAŠKA ULICA 0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157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INŠTITUT VIR - SOCIALNA REHABILITACIJA, RAZISKOVANJE IN RAZVOJ,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UNČEVA 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29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PSIS - INŠTITUT ZA PSIHOTERAPIJO, SUPERVIZIJO, IZOBRAŽEVANJE IN SVET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36165</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PREJ, CENTER ZA OSEBE S PRIDOBLJENO MOŽGANSKO POŠKODB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JEVTIČA 9, 2000 MARIBOR</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429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LOMI - INŠTITUT ZA DRUŽINSKO TERAPIJO, SVETOVANJE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IJSKA CESTA 336, 1261 LJUBLJANA - 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962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OCIALNO VARSTVENI ZAVOD VITADOM </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 xml:space="preserve">LESKOŠKOVA CESTA 4, 1000 LJUBLJANA </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97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IK CENTER ZA PSIHOTERAPIJO IN KAKOVOST ODNOS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KMARJE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655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LITA KUM ZAVOD ZA POMOČ MATERAM IN OSTARELIM,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28, 6230 POSTOJN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0579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ONSKI IN DRUŽINSKI INŠTITU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TALCEV 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73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PELIKAN - KARITAS</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IJSKA CESTA 024, 1000 LJUBLJANA</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7130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PRISTAN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27, 5271 VIPAVA</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644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SV. MARTINA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V BOHINJU 33A, 4267 SREDNJA VAS V BOHINJU</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50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SV. RAFAELA VRANSKO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RANSKO 144A, 3305 VRANSKO </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430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SV. TEREZIJE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DEM 33A, 1312 VIDEM DOBREPOLJE  </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12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ŽUPNIJE TRNOVO - KARITAS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ZIJSKA ULICA 1, 1000 LJUBLJANA</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71515</w:t>
            </w:r>
          </w:p>
        </w:tc>
      </w:tr>
      <w:tr>
        <w:trPr>
          <w:trHeight w:val="300" w:hRule="atLeast"/>
        </w:trPr>
        <w:tc>
          <w:tcPr>
            <w:tcW w:w="5544"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10. SOCIALNA PODJETJ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51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STONOGA - ZAVOD ZA POVEZOVANJE IN MEDGENERACIJSKO SODELOVANJE -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ITOF 142, 4000 KRANJ</w:t>
            </w:r>
          </w:p>
        </w:tc>
        <w:tc>
          <w:tcPr>
            <w:tcW w:w="1062" w:type="dxa"/>
            <w:tcBorders>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20831</w:t>
            </w:r>
          </w:p>
        </w:tc>
      </w:tr>
      <w:tr>
        <w:trPr>
          <w:trHeight w:val="48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DRUŠTVO BREZPOSELNIH SLOVENIJE - SERVIS DELA,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39, 3330 MOZIRJE</w:t>
            </w:r>
          </w:p>
        </w:tc>
        <w:tc>
          <w:tcPr>
            <w:tcW w:w="106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72183</w:t>
            </w:r>
          </w:p>
        </w:tc>
      </w:tr>
      <w:tr>
        <w:trPr>
          <w:trHeight w:val="285" w:hRule="atLeast"/>
        </w:trPr>
        <w:tc>
          <w:tcPr>
            <w:tcW w:w="5544"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OF ZAVOD ZA KREATIVNI RAZVOJ SEVNICA -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GOZDU 11, 8290 SEVNICA </w:t>
            </w:r>
          </w:p>
        </w:tc>
        <w:tc>
          <w:tcPr>
            <w:tcW w:w="1062" w:type="dxa"/>
            <w:tcBorders>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387735</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RVI PLAN,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24, 1000 LJUBLJANA</w:t>
            </w:r>
          </w:p>
        </w:tc>
        <w:tc>
          <w:tcPr>
            <w:tcW w:w="106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620732</w:t>
            </w:r>
          </w:p>
        </w:tc>
      </w:tr>
      <w:tr>
        <w:trPr>
          <w:trHeight w:val="85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ROBIOS PANONIJA SO.P., PERMAKULTURNI CENTER ZA BOLJŠO KVALITETO ŽIVLJENJA IN ZA POT K SAMOZADOSTNOSTI, LUC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COVA 33, 9203 PETROVCI</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66481</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GASTRONOMSKI RAZVOJNI ZAVOD MATJAŽ SO. 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OVIŠKA POT 1, 6320 PORTOROŽ - PORTOROSE</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17231</w:t>
            </w:r>
          </w:p>
        </w:tc>
      </w:tr>
      <w:tr>
        <w:trPr>
          <w:trHeight w:val="33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RAZVOJNI ZAVOD VRTNICA -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GLED 31 A, 6330 PIRAN</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68304</w:t>
            </w:r>
          </w:p>
        </w:tc>
      </w:tr>
      <w:tr>
        <w:trPr>
          <w:trHeight w:val="51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GOSTINSTVO IN TURIZEM NA PLANOTI, LOKVE,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VE 30, 5252 TRNOVO PRI GORICI</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909170</w:t>
            </w:r>
          </w:p>
        </w:tc>
      </w:tr>
      <w:tr>
        <w:trPr>
          <w:trHeight w:val="58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ZAVOD PEC POMURSKI EKOLOŠKI CENTER MURSKA SOBOTA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1, 9000 MURSKA SOBOT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72657</w:t>
            </w:r>
          </w:p>
        </w:tc>
      </w:tr>
      <w:tr>
        <w:trPr>
          <w:trHeight w:val="58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UTRINEK - POMOČ NA DOMU OSTARELIM, INVALIDOM IN POMOČI POTREBNIM OSEBAM,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AVSKA POT 5, 8340 ČRNOMELJ</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01463</w:t>
            </w:r>
          </w:p>
        </w:tc>
      </w:tr>
      <w:tr>
        <w:trPr>
          <w:trHeight w:val="85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POMOČ PRI RAZVOJU OTROK IN MLADOSTNIKOV TER ZA UVELJAVLJANJE LJUBITELJSKIH FOTOGRAFOV - KORAK NAPREJ MURSKA SOBOTA,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51, 9000 MURSKA SOBOT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61376</w:t>
            </w:r>
          </w:p>
        </w:tc>
      </w:tr>
      <w:tr>
        <w:trPr>
          <w:trHeight w:val="51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BREZPOSELNIH SLOVENIJE SO.P., TRAJNOSTNA SAMOOSKRBA IN VZAJEMNA POMO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ŠKA 38, 1292 IG</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36936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2. UPRAVIČENCI S PODROČJA GOSPODARSTV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ENIORJEV SLOVENIJE - MANAGERJEV IN STROKOVNJA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K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29642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2.1. PODROČJE VARSTVA POTROŠNIKO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TROŠNIKOV ZA IZVAJANJE POTROŠNIŠKIH RAZISKAV SI. BRAND</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LONARJEV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86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I INŠTITUT ZA POTROŠNIŠKE RAZISK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PANSK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19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OTROŠNIKOV GORENJSKE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TONCLJEVA ULICA 02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4621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OTROŠNIKOV ZASAV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ZMAGE 033,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12024</w:t>
            </w:r>
          </w:p>
        </w:tc>
      </w:tr>
      <w:tr>
        <w:trPr>
          <w:trHeight w:val="300" w:hRule="atLeast"/>
        </w:trPr>
        <w:tc>
          <w:tcPr>
            <w:tcW w:w="554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OTROŠNIKOV SLOVENIJE - DRUŠTVO</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PANSKA ULICA 005, 1000 LJUBLJANA</w:t>
            </w:r>
          </w:p>
        </w:tc>
        <w:tc>
          <w:tcPr>
            <w:tcW w:w="10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376078</w:t>
            </w:r>
          </w:p>
        </w:tc>
      </w:tr>
      <w:tr>
        <w:trPr>
          <w:trHeight w:val="315" w:hRule="atLeast"/>
        </w:trPr>
        <w:tc>
          <w:tcPr>
            <w:tcW w:w="554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2.2. PODROČJE TURIZMA</w:t>
            </w:r>
          </w:p>
        </w:tc>
        <w:tc>
          <w:tcPr>
            <w:tcW w:w="2551"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MURSKA TURISTIČN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2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782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A ZVEZA - TIC NOVA GO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TOLMINSKIH PUNTARJEV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37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3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4422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DRUŠTVO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SKA CESTA 9,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44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TIZANSKA POT 8 A,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94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ZDRUŽENJE IZOLA G.I.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17,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185535</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3. UPRAVIČENCI S PODROČJA KMETIJSTVA, GOZDARSTVA IN PREHRAN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A DRUŽINA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CESTA 59,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16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A ZVEZ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IŠKA CESTA 15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16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DO PRI LUKOVICI 008,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79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BRITOF - PREDOS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TONCLJEVA ULICA 25,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368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DOLOMITI POLHOV GRADE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LHOV GRADEC 72,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35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GOR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NIK 167,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38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G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ŽE 44,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20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VŠKA CESTA 25 A, 125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09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NAKL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GELNICA 030,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36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PETER MOČNIK STUDENCI PEK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04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552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CESTA 3,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40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RADOVLJ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10,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255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JA VAS 49,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995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 KVEDROVA ULICA 040, 2331 PRAG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12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ŽERJ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RJAV 021,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91455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BARJEV ŠTOROVKE ŠENTRUMAR H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34, 132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14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RTJI SVE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LIPAMI 3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042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A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OPIČEVA ULIC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605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MEČKIH ŽENA OPLOT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POHORSKEGA BATALJONA 001,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076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METIJSKE TEHNIK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CQUETOVA ULICA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99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ASTNIKOV GOZDOV OB KOLPI IN LAH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ATUŠ 022, 8344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97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IN VZREDITELJEV KRAŠKIH OVČA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TOMOBILSKA CESTA 19, 2105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52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ŽIVALI SEVERNE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JENKOVA ULICA 36,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13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TI MUČENJU ŽIVALI KOROŠ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JA VAS 02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50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TI MUČENJU ŽIVALI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OHORSKEGA BATALJONA 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410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TI MUČENJU ŽIVALI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A 017,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82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JCEV DROBNICE CEK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LJSKA CEST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11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SAVINJSKIH VINOGRAD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AVINJ. ČETE 00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999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INOGRADNIKOV GR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RČEVJE 106,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212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INOGRADNIKOV SUHA KRA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26,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64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 DINAMIČNO GOSPODARJENJE AJDA VRZ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ZDENEC 060,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34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DOLENJ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JI VRH 5A,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287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GORENJ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HOM 42, 4274 ZG.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07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GOR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DLIH BORCEV 26, 521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08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KORO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6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25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ŠTAJER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GRUŠOVLJE 4A, 3311 ŠEMPETER V SAV.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254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DINAMIČNO GOSPODARJENJE AJDA DOMŽALSKO-KAMNIŠKEGA OBMOČ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REČJE 10,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98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OBROBIT ŽIVALI IZOL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OKTOBRSKE REVOLUCIJE 005,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806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JANJE CIKASTEGA GOVEDA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BLJE 003,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18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SVOBODITEV ŽIVALI IN NJIHOVE PRA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TROŽNO PRI PONIKVI - DEL 026, 3232 PONIK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44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ŽIVALIM VELEN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ARDELJEV TRG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786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IZNANJE PRAŽENEGA KROMPIRJA KOT SAMOSTOJNE JED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30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PODEŽELJA LA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 JABLANICA 1, 1275 ŠMARTNI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40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SLOVENSKEGA PODEŽEL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EŠERNOVA ULICA 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13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VARSTVO IN PROTI MUČENJU ŽIVALI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ERASI 002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27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14,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90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KRAN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ETLJEVA ULICA 1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86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SJANOV TRG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0330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875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ZMAGE 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469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VEL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SKA POT 005, 3202 LJUBEČ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226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BARSKO MIKOLOŠKO DRU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ELOVA ULIC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394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SA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 SLOVENSKEGA TABORA 1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82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SAŠKI KLUB LJUTOM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I. SLOVENSKEGA TABORA 01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799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SAŠKO DRUŠTVO PIRAMI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ANSKA CESTA 065, 2351 KAM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139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IRSKA ULICA 02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38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JSKA DOBRAVA 160, 4273 BLEJSKA DOBR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99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PORTOR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16,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68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ŠKOFJA LOKA-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LAVŽU 049,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76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ZA REŠEVALNE PS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151,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48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LUB ZA KONJSKI ŠPORT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BE 004,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070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51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O DRUŠTVO ZELENA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ZDENEC 101,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07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REJSKO DRUŠTVO B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NSKA C. 3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84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RIBIŠKA DRU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POT 011,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226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JKA – DRUŠTVO ZA ZAŠČITO IN POMOČ ŽIVALIM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11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ADLEŠ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LEŠIČI 040, 8341 ADLEŠI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094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ANHOV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LJEVO 008,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52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AP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CI 055,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73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ART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NOVO SELO 025, 8253 ART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37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ABN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NO POLJE 003,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718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ANJA LOKA - KOSTEL</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NJA LOKA 002, 1336 KOST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59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EGU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PRI CERKNICI 028,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874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EGUNJŠ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015,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74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ENEDIK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CESTA 017, 2234 BENEDIK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52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IST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A 018,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25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ISTRICA OB SOT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OB SOTLI 009, 3256 BISTRICA OB SOTL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137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IZELJ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JE 003A, 8259 BIZEL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938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59,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69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GABERNIK 070,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621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Č NA KOZJ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BOČ 025, 2353 DUH NA OSTREM VRH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158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GO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GOJINA 014,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53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HINJ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ULICA 010,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76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HOR -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ROPOLJE 041, 3225 PLANINA PRI SE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45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JANSKO - ŠTO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NIK 029, 3220 ŠTOR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800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RIS KIDRIČ</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GORNJA HAJDINA 103E,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95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IČEVA CESTA 002A,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51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BLANICA 001, 8294 B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533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INA 003,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69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ASL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SLOVČE 023A,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176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SNICA - PODGO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CI 083, 2273 PODGO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50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ST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I LESKOVEC 051A,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37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Z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CI 056,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076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PEŠKA CESTA 380, 1357 NOTRANJE GOR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92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ŠEK 070,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19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K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ULICA 001,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046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USNIC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ELIKE BRUSNICE 099A,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126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UČ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ČKA 002, 8276 BUČ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71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UKOV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ETA TOMŠIČA 003,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95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DANIJEL 025B, 2371 TRBO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16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UKOV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ILHARJEVA ULICA 025,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36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AJN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JNARJE 014,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184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ANK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OVA 058A,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52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ERKLJE OB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LJE OB KRKI 029,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364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ŠE 008D,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77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IGO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GONCA 064,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360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IRKOV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OŠINCE 007,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731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IRKUL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EC 092, 2282 CIRKUL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113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OL 078, 5273 C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95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ATEŽ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35,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576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AV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JAČE 036A, 5262 ČRN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432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EMŠ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032, 1413 ČEMŠE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14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EP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OVAN 097, 5253 ČEPOV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47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EZS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ZSOČA 015,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45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REŠN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EŠNJEVEC 147,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33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RNA JA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N 003B,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73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NA UTRDBAH 02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25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EK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KANI 092, 6271 DEK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0551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EST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TELJA 009A,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59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DOBOVI 122,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75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OVE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BOVEC 024, 1423 DO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36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AVA V SLOVENSKIH GORIC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SENARSKA 003, 2235 SV. TROJIC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32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SOČE 024,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897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MLAČEVO 028,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37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NC 059, 3204 DOB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87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N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AL 029, 8211 DOBRN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75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ORI 003,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31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VNIK 299A,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468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5. MAJA 002, 5212 DOBROVO V BRDI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65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 PRI HRASTNI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DV-BRIGADE 002,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06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030,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70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E PRI LITIJ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AL PRI DOLAH 010, 1273 DOLE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02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ITNICA 005A,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960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I DOLIČ 001,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54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INA 048,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77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MŽAL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LOVEC 003,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234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1,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34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GA -T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A 033A, 1319 DRAG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731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GAT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NČA GORA 060,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75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ZBINE 018A, 3222 DRA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218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VINJA - MAJŠP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ČKA VAS 028,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81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GRADOM 196,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60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ETA NA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ČJA VAS 032,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95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EŽ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ŽNICA 059,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55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UP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GLENCE 043, 2241 SPODNJI DUPL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04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FAJTI HRI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LJE 05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5048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FR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CA 013, 2313 FRA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30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ABERK -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PRI DIVAČI 055,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643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ABRO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RAVČE PRI GABROVKI 054, 1274 GABRO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068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AJ NAD MARIBOR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BER 026A, 2354 BRESTER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52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LOB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RŠENBREG 018B, 8254 GLOB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92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LAVABU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AVABUKA 047B,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688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TA 021,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03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17,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28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J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ELINJEK 01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6970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ERCEGOVŠČAK 032B,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706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NJE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JEZERO 040,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394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NJI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LORJAN PRI GORNJEM GRADU 046,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424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ZDNIK - G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GRAC 132A,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52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D - KUZ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ZMA 004,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45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DA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ZEMELJ 035,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721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D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BLJE 031A,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52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DIŠČE - KOŠ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KOŠANA 006, 6256 KOŠ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02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HOVO 088B,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55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G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GARSKE RAVNE 018A, 5251 GRGA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790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MADA -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ČOVNIK 03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18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OVO 037,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79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ANDIL - DO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JE PRI PLANINI 009A, 3224 DOBJE PRI PLAN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99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ČKO POHORJE 049, 2311 H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53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ORJU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LANEC 022A,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620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OTEDR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EDRŠICA 061A, 1372 HOTEDR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815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L 013,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908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RENO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JE 014, 6225 HRUŠ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59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UB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VEC 176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6412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UM -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03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01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3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542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NIJA 004,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920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G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DOB 045,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04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STRA - GRAČ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ČIŠČE 013, 6272 GRAČ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07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GORIČICA 010,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484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VANJ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ČANE 004, 2259 IVANJ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86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VAN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IVANOVCI 001,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06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IJSKE TOPLICE 010,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400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REDI 020,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78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K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JAKOBSKI DOL 007, 2222 JAKOB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37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MNICA - PREVA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UHI VRH 017, 2391 PREVA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28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NŽEV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ŽEVSKI VRH 048,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3205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VO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VRH 028, 5274 ČRNI VRH NAD IDRIJ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06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VORNIK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06,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538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LEN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VASI 036,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85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L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ETNIŠKA ULICA 029,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22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OVTE 026,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82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ZERO - KO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 014, 6223 KOMEN</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34645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ZER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JEZERSKO 150A, 4206 ZGORNJE JEZ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098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OŠT -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SC 022, 4201 ZGORNJA BES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69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OŽE LACKO -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UHLJA 03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87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URKLOŠT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AHOV GRABEN 010A, 3273 JURKLOŠT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94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U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ŠINCI 019B,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14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JUH - ŠMART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A 005, 3201 ŠMARTNO V ROŽN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67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M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STERNIŠKI VRH 068, 2351 KAM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89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PALOVČE 010,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259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23,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008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PE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E 024, 8258 KAPE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60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P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KAPLA 049, 2361 OŽBAL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32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ČENIŠKA ULICA 007,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03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B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BILJE 230, 9227 KOBI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068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HOVNIK 09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082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G 001, 2276 K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828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JNIK - PODGOR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GORJE 071, 6216 POD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842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MEN - DOL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ROŽICA 012, 6223 KOME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71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 042D,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70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ISTRSKEGA ODREDA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69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PRIVNA - TOP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JEVO 006,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617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STANJEVICA NA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03,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972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ZJE 037, 3260 KOZ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630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ZJE ST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LICA 039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43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Z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TEŽEVO 018A,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30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1A,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869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AS - DUT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PLJE 040, 6221 DUT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17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EKOVŠ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SOVELOVA ULICA 03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80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E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OŽETI 025,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094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IŽEVCI PRI LJUTOME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JAŠEVCI 063,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667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IŽEVCI V PREKMU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CI 136,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59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IŽN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NKELJ 002,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77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NOJILE PRI KRKI 021, 1301 KR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05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O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NART 017, 4244 PODNA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54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GORA 02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36746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UNG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VRTIČE 001D, 2201 ZGORNJA KUNG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522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AP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ŠKA CESTA 009,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56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SVETINO 021,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53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AZ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LSKO 016,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79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AZ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OPCE 004, 8361 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62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ENART V SLOVENSKIH GORIC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PORČIČ 022,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18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ŠKA ULICA 10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66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ESK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REJA 036,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8122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IBEL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EŠKA GORA 011,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97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I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ZELJAN 092, 5261 ŠEMP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20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A 038, 1282 S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293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JUB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ARŠALA TITA 016,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32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JU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ASTKE 060,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30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JE 03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91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ČE 035B,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50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G POD MANGRT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POD MANGARTOM 056, 5231 LOG POD MANGARTO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3648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G ŠENTV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VID PRI GROBELNEM 030, 3231 GRO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72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81,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992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00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79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KA PRI ZIDANEM MOST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EŽ 010B, 1434 LOKA PRI ZIDANEM MOST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53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KA PRI ŽUSM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 PRI ŽUSMU 109, 3223 LOKA PRI ŽUSM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68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ŠKI 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LOŠKI POTOK 999,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3176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Ž - STARI TR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IK 003,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05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NICA 038A, 3334 L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32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LJE 014,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02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K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ATENBERG 090, 2321 MAK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94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L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JNE 08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444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LA NED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SLAVCI 042A, 9243 MAL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0523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REZI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BOR 047,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26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BETINCI 047,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53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RTIN KRPAN B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VAS 068, 1385 N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18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06,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919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PRETOVA CESTA 036A,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615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ETLI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BELOKRANJSKEGA ODREDA 018,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11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UŽE 023,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436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IRNA PE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02,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44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ŠE 049,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36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LAJTIN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ERCERJEVO NASELJE 016,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94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LIN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ŠE 018,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705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KR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O 018,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52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K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ITNO 028, 8261 JESENICE NA DOL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962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KRON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LOGE 020, 8230 MOKRONOG</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3100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R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ČEVA ULICA 043,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86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TELOVA CESTA 020,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12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ST NA S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LMINSKI LOM 044, 5216 MOST NA SO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4021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TNIK - ŠPITAL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ITALIČ 033B, 1221 MO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82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051,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32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2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336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NICE 021A,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59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NANOS</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ANOS 006A,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33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NEG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GOVA 003,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04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NOMENJ - GORJ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JUŠE 015,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19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RATAH 00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12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LJ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ORNO 019,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159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MAJNA 022,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879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REH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OV LOG 151,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89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RLICA VUHR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HRED 056, 2365 VUHR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62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30,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42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SIL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JEK 017, 1337 OSIL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977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TA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HEK 002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9058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TOČ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PRI PAHI 019,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8553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ADEŽ</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IDLOVA CESTA 02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868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ALOMA - SLAD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JI VRH 007, 2214 SLADKI VR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97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CA -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POT 002,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608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Č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EČKA VAS 055,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98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R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NICA 024, 2231 PER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459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SNICA - JARE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SNICA PRI MARIBORU 039A, 2211 PESNICA PRI MARIBO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293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TI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RA 01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51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IŠEC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IŠECE 005, 8255 PIŠE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607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JE 108,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76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111, 6232 PLA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44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LAN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P OB IDRIJCI 028, 5283 SLAP OB IDRI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75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LEŠI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29,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45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BREŽJE - MIKLAV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 IZVIRI 006,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64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BO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OČJE 099, 8312 PODBOČ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435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DO 039, 5243 PODBRD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826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SREDA 006, 3257 PODSRE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48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139, 2381 PODGORJE PRI SLOVENJ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213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K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KUM 010, 1414 PODKU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99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LEH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L 040, 2286 PODLEH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12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SRE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MENSKA GORCA 015,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73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BREG - DEL 049,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28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GOREV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ZBINA 009,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10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H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HOV GRADEC 013,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81038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E NAD ŠKOFJO LOKO 059, 4223 POLJANE NAD ŠKOFJO L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47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ICE 022,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074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SK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EC 002, 2314 ZGORNJA POLSK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50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Š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LŠNIK 035, 1272 POLŠ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098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E 036A,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25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NIK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TINA PRI PONIKVI 047, 3232 PONIK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32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REZ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05,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60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BOLD</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TKE 037A,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76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D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GRAD 029,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436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LJE 050, 6255 PR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53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STRAN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DLIH BORCEV 007, 6258 PRESTRA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058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ŽI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A 044, 2394 KOT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44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IST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TINSKO 029A, 3223 LOKA PRI ŽUSM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181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OSENJA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ENJAKOVCI 067A,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70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ŠA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MELJ 020,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6789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037,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62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UG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3. JULIJA 037, 1261 LJUBLJANA-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74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UŠČ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BREG - DEL 002D, 2344 LOVRENC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09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TALCEV 105,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683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ČILNO 007A,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40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AČEVA 040C,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48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TRIJE KRALJI 031,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634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ODONCI 001A,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31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GRADOM 0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19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ŽIŠČE 017, 8274 RA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7957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K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6,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98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KIT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BREZOVICA 030,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80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K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UPTMANCA 04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538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DEROVCI 041,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075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ŠA - ŠT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ORJE 158,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96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EČICA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E 051,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46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EČICA PRI LA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O NABREŽJE 005,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72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EMŠ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MŠNIK 065,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999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CESTA 004,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028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I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TINE 015C, 6275 ČRNI K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388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ČA VAS 056,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66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OGA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AŠOVCI 014B,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22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LIČNO 023,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500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OVT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OVTE 162,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57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205, 2345 BISTR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315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ABOT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E CEROVO 004, 5211 KO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741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LA PRI KAMNI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VINJA PEČ 003,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319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L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LCA 009,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48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PRI DOVŠKEM 033A,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48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NOŽ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VAS 001G, 6224 SENOŽ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16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NI VRH 013A,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00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INJI VRH</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JI VRH 001,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97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LAVNIK - MATE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ERIJA 018, 6242 MATE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617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E 009A,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89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BISTRICA 025,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33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ULICA 019,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29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MA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DRA 043,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010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MREKOVEC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1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22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MUK - SE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ŠKA CESTA 159,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317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NTA 008, 5232 SO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72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DRA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SKA CESTA 021,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14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LČ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LČAVA 016, 3335 SOLČ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06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PODNJA SORICA 016, 4229 S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00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RŠK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JA 010, 4211 MAVČ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947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VODE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VODENJ 023A, 4225 SOVODE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305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RED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3, 2277 SREDIŠČ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70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AHOV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TAHOVICA 010B,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542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ARA FU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FUŽINA 216, 4265 BOHINJSKO JEZER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7535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ŠE 001A,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247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OL - ŽI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E 068E,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96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OPERC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TOPERCE 013B, 2289 STOPER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51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O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NGRŠICA 014,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577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R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LSTI VRH P. R. NA K. - DEL 072,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258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RU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 CERKVI-STRUGE 030, 1313 STRU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43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RUN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ČOVLJE 111, 6333 SEČOVLJE-SICCI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4119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UDENEC - VELIKI TR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50B, 8293 STUDEN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8515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UHA KRA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 VRH PRI AMBRUSU 012B, 1303 ZA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92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UHO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LA PRI JUGORJU 014, 8331 SUH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776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VETA 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ANA V SLOV. GORICAH 027, 2233 SV. AN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06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VETI JURIJ - JUROVSKI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NA 010, 2223 JUROV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65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Č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ČIGAJEVA CESTA 04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15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ILJ V SLOVENSKIH GORIC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DOBRENJE 009, 2212 ŠENTILJ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9920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JAN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ENŠKO 006, 8297 ŠENTJAN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96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BREZOVICA 053,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99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JOŠ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OŠT NAD HORJULOM 033,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700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JUR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IČNICO 017,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77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LAMB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LAMBERT 019,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15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RUPER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AKOVNIK PRI ŠENTRUPERTU 018, 8232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96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VID PRI STIČ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PAVEL NA DOLENJSKEM 020A,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27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K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E 074C,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409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KOC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035,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5493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0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83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SKA CESTA 00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04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 089,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929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OTENSKO PRI ŠMARJU 029,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37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N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H POD ŠMARNO GORO 030,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640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TNO NA POHO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NA POHORJU 024, 2315 ŠMARTNO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20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TNO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POTOK 009A,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448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TANJE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ICA 040, 6222 ŠTANJ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255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A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 PRI TABORU 031, 3304 TA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53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ABOR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29,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22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ABOR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JE 053,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857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ABORSKA JA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IK 025,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992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IMAV - VREM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MLJE 003, 6217 VREMSKI BRITOF</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449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IŠ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ŠINA 004,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25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TOLMIN 001,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1175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MAŽ PRI ORM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AČICE 077,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02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MI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IŠELJ 001,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027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INDOL 070, 8323 URŠNA S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032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ŠKO Č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ŠKO ČELO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326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EZDOL 010D,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819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EBEL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ELNO 041, 8231 TRE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496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TREBNJE 021,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699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EBUŠ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RENJA TREBUŠA 036A, 5283 SLAP OB IDRI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49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ITNICE 072, 6253 KNEŽ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26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NOV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SKA VAS 045D, 2254 TRNOVS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57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NOVSKI GOZ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O 051, 5252 TRNOVO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8084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OJANE - OŽBOL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INE 003, 1222 TROJ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05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ST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TANJEVICA NA KRASU 028, 5296 KOSTANJEVICA NA KRAS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85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60,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423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IŠČE 023, 8295 TRŽ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54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U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ZE V TUHINJU 003A, 1219 LAZE V TU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07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UR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JAK 017,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6304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UDENBORŠ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01,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71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ČE 051B, 1252 V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07979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577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007,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097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A NED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OVIŠČE 058,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09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A POL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ELIKA POLANA 105,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5886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LESJE 025,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999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E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TNEK 008, 1316 ORT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06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I GAB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GABER 097, 8213 VELIKI GAB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08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I KA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KAMEN 038B,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717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I POD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VA PRI LESKOVCU 017A,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323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DRAŽEN VRH 037, 2213 ZGORNJA 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912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UNJA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NE 133,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1671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DEM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ČKE ČEČEVE 006,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739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DEM OB ŠČA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GUŠ 028,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38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DEŽ - KOZ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TNIŠKA ULICA 002, 6240 KOZ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02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KLANEC 035,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72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NSKI VRHO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 PRI ORMOŽU 013, 2275 MIKLAVŽ PRI ORM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56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ANJE 141, 5273 C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67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ŠNJA GOR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RH PRI VIŠNJI GORI 038, 1294 VIŠNJ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02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T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VASI 018, 3205 VITA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322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D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PRI VODICAH 010,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760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J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NANOS 055, 5272 PODNAN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3025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J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TALCEV 051,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422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L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ČE 025,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02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LI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VOLIČINA 096A, 2232 VOLI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412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RAN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SKO 048,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87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RHE - VRAB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ŽE 014,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63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34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URM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RMAT - DEL 044, 2361 OŽBAL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57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A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UKOVJE NAD SEVNICO 039B, 8292 ZABUKO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85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AGOR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INTARJEVA CESTA 016,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20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AVR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STOVEC 004A, 2283 ZAVR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27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ELEN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NAD DRAVČAMI 015,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618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EM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ŠAK 021, 6254 JELŠ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02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REČ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NA GORENJE 003A,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22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ABNIK - OBR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PRI MATERIJI 002, 6243 OBRO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722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TOVLJE 177,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622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LAVŽU 055,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03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ET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TALE 037, 2287 ŽET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94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IL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HOVO 006,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39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STUDENCU 001,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68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645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O DRUŠTVO PROTI MUČENJU ŽIVALI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NČIČEVA ULICA 002C,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119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ULICA 040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36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ADNIKO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692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ISTRIC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KOVSKA CESTA 018A,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65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ISTRICA,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RCERJEVA CESTA 011,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30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A PROMENADA 008,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564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OHIN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RAJSKA ULICA 010,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9605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RESTANICA-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TEZ 001A,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87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LIPE 022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952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01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882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CERK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OTRANJSKA CESTA 056,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43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21. OKTOBRA 010,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55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DOLOMI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LADIMIRJA DOLNIČARJA 011,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70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O MLAČEVO 06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69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KRAJ 071A,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3256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KANOMLJA 034A,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645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PLAVŽ 012A,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683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ŠKA CESTA 005A,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81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RIŽANO 030, 6276 POBEG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441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KOSTANJE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7,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81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KRA 042,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105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AŠ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UBARJEVA ULICA 003,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693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7A,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76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3,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537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JU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EČEH 010,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67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A 07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83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AJŠP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ŠPERK 004, 2323 PTU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05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XIV. DIVIZIJE 05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01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090,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897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SELJE BORISA KIDRIČA 002,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36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 SAVINJSKI GAJ 002,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27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URA-PALO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JI VRH 088, 2214 SLADKI VR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96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URSKA SOBOT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KOVSKA ULICA 037,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18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IDLOVA CESTA 00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990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RIBNIKU 001,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55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P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22A,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380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PES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POT 018,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589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88,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71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8. AVGUSTA 01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22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EMEŽ 030,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3360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 041,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50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AD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01,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66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O 007A,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18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55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AFLJEV TRG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730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RAVI 009,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49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ATEC 034, 8293 STUDEN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19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TIZANSKA ULICA 039,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061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ŠKA CESTA 050,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8980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0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65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OT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NARJE 013, 3253 PRISTAVA PRI MEST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815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TRAŽA-SAV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PODNJE GAMELJNE 062,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74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SERJE 009,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83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1. MAJA 007,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94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001A,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0850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756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JEZERO 007B,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95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DEBNIM VRHOM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59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IS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GOŠKA ULICA 014,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978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OGLA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CA PRI SLIVNICI 006A, 3263 GORICA PRI SLI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55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A GORICA 057,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9130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SELJE SREČKA KOSOVELA 002B,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34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NO 001A,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03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NA ROVT 009,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53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800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ZA SOKOLARSTVO IN ZAŠČITO PTIC UJ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HERŠI 003,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12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LOVENSKO DRUŠTVO ZA NAMAKANJE IN ODVODN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NIKAR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75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REJCEV KONJ HAFLINGER Z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KRA 042,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51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INOLOŠKI KLUB VRTOJ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OVLJE 037, 5261 ŠEMP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700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INOLOŠKO DRUŠTVO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025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43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DORNBERK - BRA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OK PRI DORNBERKU 030, 5294 DORN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53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MAČJA HIŠ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HARJEVA 8,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83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REJCEV SLOVENSKIH TOPLOKRVNIH KON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V MESTNI LOG 04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4250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EKOLOŠKO KMETOVANJE S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ARSKA ULICA 01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69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RINICE DRUŠTVO LJUBITELJEV DIHURJEV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GOMERJEVA ULIC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05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AJDA-DEMETER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REČJE 010,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994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KASAŠKE CENTRAL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1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40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REJCEV DROBNICE SLOVENIJE, ROD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BLJE 003,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41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LUBOV GOJITELJEV ŠPORTNIH GOLOBOV PISMONOŠ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ŠTIALOVA ULICA 02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90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METIC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4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21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01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501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GOR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O 007A,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303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ODJE 002,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87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0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72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A 07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10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PRIMORSK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G 1. MAJA 007,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270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8. AVGUSTA 01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275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ZA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3,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65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DRUŽENJ EKOLOŠKIH KME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35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VERCA, DRUŠTVO ZA POMOČ ŽIVAL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PLEVNO 65,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2640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 UPRAVIČENCI S PODROČJA KULTUR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A FOLKLORNA SKUPINA »FRANCE MAROLT« ŠTUDENTSKE ORGANIZACIJE UNIVERZE V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32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I PEVSKI ZBOR TONE TOMŠIČ UNIVERZE V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576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O DRUŠTVO UNIVERZE NA PRIMOR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NIŠKA ULIC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56606</w:t>
            </w:r>
          </w:p>
        </w:tc>
      </w:tr>
      <w:tr>
        <w:trPr>
          <w:trHeight w:val="48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AKADEMSKO KULTURNO-UMETNIŠKO DRUŠTVO KOLO - ASSOCIAZIONE ACCADEMICA CULTURALE E ARTISTICA K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2,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87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HIVS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DARS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78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ELJE 2050, DRUŠTVO ZA PROMOCIJO IN RAZVOJ VIZUALN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8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86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IH KULTURNO UMETNIŠKO DRUŠTVO D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JAVČEVA ULICA 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43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ZA MLADINSKO KULTURO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ZBORA ODPOSLANCEV 62,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97057</w:t>
            </w:r>
          </w:p>
        </w:tc>
      </w:tr>
      <w:tr>
        <w:trPr>
          <w:trHeight w:val="100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COMUNITA` DEGLI ITALIANI ''DANTE ALIGHIERI'' - ASSOCIAZIONE CULTURALE, SPORTIVA E RICREATIVA DI ISOLA - SKUPNOST ITALIJANOV ''DANTE ALIGHIERI'' - KULTURNO, ŠPORTNO IN REKREATIVNO DRUŠTVO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NZIOLIJEV TRG 5,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14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ONA ZAVOD ZA PROCESIRANJE SODOBNE UMETNOST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IČEVA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09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RNICE, VOKALNA SKUPINA, KULTURNO DRUŠTV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UHOV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80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AVSKO KULTURNO DRUŠTVO SVOBODA SE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CESTA 97,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72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RIAN - CENTER ZA UMETNOST,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04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MSKA ŠOLA BARICE BLENK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391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ALETNIH UMET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835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AFE TEA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33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ESARSKO KRALJEVI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I TRG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905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ALERISTOV IN STARINARJEV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STNI TRG 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11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DBA NA PIHALA ŠMARJEŠ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A CERKEV 19,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27837</w:t>
            </w:r>
          </w:p>
        </w:tc>
      </w:tr>
      <w:tr>
        <w:trPr>
          <w:trHeight w:val="27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UMANISTOV GORIŠ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XXX. DIVIZIJE 13A,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77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ERAMIKOV IN LONČAR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ARJEVA 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22323</w:t>
            </w:r>
          </w:p>
        </w:tc>
      </w:tr>
      <w:tr>
        <w:trPr>
          <w:trHeight w:val="55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KVALITETNIH KULTURNO-UMETNIŠKIH PRAKS SMEHOM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91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6552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LEONA ŠTUKLJA 00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15622</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SEVERNE PRIMORSKE NOVA GO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ILHARJEVA ULICA 38,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81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KOV KRŠKO - 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ZORJEVO NABREŽJE 2,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16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K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4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271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FOTOGRAFIJ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VANJSKA CESTA 4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9965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KULTURNE IN NARAVNE DEDIŠČINE ANBOT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3,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76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DMILA, LABORATORIJ ZA ZNANOST IN UMET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94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ESTNI PIHALNI ORKESTER ŠKOFJA LO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TIZANSKA CESTA 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53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EŠANI KOMORNI ZBOR LJUBLJANSKI MADRIGALI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23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NOVA KULTUR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ZORJEV TRG 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47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BLIKOVAL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IL-METODOV TRG 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13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IHALNI ORKESTER KOVINOPLASTIKA L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9. OKTOBRA 57,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32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IHALNI ORKESTER PREMOGOVNIK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CESTA 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286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IHALNI ORKESTER ŠENTJANŽ KOGRAD IG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PRI DRAVOGRADU 74, 2373 ŠENTJANŽ PRI DRAVOGRAD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16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LESALNICA STUDIA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CESTA 01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40327</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lang w:eastAsia="sl-SI"/>
              </w:rPr>
            </w:pPr>
            <w:r>
              <w:rPr>
                <w:rFonts w:cs="Arial" w:ascii="Arial" w:hAnsi="Arial"/>
                <w:color w:val="000000"/>
                <w:sz w:val="18"/>
                <w:szCs w:val="18"/>
                <w:lang w:eastAsia="sl-SI"/>
              </w:rPr>
              <w:t>DRUŠTVO PORTOROŠKI ZBOR - SOCIETA` PORTOROŠKI Z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IŠKA CESTA 56,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43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PRIJATELJEV POTI SV. JAKOBA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ARKA ŠLAJMERJ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23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MORSKI POLETNI FESTIV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RPACCIOV TRG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47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STAVRATORJEV LETAL VETERAN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RIBNIKU 4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47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ICHARD WAGN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33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A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18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IH FILMSKIH USTVARJALCEV</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97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IH PISATEL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158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IH SKLADATEL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FRANCOSKE REVOLUCIJE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5255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lang w:eastAsia="sl-SI"/>
              </w:rPr>
            </w:pPr>
            <w:r>
              <w:rPr>
                <w:rFonts w:cs="Arial" w:ascii="Arial" w:hAnsi="Arial"/>
                <w:color w:val="000000"/>
                <w:sz w:val="18"/>
                <w:szCs w:val="18"/>
                <w:lang w:eastAsia="sl-SI"/>
              </w:rPr>
              <w:t>DRUŠTVO SLOVENSKO KOMORNO GLASBENO GLEDAL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SKA CESTA 6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224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ŠKA FRONT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 NIKOLE TESLE 19,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102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TARODOBNIH VOZIL ROJAKA JANEZA PUHA JU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ŠINCI 3B,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66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PISEMSKA DRUŽBA SLOVENIJE</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EZA PAVLA II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17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ŠTUDENTSKI KULTURNI CENTER ŠKU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27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EDIŠČINO IN PODEŽELJE HISTR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IVANA REGENTA 2,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918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GLASBENO UMETNOST ARSANA</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ULICA 4,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21404</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GLEDALIŠKO DEJAVNOST - GLEDALIŠKA SKUPINA ZIK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TONA ŽUPANČIČA 1,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979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ULTURNO VZGOJO KROG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8541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ULTURNO, ZALOŽNIŠKO IN PRODUCENTSKO DEJAVNOST, PEKINPA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ICI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623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ULTURO, RAZUMEVANJE IN DIALOG ROZ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ULICA 5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0287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 IN VAR. KULT. IN NAR. DEDIŠČINE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MEJA 106,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97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JANJE TEHNIČNE, KULTURNE IN PREMIČNE DEDIŠČINE OLDTIMER STAR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GORA 13, 9244 SV.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96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RHANJANJE DEDIŠČINE</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EŽ 028,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21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UMETNIKOM DEŽELE KRANJSKE-DRUŠTVO KULTURNI HR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KLIJEVA CESTA 022,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62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RAZVOJ FILMSK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163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GLEDALIŠČA V IZOBRAŽEVA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373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IN VAROVANJE GEOS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ČE 010, 1252 V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268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RAZVOJ LIR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LSKA CESTA 24,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15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ODOBNE UMETNOSTI AGGRESSIVE THEATRE</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7463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MANAT, ZAVOD ZA RAZVOJ IN AFIRMACIJO PLESA IN SODOBNE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914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LATELISTIČ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288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LMSKO DRUŠTVO NINA FIL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JAVA CESTA 6, 126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628456</w:t>
            </w:r>
          </w:p>
        </w:tc>
      </w:tr>
      <w:tr>
        <w:trPr>
          <w:trHeight w:val="45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A SKUPINA COF, KLUB OPTIMISTIČNIH FOLKLORIS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CESTA 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34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OLKLORNA SKUPINA DRAGAT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ATUŠ 5 A,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05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O DRUŠTVO LANC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A VAS 044A,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06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O DRUŠTVO PRED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SKI TRG 18,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330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O DRUŠTVO ŠENČ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JERJEVA ULICA 12,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5663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O MAKEDONSKO DRUŠTVO VARDARK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ŽNA POT 009, 2312 OREH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554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RUM LJUBLJANA ZAVOD ZA UMETNIŠKO IN KULTURNO PRODUKCIJ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30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TO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DOVSKA ULICA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4935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TO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20,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6145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EKVENCA, SOCIALNO - KULTURNO ZDRUŽENJE NEMIRNIH IN AKTIVN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A ULICA 4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888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NOVA" NOVA GO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GRADNIKOVE BRIGADE 25,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114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INJSKA ČEŠNJICA 030, 4267 SREDNJA VAS PRI BO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838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FESITVAL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TRINJSKA ULICA 3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08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UMETNIŠKO DRUŠTVO PIHALNI ORKESTER KO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 118, 6223 KOMEN</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33473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DBA RUŠE Z MAŽORETNO SKUPIN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LSKA CESTA 015,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14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RLEKIN - DRUŠTVO ZA UMETNOST PLE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1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58631</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ŠKO KULTURNO DRUŠTVO POMURJE, POMURJE HORVÁT KULTÚREGYESÜL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28,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94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SKO KULTURNO DRUŠTVO MEĐIMURJE -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66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DR. JOŽETA PUČ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ARJEVO NABREŽJE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16354</w:t>
            </w:r>
          </w:p>
        </w:tc>
      </w:tr>
      <w:tr>
        <w:trPr>
          <w:trHeight w:val="69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INŠTITUT ZA AFRIŠKE ŠTUDIJE, ZAVOD ZA RAZVIJANJE IN PROMOCIJO KULTURNE, GOSPODARSKE TER ZNANSTVENO-RAZISKOVALNE DEJAVNOSTI IN SODELOVANJ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74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ZA RAZISKOVANJE ZVOČNIH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61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ZZ CLUB GA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893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PRIJATELJEV IMV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78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LATO KOLO, DRUŠTVO ZA PROMOCIJO PARNE VLE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ULICA 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26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I KLUB ISTR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NJAN 099, 6281 ŠKOFI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40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ŠTEFAN RAJ" TUR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73,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94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3 BIG BAND ORCHESTR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AŽIČEVA ULICA 15,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112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AKADEMSKI PEVSKI ZBOR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LJSKA CESTA 2 C,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224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ANDR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Ž 9,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85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BOHINJ</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CESTA 01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83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BRDO</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JMIŠČE 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53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ULTURNO DRUŠTVO CENTER PLES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TNAVSKA CESTA 0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880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DEST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EŽOVSKI VRH 044 ,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051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DR. FRANCE PREŠEREN ŽIROVNICA BREZ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REZNICA 4,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47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49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FOLKLORNA SKUPINA ISKRAEMEC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LOKA 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31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FOLKLORNA SKUPINA KARAVAN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OS 4,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336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FOLKLORNA SKUPINA RAZOR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ARŠALA TITA 8,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370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FRAN GERBIČ</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VCE 42,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481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FRANC KOTAR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NGEŠKA CESTA 9,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037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ALERIJA G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94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LASBENA MATIC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G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117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ODB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67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ODBA LJUBLJANSKIH VETERAN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VŠKA CESTA 052,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03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ODB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VEDROVA CESTA 2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94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ODBE NA PIHALA OJ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50,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246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IVAN CANKAR JUROVSKI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OVSKI DOL 001, 2223 JUROV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003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JAZZ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VAS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17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KOMORNI ZBOR 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907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KOMORNI ZBOR IPAV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OJANA REHARJA 004,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30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AŠKA PIHALNA GOD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06,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96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ESKOVEC PRI KR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1. NOVEMBRA 24,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37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IB-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7,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337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IB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VAS PRI KRŠKEM 88,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28677</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IKOVNIH UMETNIKOV LIK IZOLA - ASSOCIAZIONE CULTURALE DELLE ARTI FIGURATIVE LIK IS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21,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20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OŠKI ODER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PODNJI TRG 14, 4220 ŠKOFJA LO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860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ARAN – ATH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JAŽEVA ULICA 1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39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EŠANI PEVSKI ZBOR VIVA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012,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01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EŠANI PLANINSKI PEVSKI ZBOR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9,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29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IHAJLO PUP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NIKOVA ULICA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98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YRA LOCATEL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ČE 123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8659153</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NOVA AKROP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OLF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87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APIRNIŠKI PIHALNI ORKESTER V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VŠKA CESTA 5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60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ARTIZANSKI PEVSKI Z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861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EKRE LIMB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004,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56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ETR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ROVČE 1,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20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BEŽI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8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11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PIHALNI ORKESTER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ETBINA KRISTANA 001,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423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INČEV TRG 5,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68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KOSTANJEVICA NA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21,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249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PIHALNI ORKESTER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24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7,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27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MAREZI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EZIGE 024 ,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927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OBČINE DUP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JANE 38 B, 2241 SPODNJI DUPL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39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OBČINE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13 ,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26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PREVA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 A, 2391 PREVALJ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3121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ULICA 017,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91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RUDNIKA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ENA 006,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78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SVEA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1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661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8,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53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RIDEN MOŽI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IMBARSKEGA POT 004,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96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QULENI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ZORJEVA ULICA 01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79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RESONAT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367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ROGOZ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GORIŠKA CESTA 1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27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08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IMON GREGORČIČ VELIKA NEDEL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ELIKA NEDELJA 7,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23673</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TANE KERIN PODBO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OČJE 001, 8312 PODBOČ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888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VOBODA BREST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VIH BORCEV 12,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382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VOBODA G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GOJNICE 6,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1760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ŠPAS TEA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25,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79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TABOR LO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EV 139, 6219 LO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88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TAMBURAŠKI ORKESTER ŠMART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KOSTREVNICA 10A,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94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UNIVERZITETNI PIHALNI ORKEST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NSKA CESTA 261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21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ŽENSKI PEVSKI ZBOR PETR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44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MEŠANI PEVSKI ZBOR OBAL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DIJEVA ULIC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2330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PIHALNI ORKESTER JESENICE-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TONETA ČUFARJA 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386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EKOLOŠKO DRUŠTVO SMETUM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GAJ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51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IN ETNOMUZIKOLOŠKO DRUŠTVO FOLK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377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IZOBRAŽEVALNO DRUŠTVO KIB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KNEZA KOCLJA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572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MAKEDONSKO DRUŠTVO PELL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DOVERNIKOVA 8,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356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TURISTIČNO DRUŠTVO MIKLAVŽ PRI ORM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 PRI ORMOŽU 35, 2275 MIKLAVŽ PRI ORM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88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JAKA RABIČ" DOVJE – MOJSTR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VJE 109,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13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ANGEL BESEDNJA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ZIDANŠKA 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488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BAOBA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AČA 7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296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ULICA 01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60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C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ULICA 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729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DELAVSKA GODBA TRBOV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G SVOBODE 09,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03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DOLENJ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AVILIŠKI TRG 8, 8350 DOLENJ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319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FRANC ILEC LOKA – ROŠ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NJA 40,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19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FRANJO SORNIK SMO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ZERJEVA ULICA 29,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90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JANEZ KUH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55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JANKO ŽIVKO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ŠKA CESTA 091,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06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J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VNICA 036,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38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LAD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A ULICA 006 ,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945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UMETNIŠKO DRUŠTVO MOM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ULICA 03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508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OTA - MUZEJ TRANZITORNIH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DOLINA, CESTA II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48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OBČINSKI PIHALNI ORKESTER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176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10,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884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OTON ŽUPANČIČ ART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TIČE 38, 8253 ART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25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OTON ŽUPANČIČ VI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INICA 044,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93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111, 6232 PLA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617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OŠT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5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72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OZITI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26, 1000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31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RIMORJE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003,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63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RIMORSKI AKADEMSKI ZBOR VINKO VODOPI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52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RIBNIŠKI PIHALNI ORKEST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LODVORSKA 17, 132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201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ALSAVER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MSCIJEVA ULICA 4,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88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EST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ROŽNIK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3470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REDI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IDOVDANSK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87687</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VOBODA BISTRICA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27. DECEMBRA 2, 2345 BISTR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709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VOBODA ČRN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367,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86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UMETNIŠKO DRUŠTVO ŠENTVID NAD LJUBLJA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99,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021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SKA CESTA 00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08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ŠTUDENT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YRŠEVA ULICA 2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63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TRIGLAV JAVORNIK –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37C, SLOVENSKI JAVORNIK,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92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VODNIKOVA DOMAČ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6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99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ŽUMBERAK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507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TURISTIČNO DRUŠTVO ČREN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REKMURSKE ČETE 23,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19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KTORS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61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KOVNO DRUŠTV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900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EDONSKO KULTURNO DRUŠTVO MAKEDON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SARYKOVA CESTA 24 ,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2536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KEDONSKO KULTURNO DRUŠTVO SV. CIRIL IN METOD - KRANJ, SLOVEN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048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CEDES KLASIK KLUB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A CEST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12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ŠANI PEVSKI ZBOR MUSICA VIVA KRANJ-PRIMS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SKA CESTA 4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82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LIŠKA FOLKLORNA SKUPINA IVAN NAVRATIL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61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CENTER DR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KA CESTA 4A,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86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LADINSKO KULTURNO UMETNIŠKO DRUŠTVO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ARIČEVA ULICA 9,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2567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O KULTURNO UMETNIŠKO DRUŠTVO PRVA GIMNAZI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ENERALA MAISTRA 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983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O KLUB STARODOBNIK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3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99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UZEJSKO DRUŠTVO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DEŠČE 12,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72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3,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687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 HOSTORY - ZAVOD ZA SODOBNE UMETNOST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HERLOVA ULICA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90040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LOOP - ZAVOD ZA SODOBNO TEKSTILNO UMETNOST IN OBLIKOVANJ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7189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NAS ZAVOD ZA KULTURO IN TURIZEM,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E RETJE 3,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03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KARNA-MAGDALENSKE MREŽE, ZAVOD ZA PODPORO CIVILNODRUŽBENIH INICIATIV IN MULTIKULTURNO SODEL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34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VSKO DRUŠTVO ZV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POVRTMI 4,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08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HALNI ORKESTER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CESTA 65,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05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HALNI ORKESTER KOČEVJE - 1927</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ŠKA CESTA 1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65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LESNO DRUŠTVO IM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ULICA 10,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01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KMURSKA GODBA BAKOVCI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ULICA 5, BAKOVCI,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87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LEŠKO DRUŠTVO ZA OHRANJANJE TEHNIČNE KULTUREIN DEDIŠČINE »JOHANN-JANEZ PU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5,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3441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VETNO DRUŠTVO "FRANCE BEVK" PRVA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AČINA 48, 5297 PRVA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83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VETNO DRUŠTVO HORJU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12,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14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VIVAS-DRUŠTVO ZA OŽIVITEV IN PROMOCOJO VASI ŠK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E 85 B,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957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OMSKO DRUŠTVO ANGLUNIP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IJSKA CESTA 081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17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MSKO DRUŠTVO MADAR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JČEVA ULIC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91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CCA, ZAVOD ZA SODOBNO UMETNOST –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833698</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ZORIUM- SENZORIALNO GLEDALIŠČE IN RAZISKAVA, ZAVOD ZA ORGANIZACIJO IN IZVEDBO KULTURNIH PROJEKTOV IN PRIRED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VČIČEV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46694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MFONIČNI ORKESTER GLASBENE ŠOLE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77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VETERANSKA AVTO-MOTO ZVEZ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RANSKO 031A,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858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CENTER PEN, ZDRUŽENJE PISATELJEV, PESNIKOV IN PUBLICIS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18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MUZIK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59535</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PROTESTANTSKO DRUŠTVO-PRIMOŽ TRUB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6954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LOH ZAVOD ZA UMETNIŠKO PRODUKCIJO IN ZALOŽNI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ENŠKOVA ULIC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70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MINSKO DRUŠTVO STO FRANKOLOVSKIH ŽR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ROGLO 013,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231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RBSKO KULTURNO DRUŠTVO SLO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X. KORPUSA 54,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93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BSKO KULTURNO DRUŠTVO ŠTAJERSKA SKUP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6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49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BSKO KULTURNO-PROSVETNO DRUŠTVO SVETI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LATO POLJE 002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03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GARA ZAVOD ZA KULTURNE DEJAVNOST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ARONOVA ULIC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73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IO ZA SVOBODNI PLES,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GELN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808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KOBSKO GLEDALIŠČ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33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MLADINSKO, RAZISKOVALNO IN KULTURNO DRUŠTVO K.N.O.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GOZDU 011,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75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JEKT - ZAVOD ZA PROSTORSKO KULTUR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 MURGLAH 1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56598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DRUŠTVO KANJA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12F,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153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HO; OKO:, ZAVOD ZA UMETNOST IN TEHNOLOGIJ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ULICA 11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773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VARJALNO SREDIŠČE ABRAM, PEDROVO NAD BRANI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DROVO 014, 5295 BRANIK</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2804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 VOKALNA AKADEMIJA LJUBLJANA, KULTUR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AMELJNE 047D, 1211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70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KULTURNE DEJAVNOSTI P.A.R.A.S.I.T.E. MUSE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SKA CESTA 06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0796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GODIBODI - ZAVOD ZA ORGANIZACIJO IN IZVEDBO KULTURNIH PRIRED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NEBERSKA CESTA 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90359</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KULTURNO SREDIŠČE EVROPSKIH VESOLJSKIH TEHNOLOG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VOLSKA CESTA 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41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LOKALPATRIOT MLADINSKI KLUB DN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LANČEVA 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20091</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ZAVOD LONČARSKA VAS FILOVCI, ZAVOD ZA TURIZEM, KULTURO IN PROIZVODNJO KERAMIKE, FILOVCI 20</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LOVCI 20,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19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NOVI KOMBIN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DOLINA CESTA II/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515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UDARNIK MARIBOR, MESTNI CENTER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09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KULTURNE DEJAVNOSTI KULTIPRAKT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ARUNOV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441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OHRANITEV KULTURNE DEDIŠČINE NESSELTAL KOPRI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IVNIK 013,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12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OHRANJANJE NARAVNE IN KULTURNE DEDIŠČINE LJUBLJANSKEGA B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NSKA CESTA 3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4048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OŽIVLJANJE KULTURNE PODOBE STAREGA MESTNEGA JED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572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UMETNIŠKO PRODUKCIJO KITC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8914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OR CARMINA SLOVENICA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19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DRUŽENJE DRAMSKIH UMET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01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RBSKIH KNJIŽEVNIKOV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466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USTVARJALNIH LJUDI NA PODROČJU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OŽNOV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91626</w:t>
            </w:r>
          </w:p>
        </w:tc>
      </w:tr>
      <w:tr>
        <w:trPr>
          <w:trHeight w:val="73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NANSTVENO-RAZISKOVALNO ZDRUŽENJE ZA UMETNOST, KULTURNE IN IZOBRAŽEVALNE PROGRAME IN TEHNOLOGIJO EPEKA,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81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BIBLIOTEKARSKIH DRUŠTEV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JAŠ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121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GLASBENE MLADIN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43035</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KAROL PAHOR«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I TRG 002,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46463</w:t>
            </w:r>
          </w:p>
        </w:tc>
      </w:tr>
      <w:tr>
        <w:trPr>
          <w:trHeight w:val="465" w:hRule="atLeast"/>
        </w:trPr>
        <w:tc>
          <w:tcPr>
            <w:tcW w:w="5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LENDAVA - KULTÚREGYESÜLETEK KÖZSÉGI SZÖVETSÉGA LEND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2,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18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804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MESTNE OBČINE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31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25,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40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PTU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JADRANSKA ULICA 1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90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083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ARŠALA TITA 008,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56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LJUDSKIH TRADICIJSKIH SKUP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393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LOVENSKIH GOD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023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RBSKE DIASPOR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99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RBSKIH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LOVIČEVA 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10328</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ČARSKO KULTURNO UMETNIŠKO DRUŠTVO TINE ROŽAN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22824</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 PRAVNE OSEBE ZASEBNEGA PRAVA, KI SO UPRAVIČENCI PO ZAKONU O URESNIČEVANJU JAVNEGA INTERESA ZA KULTURO</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1. PODROČJE GLASB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S RAMOV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070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G BAND KRŠKO, KULTUR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RESI 00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03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HANNEL ZERO KULTURNO UMETNIŠKO DRUŠTV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261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GA GODBA ZAVOD ZA ORGANIZACIJO IN IZVEDBO KULTURNIH PRIRED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847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ASBENA MLADINA LJUBLJAN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006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ASBENIH UMET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86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ARMONIKARJEV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 DREVORED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55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UGO WOLF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40,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81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OMORNI GODALNI ORKESTER SLOVENSKE FILHARMO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347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STARE GLASBE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 TRG 00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72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STVARJALCEV SODOBNE SLOVENSKE KULTURE DELA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042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NAPREDEK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AJCSIJA PANDURJA 001,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671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OMOCIJO KOMORNE GLASBE - SPEKTR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994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MLADINSK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PODVORSKA ULICA 23,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043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V ZAVOD ZA UMETNIŠKO IN KULTURNO PRODUKCIJO KERSNIKOVA 4,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23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AKC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03,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451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ANSAMBEL SLAVKO OSTER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LETOVA ULICA 009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505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SAKSOFON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OZMAN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41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SLOWIN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48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A - DRUŠTVO ZA KULTURNO IN UMETNIŠKO PRODUK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13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MLADIH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RI SEVNICI 037, 3225 PLANINA PRI SE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51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ŠTUDENTOV OBČINE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9 A,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42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MLADINSKI KULTURNI CENTER KOMPLEK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OVJE 5,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90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 UMETNIŠKO DRUŠTVO KATAM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LOVIČEVA ULICA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46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ARI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JEZERSKO 112, 4206 ZGORNJE JEZ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81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OHOR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FARI 044, 2391 PREVA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163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ANSAMBEL ARI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ŽIČE 124, 100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798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VESELI DIHURČK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RVARSKA STEZ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84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AVGU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13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BALADO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ZORJEV TRG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70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ZORA V RAVN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NE PRI CERKNEM 008,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331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EŽGANSKO MLADIN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EZIGE 024,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09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INFORMATIVNI IN KULTURNI KLUB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 DREVORED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920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VETNO DRUŠTVO SOČA KA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ONIRSKA ULICA 008,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189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GI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G FRANCOSKE REVOLUCIJE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09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ORGEL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CESTA 00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448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HC DRUŠTVO ZA KULTURNO IN UMETNIŠKO PRODUK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08,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73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GABRIJEL FEST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001,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64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NOVOGLASBENO GLEDALIŠČE - ZAVOD ZA ORGANIZACIJO IN IZVEDBO KULTURNIH PRIREDITEV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329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RADIO ŠTUD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7. APRIL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69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TOLMINSKIH MLADINSKIH DRUŠTEV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2,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5141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2. PODROČJE KULTURNE DEDIŠČIN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COM, MEDNARODNI MUZEJSKI SVET, SLOVENSKI OD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1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26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STAVRATO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01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STIČNO DRUŠTVO ZA ZGODOVINO, UMETNOST IN KULTURO H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II. PREKOMORSKE BRIGADE 069,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912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ARHE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ETIŠK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293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ETN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63850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KONSERVATOR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08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MUZEJ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 TRG 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4206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3. PODROČJE INTERMEDIJSKIH UMETNOS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INTERDISCIPLINARNOST, SAMOPRODUKCIJO IN CIRKULACIJO SODOBNE UMETNOSTI CIRKULACIJA 2</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NAVERJEVA ULIC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890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M - DRUŠTVO UMET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555510</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RIZONTI, ZAVOD ZA UMETNOST, KULTURO, ZNANOST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1164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AKSIO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UBERGERJEVA ULIC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59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K6/4</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39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PROJEKT AT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NE ZIHERLOV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971770</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4. PODROČJE UPROZORITVENIH UMETNOS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UFETO - ZAVOD ZA RAZVOJ CIRKUŠKO GLEDALIŠKIH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ODARJEV TRG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85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NK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253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ZA RAZISKAVE SCENSKIH UMETNOSTI DEL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163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EDALIŠČE ANE MON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UNOVA ULICA 014,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49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ODOBNI PLES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622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P.I. CENTER - ELIZABETH PROJEKTNO IDEJNI CENTER ZAVOD ZA KULTURNO DEJA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OJN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671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LOTA, ZAVOD,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ULICA 002,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55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ČE GL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17423</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VR ZAVOD ZA UMETNIŠKO PRODUKCIJO, POSREDOVANJE IN ZALOŽNI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EST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57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NNA'S - ATELJE SONORIČNIH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92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 UMETNIŠKO DRUŠTVO LJU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84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B-51</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8610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INTEGRA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17690</w:t>
            </w:r>
          </w:p>
        </w:tc>
      </w:tr>
      <w:tr>
        <w:trPr>
          <w:trHeight w:val="34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LESNA IZB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BREŠKA CESTA 02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87902</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UMETNIŠKO DRUŠTVO SAMOS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RS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7514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KA, ZAVOD ZA ZALOŽNIŠKO, KULTURNO IN PRODUCENTSKO DEJA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6</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37604</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I CENTER LUTKOVNE UMETNOSTI KOPER, ZAVOD ZA PRODUKCIJO, ORGANIZACIJO IN IZVEDBO KULTURNIH PRIRED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56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O ŽENS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14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NI TEA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IH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1112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UM ZAVOD ZA UMETNIŠKO PRODUKCIJO POSREDOVANJE IN ZALOŽNI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4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90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TEAT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57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OZINTEATER, ZAVOD ZA KULTURNO DEJA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VINOZDRAVSK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75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METNIŠKO DRUŠTVO FIČO BAL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AŠK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76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METNIŠKO DRUŠTVO KO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13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A NEGATI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UBARJEVO NABREŽJE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58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KAR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82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NK ZAVOD ZA UMETNIŠKO IN KULTURNO PRODUK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SNIKO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23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EN-KNA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68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AVOD EXODOS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17086</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FEDERACIJA, ORGANIZACIJA IN IZVEDBA KULTURNIH IN UMETNIŠKIH PROJEKT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RŠKA CEST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42998</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xml:space="preserve">4.1.5. PODROČJE KNJIGE </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MA MATER EUROPAEA – INSTITUTUM STUDIORUM HUMANITATIS FAKULTETA ZA PODIPLOMSKI HUMANISTIČNI ŠTUDIJ,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4137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ETRINA, ZAVOD ZA ZALOŽNIŠKO DEJAVNOST</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 TRG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6834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NTER ZA SLOVENSKO KNJIŽEVNOST </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37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VJA MISEL, INŠTITUT ZA NEPROFITNO KOMUNIKA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5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27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RALNA ZNAČKA SLOVENIJE - ZPM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74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OHORJEVA DRUŽ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0492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IH KNJIŽEVNIH PREVAJALC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20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ŠIRJENJE FILMSKE KULTURE K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JAMI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73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ORETSKO PSIHOAN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58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ZA RAZISKOVANJE INOVATIVNIH UMETNOSTI IRI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23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JIŽEVNO DRUŠTVO HIŠA POEZ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VŠIČE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57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D APOKALIP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ILI NOVY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046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D PRANG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LJSKA CESTA 001,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027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D SODOBNOST INTERNATIO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ADOLČANOVA ULICA 064,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58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FRANCE PREŠEREN TR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UNO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868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UMETNIŠKO DRUŠTVO LOG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GUSOVA ULICA 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33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ERARNO DRUŠTVO 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HERL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16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ERARNO UMETNIŠKO DRUŠTVO LITERATU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CEST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75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IA HUMANITATIS ZAVOD ZA ZALOŽNIŠKO DEJAVNOST,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56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BKULTURNI AZIL MARIBOR, ZAVOD ZA UMETNIŠKO PRODUKCIJO IN ZALOŽNI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JSKA CESTA 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10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BA GO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0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30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BA KRTINA, LJUBLJ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HRENOVA ULIC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3623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BA SOPHIA, ZAVOD ZA ZALOŽNIŠKO DEJAVNOST</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INSPIELERJE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43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BA  /*C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21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SODOBNO KULTURO IN ZNA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URERJE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20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ZALOŽNIŠKO IN KULTURNO DEJAVNOST LITE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ULICA 00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25680</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6. PODROČJE VIZUALNIH UMETNOS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SSA ARHITEKTURNI CENT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DOVSKA STEZ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82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LIKOVNIH UMETNIKOV »INSUL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REKARJEVA ULICA 20,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4085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CELJSKIH KNEZOV 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941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HOTON, DRUŠTVO LJUBITELJEV FOTOGRAFSKE KULTURE IN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44487</w:t>
            </w:r>
          </w:p>
        </w:tc>
      </w:tr>
      <w:tr>
        <w:trPr>
          <w:trHeight w:val="54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VEZOVANJE UMETNOSTI IN ZNANOSTI ARTNETLA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76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345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MZIN ZAVOD ZA KREATIVNO PRODUK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13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ROSTOR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71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RE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465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UZE PREMODERNE UMETNOSTI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HOTIČ 019,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877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UMETNIŠKO DRUŠTVO TRIV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NIŠKA ULICA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86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LIKOVNIH KRIT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73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P ZAVOD ZA PROMOCIJO FOTOGRAF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KRŠKA ULICA 4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70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KIPARS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NIŠ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75818</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RAZISKOVANJE IN RAZVOJ BIOINTELIGENTNE GRAD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59900</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ORNICA ZA ARHITEKTURO IN PROSTOR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GOVA ULICA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549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DRUŠTEV SLOVENSKIH LIKOVNIH UMET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55858</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2. USTANOVE S PODROČJA KULTUR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LUMEN PATRIAE«, UMETNOSTNO KULTURN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VEC 152,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450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HARFA, USTANOVA ZA IZPELJAVO KIPARSKIH PROJEKTOV</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RJANS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783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LUCIJANA MARIJE ŠKERJANCA, USTANOVA ZA OHRANJANJE UMETNIŠKE DEDIŠČ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138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TONETA KRALJA, USTANOVA ZA OHRANJANJE UMETNIŠKE DEDIŠČ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87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VILA ROG,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87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 KULTRA - USTANOVA ZA ŠIRJENJ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INE 036,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43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NARODNA FUNDACIJA - USTANOVA ZA PROMOCIJO BOSANSKE PIRAMIDE SONCA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ELNIKOVA 6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486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LJENKA FISCHER DEVETAK USTANOVA ZA POSPEŠEVANJE VARSTVA KULTURNE DEDIŠČINE - ETNIČNIH IN VERSKIH MANJŠIN V JUGOVZHODNI EVROP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TOMŠIČA 00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892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AKADEMSKEGA SLIKARJA JOŽETA CIUH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051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ONDACIJA ELAN VIT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214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AVGUST DELA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1,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14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CENTER ALETTI, FUNDACIJA ZA PODPORO DIALOGA MED VZHODNO IN ZAHODNO EVROP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OD TIČNICO 003,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39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CHOPINOV ZLATI PRST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A, CESTA V GAMELJNE 6,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75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REVO ŽIVLJENJA, MEDNARODNA FUNDACIJA ZA POSTAVITEV SKULPTURE DREVO ŽIVLJENJA V SARAJEV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E 042,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441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ELERIN, FUNDACIJA ZA ŽIVLJENJE Z VREDNOT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ŠKE TOPLICE 116,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20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RANCE IN MARTA IVANŠ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TOPOLI 8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860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FUNDACIJA SO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5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10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ŽIVLJENJE IN LU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OJZETA HROVATA 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06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GANDIN - FUNDACIJA ZA RAZVOJ INTERDISCIPLINARNIH, MEDKULTURNIH IN MEDGENERACIJSKIH POVEZAV SKOZI TOKOVE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ANE 001, 2282 CIRKUL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997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GOJMIR ANTON K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AKACIJAMI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67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IMAGO SLOVENIA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86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LADKO KOROŠ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9 .AVGUSTA 1,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32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ULTIKULTURNI CENTER NA METELKO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JE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90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OIDFA KONGRES SLOVENIJA 2016</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620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RENUFOUNDAT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331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SILVANA FUR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1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93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TARASA KERMAUNE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36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TOMO KRIŽ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A ULICA 4,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28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VERONIKE DESENIŠKE - FUNDA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2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11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VUKOVA ZADUŽBINA, USTANOVA ZA PROUČEVANJE IN OHRANJANJE SRBSKE KULTURNE DEDIŠČIN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GRADNIKOVE BRIGADE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25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ROMOCIJO OBLIKOVANJA VIDNIH SPOROČIL - FUNDACIJA BRUMEN</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130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RAZVOJ LIPN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A GORICA 56, 4246 KAM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16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EČERJEV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024,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8332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5. UPRAVIČENCI S PODROČJA NOTRANJ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5.1. POLITIČNE STRANK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C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II. PREKOMORSKE BRIGADE 013B,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21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 TRG 01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66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MOKRATIČNA STRANKA D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010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MOKRATSKA STRANK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76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SUS - DEMOKRATIČNA STRANKA UPOKOJEN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15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OT – ZA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028,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031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ŽAVLJANSKA LIS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KMARJ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49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O 12</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 TRG 01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94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IBANJE ZA SLOVE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KLEČE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96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 ŽENSK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ONA ZALAZNIKA ULIC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65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STRA-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ETEGA PETRA 013,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722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STRSKI DEMOKRATSKI ZBOR - DIETA DEMOCRATICA ISTRI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00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12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OLA JE NAŠ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ITTONIJEVA ULICA 002,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024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ER JE NA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 TRG 01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35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I SOCIALI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HOV ŠTRADON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442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O - SOCIALNA U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784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O DEMOKRAT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OB LIPI 10, ZRKOVCI,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205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ERALNA DEMOKRACIJ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571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ERALNO GOSPODAR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RAČNA 048,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381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TIZANSKA CESTA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006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TA ZA ČISTO PITNO VO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68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TA ZA DOMŽALE</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KOVSKA CESTA 01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420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TA ZA PRAVIČNOST IN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ULICA 0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8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TA ZA SKUPNO OBČINO MIKLAVŽ NA D.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OGOZO 004,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53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A, MOJE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CI, CESTA X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59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MB - LISTA Z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ULIC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990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TD – TONI DRAGAR – LISTA ZA VSE GENERAC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LEDINAH 001A,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99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TS - LISTA Z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018,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4645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 ZA IZ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NČIČEVA ULICA 003,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4704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PREDNA NARODN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19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PREJ SLOVEN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DJUROVA ULICA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64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RCISA – STRANKA RDEČEGA PRAH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ALOJZA TRAVNA 022,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8641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RODNA STRANKA D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BENIŠKA ULICA 021,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01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EN.SI – INDIPENDENTE.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144,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338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A LISTA Z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04B,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79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A STRANKA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1,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0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A ŠTAJER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VANJSKA CESTA 06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04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DEMOKRACIJA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RIBORSKA CESTA 11,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325143</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SLOVENIJA – KRŠČANSKI DEMOKRA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01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J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KARANSKA CESTA 005B,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34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RAN JE NA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114,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98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IRATSKA STRANK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ARON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53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SAVSKA UNIJA MLAD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030,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2481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EZANE LOKALNE SKUP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IRKA VADNOVA 00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87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ZITIVNA SLOVEN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343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M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054,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777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PUBLIKANCI SLOVENIJE (R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019A,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154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DEMOKRAT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43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LJUDSKA STRAN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EETHOV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787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NACIONALN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24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37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IALDEMOKRATSKA STRANK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VDKOVA ULICA 01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03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IALNA LIBERALN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2066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IALNI DEMOKRA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5347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LIDARNOST, ZA PRAVIČNO DRUŽB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INSPIELERJE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30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PRAVDA STRANKA P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ULICA 12,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34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DEMOKRATSKE AKC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UCOVA ULIC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33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TRANKA EKOLOŠKIH GIBANJ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ESTA 0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97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ENAKIH MOŽ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84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40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ENAKOPRAVNIH DEŽE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IDE PREGARČEVE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23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HUMANA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AŠKA CESTA 036,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36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MEDGENERACIJSKE SOLIDARNOSTI IN RAZVOJA</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2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889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MLADIH - ZELENI EVROP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ARSKA CESTA 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33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SLOVENSKEGA NAROD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EFENKOVA ULICA 01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073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A DELOVNA MES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ULICA 02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635789</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A EKOSOCIALIZEM IN TRAJNOSTNI RAZVOJ SLOVENIJE - TR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429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A NAPREDEK KRAJEVNIH SKUP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NI VRT 004,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00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A SKLADEN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REKLJEVA ULICA 05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140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DRUŽENA IST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093,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782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JE GRE NAPREJ – ZDRUŽENJE ZA NAPREDEK ZA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AKE 019,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39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ES - SOCIALNO LIBERAL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75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I ZELEN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ILENŠKOVA ULICA 0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46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O SLOVENSKO LJUDS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HAJDINA 134,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154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ENA KOALI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UČAKAR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31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EN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119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ZA DOLENJSKO - ZZ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O SPREHAJALIŠČE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40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NAPREDEK RADEČ IN RADEŠKEGA OBMOČ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 GAJU 015,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32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PRIHOD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7,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01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PRIMORSKO - ZZ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96335</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5.2. DRUŠTVA V JAVNEM INTERESU</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OTORISTIČNIH AKTIVISTOV SLOVENIJE - MAK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O POLJE, CESTA XIX 014,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638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SPODBUJANJE SLOVENSTVA IN POVEZOVANJE SLOVENCEV - SLOVENSKA KONFERENCA SVETOVNEGA SLOVENSKEGA KONGRE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87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OLICIS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24B,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01107</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5.3. USTANOVE S PODROČJA NOTRANJ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LIBERTAS, USTANOVA ZA POLITIČNO KULTUR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LOVENS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82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ALPUNG JEŠE ČÖLING, USTANOVA ZA OHRANJANJE TIBETANSKEGA BUDIZ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HARJEVA CEST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86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TOLIŠKA USTANOVA CHRISTIAN IN HE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11,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8597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FUNDACIJA GEA 2000</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82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SU - ZDRUŽENJE SLOVENSKIH USTAN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3146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6. UPRAVIČENCI S PODROČJA OBRAMBE TER ZAŠČITE, REŠEVANJA IN POMOČ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6.1. GASILC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VELIKI KA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KAMEN 013A, 8282 KOPRI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071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03H,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0341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EL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005,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901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LED - BOHIN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005,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77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OLOBARSKIH ŽRTEV 008,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23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O 021,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283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VOBODE 017,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520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CANKOV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ANKOVA 030A,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87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3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353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CERKLJE NA GOR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POLICO 041,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41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42B,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967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OVA ULICA 009,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42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ČREN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REKMURSKE ČETE 20,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83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A CESTA 010,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21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ESTR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INTAROVCI 050,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92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OBR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37B,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717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OL DOL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SKO 055,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06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OLOMI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LADIMIRJA DOLNIČARJA 011,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31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IČEVO 002A,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523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029,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50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ASILSKA ZVEZA DRAVSKE DOLIN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1,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038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ORIŠKE NOVA GO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DEJEVA ULICA 009,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85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ORIŠ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NICA 083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38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02,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182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ORNJI PET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PETROVCI 031D,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10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06,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387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HODO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DOŠ 052, 9205 HODOŠ - HOD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782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HORJU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65,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3493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55,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02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02A,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61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I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39,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038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CESTA 019,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49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IČNA 141,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614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KINSKA ULICA 015,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14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ŠALA TITA 066,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827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RSKA ULICA 001,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97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IDRI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ORISA KRAIGHERJA 025, 2325 KIDRIČE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47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ČENIŠKA ULICA 001B,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97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CESTA 01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89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OK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4,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14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CESTA 065,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98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ŠKA CESTA 058,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51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RIŽ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AROVCI 022,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82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ULICA 019,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1638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EČICO 002,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8048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122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9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907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IT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JEREBOVA ULICA 014,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75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OBROVŠKA CESTA 088,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98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JH NADE ULICA 02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48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50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LOŠKA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OTRANJSKEGA ODREDA 001,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208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OŠKI 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LOŠKI POTOK 017,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02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01,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275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AJŠPER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JŠPERK 032A,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79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178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MANDANTA STANETA 012,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13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TI 002,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00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STNE OBČINE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0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29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STNE OBČINE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7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542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68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ŽIŠKE DOLINE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3,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60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ISLINJSKE DOLINE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35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A CESTA 007,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20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ORAV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ČEVA ULICA 003,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84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NA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33,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575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NOVA GORICA-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EKOMORSKIH BRIGAD 003,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82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NOVO MEST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IDLOVA CESTA 02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10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DORN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RNAVA 125,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53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 170,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201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JU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ŠINCI 003B,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212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KUZM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ZMA 024,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70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3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122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VELIKA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POLANA 111,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73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01,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936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NKOVA ULICA 005,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32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MAJA 007,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447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CESTA 003,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33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PUC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CONCI 080,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701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ULICA 016,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08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SKA CESTA 026,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015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RHARJEVA ULICA 001,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72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OGA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JURIJ 011,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5502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60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E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87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VEDROVA CESTA 02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177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2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4717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PORJE 30, 2318 LAP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642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LOVENSKE GO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JI VRH 008A, 2214 SLADKI VR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907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KA CESTA 004,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49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REDIŠČ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TALCEV 3, 2277 SREDIŠČ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936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T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ŠE 076A,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355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VETI JURIJ OB ŠČA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R. ANTONA KOROŠCA 005,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14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VETI TOM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CI 68,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998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ALE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ROVA CESTA 00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47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AL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OVCI 162,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24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ORJANSKEGA BATALJONA 008,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34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5,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600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1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65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SKA CESTA 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77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011,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186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MARTNO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JE 018,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164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IŠ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ŠINA 004,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348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VRIČEVA ULICA 001,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72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RBOV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AVINJSKA CESTA 035,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15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3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22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RNOVSKA VAS - VITOMA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SKA VAS 042, 2254 TRNOVS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90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41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UR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73,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80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OSTAJO 010,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733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IDEM PRI PTU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PRI PTUJU 051,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26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IPAV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LAVNI TRG 15,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96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OD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PRI VODICAH 005A,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98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OJNIK DOB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ŠOVA ULICA 001,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593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197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1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21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ZG. SAVINJSKE DOLINE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29,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61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ZREČE VIT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CESTA 002,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08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STANETA 001,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006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DUSTRIJSKO PROSTOVOLJNO GASILSKO DRUŠTVO ELAN BEGU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001,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91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GASILSKA ZVEZA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3,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035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A GASILSKA ZVEZA KOP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6325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A GASILSKA ZVEZ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TAŠINA POT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31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DLEŠ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LEŠIČI 013B, 8341 ADLEŠI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729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DRIAN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ADRIJANCI 053,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122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JD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I AJDOVEC 021, 8361 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47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03H,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63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MBRU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MBRUS 056A, 1303 ZA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21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NDRAŽ NAD POLZ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Ž NAD POLZELO 006E,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06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NDREJ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EJCI 017,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48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P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PAČE 040,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325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PAČE NA DRAVSKEM PO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PAČE 087B, 2324 LOVRENC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791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R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JA VAS 62A,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22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ČE 026,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85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B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IČI 003,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58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B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INCI 02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44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NO 00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76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BN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NO POLJE 003,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11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3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92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NOVCI 019,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14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R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ERUZZI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69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GU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015C,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45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GUNJE PRI CERK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PRI CERKNICI 057,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89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L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A CERKEV 019,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972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L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005,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65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NEDIK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LNIKOV TRG 017, 2234 BENEDIK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11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RIČEVO-BR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IČEVO 012,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30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E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KOVCI 013,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26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KOVCI 025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48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S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HRIBU 007, 4201 ZGORNJA BES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35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ČE 024A,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261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V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E 017, 1358 LOG PRI BREZOV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34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Z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NOVCI 008A,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27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ZULJA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EZULJAK 021A,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048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STRICA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ŠKA CESTA 094, 2345 BISTR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13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STRICA OB SOT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OB SOTLI 056A, 3256 BISTRICA OB SOTL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80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STRICA PRI TRŽIČ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33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Š 020A, 2254 TRNOVS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99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T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BITNJE 033, 4209 ŽA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77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IZELJ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ZELJSKA CESTA 050, 8259 BIZEL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22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ZOV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ZOVIŠKA CESTA 015A, 1261 LJUBLJANA-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31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AG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GOVICA 002, 1223 BLAG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108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A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NCA 025, 8283 BLAN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30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ATNA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TNA BREZOVICA 036,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00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1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027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LED-RE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ŠKA CESTA 004,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76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EJSKA DOB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JSKA DOBRAVA 044, 4273 BLEJSKA DOBR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46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ČNA 063,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817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DON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ODONCI 077A,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50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GO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GOJINA 010A,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996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HINJSKA B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INJSKA BELA 056A, 4263 BOHINJSKA B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31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HINJ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3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214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HINJSKA ČEŠN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INJSKA ČEŠNJICA 079, 4267 SREDNJA VAS V BO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33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H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OVA 037, 2311 H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040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J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JANCI 001,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6742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KRA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KRAČI 013,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20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LEHNEČ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LEHNEČICI 004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15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RE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ECI 038B,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58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RE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EČA 031,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986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REJ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EJCI 049,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14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CI 013,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892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O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14,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44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ŠTANJ 030, 8294 B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90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PA 015,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431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ŽA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ŽAKOVO 024,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66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ANOS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NOSLAVCI 009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446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ASL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SLOVČE 043A,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90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AT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TONCI 074,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686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DNIKO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48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UR NA POLJU 018A,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428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ETIŠE 002,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77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 - PA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G PRI BOROVNICI 018,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05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 OB S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REG OB SAVI 034, 4211 MAVČ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96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GE 029A,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58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GINJ 091, 5223 BREGI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54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KO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KOVICE 014,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14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RES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SNICA 019, 2273 PODGO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204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ST 022,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914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ST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VIH BORCEV 002A,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64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PRI DOBROVI 057,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99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PLEŠKA CESTA 03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820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JE NA GOR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080B, 4243 BREZ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885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REZJE PRI TRŽIČ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PRI TRŽIČU 055,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44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NO-POD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NO 089,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72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CI 050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44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ICA 047A,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28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ICA PRI BORO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ICA PRI BOROVNICI 042,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46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ICA PRI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386,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90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ICI POD KRIM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BREZOVICA 002A,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62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VOBODE 017,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63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ŽICE OKO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OV MILAVCEV 105,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43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ITO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ITOF 31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115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U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BRUSNICE 006,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62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ČE 002, 3255 B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42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ČEČ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ČEČOVCI 019,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818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Č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ČKA 031A, 8276 BUČ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64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D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INCI 021,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50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UKOŠ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ŠEK 028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37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CI 103C,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95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ICA 042,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52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ICA PRI RIBNI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UKOVICA 01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345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ICA UT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TIK 045,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94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NICA 010,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422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O - ZAKOJ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O 036,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18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NČ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NČANI 019,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99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TAJNOVA -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TAJNOVA 023,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085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TOR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TORAJ 029,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77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CAJN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KARJE 16,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17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ANK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OVA 030A,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36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LJE GAB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80B,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89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INA 014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77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POLICO 041,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26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LJE OB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LJE OB KRKI 056,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517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42B,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8263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05,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593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VEN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VENJAK 015A, 2236 CERKVEN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709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V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VIŠČE 025B,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57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OV 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OV LOG 001A,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76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Š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4, 2215 CERŠ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33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ZANJE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ZANJEVCI 046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24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IRKUL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KULANE 059, 2282 CIRKUL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34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OL 078, 5273 C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77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V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VEN 049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8823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VET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VETKOVCI 010B, 2273 PODGO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851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ATEŽ POD ZAPLAZ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TEŽ 019,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72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E - DEL 004A,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28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MŠ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MŠENIK 016, 1413 ČEMŠE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50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NTI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9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11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P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INCI 010,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81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P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OVAN 065, 5253 ČEPOV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10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RNE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RUŽNA ULICA 00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20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IKEČ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IKEČKA VAS 020,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31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OL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LNIŠČE 012,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40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EN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REKMURSKE ČETE 038,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15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EŠNJ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EŠNJEVCI 116,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51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EŠN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OVEC PRI ČREŠNJEVCU 004,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615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MOŠ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MOŠNJICE 024,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20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A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123,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406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EČE 118,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880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VRH 077, 5274 ČRNI VRH NAD IDRIJ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25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I VRH NAD POLHOVIM GRADC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VRH 037A,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79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A CESTA 010,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42658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369,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04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UŠP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ŠPERK 014A,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2205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A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NKOVCI 024,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13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AV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VČA 015,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878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ČNO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NO SELO 039, 8253 ART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555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K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KANI 195, 6271 DEK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58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SEN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ESENCI 004,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6693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SN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SNJAK 01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8675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ST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STRNIK 009,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576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CESTA 067,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49110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7. AVGUSTA 020,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99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 PRI ŠENTVID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 PRI ŠENTVIDU 008,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58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IN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INDOL 008, 8323 URŠNA S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17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JE PRI PLANINI 005B, 3224 DOBJE PRI PLAN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24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L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LIČE 022,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036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OVEC 024, 1423 DO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79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BOVEC PRI ROGATC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OVEC PRI ROGATCU 035D,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4362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AČE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CESTA 064,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97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AVA PRI ŠKOCJANU 059,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9528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A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VOGLAVICE 010,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66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INA 006B, 3223 LOKA PRI ŽUSM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895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IŠA VAS - PETR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IŠA VAS 062,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8547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NA 007, 3204 DOB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448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N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NIČ 006, 8211 DOBRN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94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LADIMIRJA DOLNIČARJA 011,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750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BR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VLJE 008A,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00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VNIK 297,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730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5. MAJA 008, 5212 DOBROVO V BRDI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32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GO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PLEŠKA CESTA 23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261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KLEŽ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18,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692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 PRI HRASTOVLJAH 050, 6275 ČRNI K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00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L PRI HRASTNI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BORCEV NOB 001,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5000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 PRI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48,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314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001C,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79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PRI LITIJI 008, 1273 DOLE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234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DOLE 023,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250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CI 031,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64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LENJA STAR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STARA VAS 042,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048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A STRA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OMEŠKA CESTA 001, 8351 STRAŽ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02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A TREBUŠ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TREBUŠA 070H, 5283 SLAP OB IDRI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22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VAS PRI KRŠKEM 015,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69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VAS 054A,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31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NČARSKA ULICA 066,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525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E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JEZERO 050,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711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I LAZ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I LAZI 013,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289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AKSA HENIGMANA 033, 8350 DOLENJ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87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G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GA GORA 050B, 3232 PONIK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68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G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00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82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GA VAS -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CESTA 03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33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IČ-ŠENTFLOR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DOLIČ 038A,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161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INA 022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98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29,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11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BISTRICA 076,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71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E R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E RETJE 017,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91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I LAKO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133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I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32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I SLAVE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I SLAVEČI 050,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485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SKO 015,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2271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NICA 005,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50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MAJ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AJINCI 019A,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39284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MANJ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ANJŠEVCI 067,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38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MŽALE-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2,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40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NAČ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NAČKA GORA 004,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55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RN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RNAVA 065B,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19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RN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ULICA 015A, 5294 DORN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27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VJE 110,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53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V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VŽE 050,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04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GAT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ATUŠ 019,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29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GOMER-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IVI 00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928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RAGOML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MLJA VAS 015A, 8331 SUH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95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GO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TINCI 033,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26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MLJE 007, 3222 DRA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51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Š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ŠIČI 035,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8957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VAŠ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27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39,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03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Ž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ŽA VAS 038A,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88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Ž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ŽENCI 061,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35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ŽGO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ŽGOŠE 035A,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66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ENOV GRIČ-LESNO 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OV GRIČ 025,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48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EŠI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ŠINJA VAS 004A,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93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EŽ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ŽNICA 015A,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94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NOVO 029A,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46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UP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28,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51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DUPLJE 008, 4203 D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15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 095, 8361 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774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 PRI POLHOVEM GRADCU 023,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59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VOR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JANE 038A, 2241 SPODNJI DUPL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410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VORSKA VAS - MALA SLE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SKA VAS 024,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560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IK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KŠINCI 028,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28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IL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LOVCI 013,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66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OK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OKOVCI 014A,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8400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OR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RMIN 044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79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R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M 100, 2313 FRA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98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RANKOL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ŽICA 002, 3213 FRANKOL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80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GAB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5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418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ER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ERKE 100,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22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MILE 010,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158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RJE PRI DOBO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JE PRI DOBOVI 020,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085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NIK 026A,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02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RO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OVKA 064, 1274 GABRO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52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JEVCI-PLACE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EVCI 038,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217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J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ŠEVCI 010,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28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MELJ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AMELJNE 021A,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925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NČ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NČANI 062,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41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TINA 02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746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EDE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DEROVCI 030A,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487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ENTER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OLSKA ULICA 017,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56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EREČ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EČJA VAS 014A,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79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ERL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LINCI 026,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915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LOBO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I GLOBODOL 038,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93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LOB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KA 059C,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06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LOB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KO 005, 8254 GLOB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759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Č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ČOVA 008A, 2235 SV. TROJIC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07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DEŠ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DEŠIČ 04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609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DOV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DOVIČ 020, 5275 GODOV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67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LAVABU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AŠKA VAS 007,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7345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NIK 063,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735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O 007,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514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MI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MILICA 049,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680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MILS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MILSKO 031, 3303 GOMIL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545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A 03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366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RINCI 013A,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40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55,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35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E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JEZERO 032,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53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E PRI ZREČ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PRI ZREČAH 019,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32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E VRHPO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RENJE VRHPOLJE 086,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39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I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09,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48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CA 030,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238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CA OB DRE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ČJA VAS 008,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92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Č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ČA VAS 068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95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 GORIČE 020,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759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ČICA PREVA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ČICA POD KRIMOM 001,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77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Š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NICA 070,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655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GORJE 006A,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674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JE-POČE-TREB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ČE 001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98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J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JUŠE 036A,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032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A BISTRICA 116A,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77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A RADGO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CESTA 002,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67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ČR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ČRNCI 011,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513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TEMSOV TRG 016,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430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LAKOŠ</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LAVNA ULICA 06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03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PET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PETROVCI 082A,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599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SLAVE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SLAVEČI 018,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417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ST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TEČE 010,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78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T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TOVLJE 03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92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Z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ZD 010,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303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ZD MARTULJE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GORNJE RUTE 085, 4282 GOZD MARTULJ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85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B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E PRI LJUTOMERU 015B,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77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BONO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ONOŠ 089,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09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GRABR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ROVEC 003B,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21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BŠINSKI BR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CI 061C,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60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 170,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297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A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AC 142,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14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IN</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REZOVICA PRI GRADINU 001B, 6272 GRAČ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493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037,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91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IŠČE BITNJE V BOHI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TNJE 013,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56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 1B,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59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HOVO 005,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77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HOVO OB BA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HOVO OB BAČI 48, 5242 GRAHOVO OB BA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20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J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ENA 050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6849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J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VAS 052, 3303 GOMIL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859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ČA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ČARICE 012,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59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ESOVŠČ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SOVŠČAK 005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41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GRIB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BLJE 035B,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56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GOJNICE 005,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49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L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LAVA 011,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682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GRM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MOVLJE 028,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27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OB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TKOVA VAS 214,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29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OB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BLJE PRI PREKOPI 036,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285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06,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92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UŠ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UŠOVLJE 007,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663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UNCLJE-MALE VIŽM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IJEVA ULICA 013,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232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AJD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HAJDINA 062A,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9127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HAJDO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OŠE 041B,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71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ARD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RDEK 017,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88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ERM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ERMANCI 050, 2275 MIKLAVŽ PRI ORM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28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IN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HINJE 038, 8362 HI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0845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LEB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EBCE 009,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90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MELJČ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ČIČ 007,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13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HORSKA CESTA 055, 2311 H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44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ČEVJE 019, 1301 KR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5786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DO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DOŠ 053, 9205 HODOŠ - HOD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40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M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LKOVA ULICA 046,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936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RJUL</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065,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01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A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AVLJE 067,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16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EDR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EDRŠICA 011, 1372 HOTEDR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920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EMA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EMAŽE 080,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034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HOTIČ 026,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926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I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INJSKA CESTA 127, 2312 OREH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239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IZ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ETROVA ULICA 016,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634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ST PERUD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ST PRI VINICI 018,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478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STJE-M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STJE-MOTA 036A,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080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STNIK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55,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30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STOV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STOV DOL 026,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04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ŠENS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ŠENSKI VRH 010,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006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IB - LOŠKI 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LOŠKI POTOK 015,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97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HRUŠ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JE 090, 6225 HRUŠ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86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UŠ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O 002A,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57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U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ICA 013, 4276 HRU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66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VAT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INI 048A, 6280 ANKARAN - ANKA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44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02A,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80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39,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67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GA VAS</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IGA VAS 004,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68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H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NIKOVA CESTA 07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76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CESTA 019,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62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LJA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JAŠEVCI 005,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09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ME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MENO 038A,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98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ŠK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ŠKA LOKA 027,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14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ŠKA VAS 031,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705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IV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CI 090,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38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HUDO 001A,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25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JE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JE SELO 006,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15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IVANJ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JKOVCI 001, 2259 IVANJ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835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J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JŠEVCI 012,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41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J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JŠEVCI OB ŠČAVNICI 009,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269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OVCI 026,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088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AKE 044,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32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KINSKA ULICA 015,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46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ŽA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KOVCI 076,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98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BL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BLAN 020,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551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BL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JABLANE 020A,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388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JABL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JABLANICA 001,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56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GNJ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GNJENICA 014,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89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KOBSKI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JAKOBSKI DOL 004, 2222 JAKOB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21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NŽEV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ŽEV VRH 068,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339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RE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RENINSKI DOL 018, 2221 JARE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3136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RŠE-ROD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RŠKA CESTA 037,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2579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JAV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JE 010,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5168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V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JE 025, 4223 POLJANE NAD ŠKOFJO L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613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VORNIŠKI ROV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NIŠKI ROVT 017,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66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LENDOL -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LENDOL 010,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37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LŠ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LŠANE 011A, 6254 JELŠ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246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ŠALA TITA 066,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51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V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JEVNICA 034,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35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O 045,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0075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ZER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JEZERSKO 085, 4206 ZGORNJE JEZ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43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Ž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39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OŠ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ŠEVO 00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956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U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GORJE PRI METLIKI 005, 8331 SUH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673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URJE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JEVICA 037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51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URKLOŠ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KLOŠTER 021, 3273 JURKLOŠT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14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LO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LOBJE 020, 3233 KALOB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14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EN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KAMENCE 003,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07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A GORICA 003, 4246 KAM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823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ANSKA CESTA 099, 2351 KAM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67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RSKA ULICA 001,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60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IK POD KRIM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K POD KRIMOM 062,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67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IŠ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STRANJE 024,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03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OVA ULICA 013A,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882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ANČ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NČEVCI 021,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23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ND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NDRŠE - DEL 006, 1252 V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82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A ULICA 029,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920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AP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SKI VRH 090,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98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E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E 013, 8258 KAPE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31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KAPLA 003A, 2362 KAP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55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LA-POND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LA 066, 3304 TA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36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L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LJA VAS 055,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847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RL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ICA 003,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239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SAZE-LIBO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OJE 008B,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336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EB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LJ 021,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849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IC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CAR 080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651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EK 030,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915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I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INJA VAS 04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261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JUČ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JUČAROVCI PRI LJUTOMERU 017,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61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JUČAROVCI PRI ORM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KLJUČAROVCI 013,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80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OP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OPCE 040,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93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NE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EŽA 078, 5216 MOST NA SO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4050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NEŽ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EŽAK 177, 6253 KNEŽ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81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ČENIŠKA ULICA 001B,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763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B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BILJE 053, 9227 KOBI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63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CESTA 01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29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ČEVSKA RE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ALCERJI 010A, 1338 KOČEVSKA RE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693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KOR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KORIČI 005,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09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K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BRDO 04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48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LOVR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VRAT 019,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018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 096, 6223 KOME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41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CESTA 065,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693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M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POLJE 030,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96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PRI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IVNIK V BOHINJU 003A,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13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PRIVNIK -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IVNIK 031,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292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AČ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AČICE 015,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41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KORENA 027, 2242 ZGORNJA KORE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61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R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KORINJ 024, 1303 ZA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90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IT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ITNICE 012, 6253 KNEŽ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57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OŠKA B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VETNA CESTA 011A,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198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ROVCI 025,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227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TE 044,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584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KOSTANJEV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TANJEVICA NA KRASU 075, 5296 KOSTANJEVICA NA KRAS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316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STANJEVICA NA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7A,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52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STR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KOSTREVNICA 038,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374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STRI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KOSTRIVNICA 010A,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8538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Š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VERKE 030, 6256 KOŠ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18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Š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OVCI 021A,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28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SKA ULICA 02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865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T-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GORENJCE 032,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140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T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LJE 004A, 2394 KOT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39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TRED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REDEŽ 012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59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T-STA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 017,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01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VAČ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VAČEVCI 006A,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263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24,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649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KLJUČ 0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065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ZJE 022, 3260 KOZ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097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JNA 025,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69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M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MAROVCI 019A,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25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RANJ-PRIMS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SKA CESTA 05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680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ŠKA CESTA 058,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24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SI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SINEC 003B,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703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Š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CE 004,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118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Š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ČI 005,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681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Š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NJA 014,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050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E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SNICE 034,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8452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STAN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STAN VRH 053A,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98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ŠKA VAS 010, 1294 VIŠNJ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850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ŠTANCI-ŠAL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INCI 029,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3521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 003C,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46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ADNIKOVA ULICA 002,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72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 1999</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 023, 8282 KOPRI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64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CI 154,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62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VCI PRI LJUTOME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CI PRI LJUTOMERU 040A,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76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V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SKA VAS 002A,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12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KRIŽ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PRI KRIŽU 017,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039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KA 001G, 1301 KR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501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K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KAVČE 019,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27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R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MELJ 051, 8296 KR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83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NCI 020A,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37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39,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55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O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PA 3D, 4245 KROP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76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PLI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PLIVNIK 030, 9205 HODOŠ - HOD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21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KA VAS 100, 8262 KRŠ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06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ORIČEVA ULICA 014,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320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UPLI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UPLIVNIK 010,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614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VAVČJ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VAVČJI VRH 011,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78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KE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KEČ 021,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047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PLJ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PLJENIK 010, 4263 BOHINJSKA B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7978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P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PŠINCI 005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51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ŠT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ŠTANOVCI 010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320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Z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ZMA 024,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278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H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HOVČE 074,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33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KOV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LAKOVNICE 01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271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NC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O 030B,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963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P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PORJE 032, 2318 LAP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90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EČICO 002,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253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ATK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TKOVA VAS 041,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879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V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EČARJEVA ULICA 001,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337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Z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ZE PRI DOLSKEM 029B,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92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AZE-JA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ZE 052,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374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D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INE 013,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49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G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GEN 126,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37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MBER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MBERG PRI NOVI CERKVI 019, 3203 NOV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166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M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MERJE 056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954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46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9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07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S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SKA CESTA 054A,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23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SIČNO-PILŠTANJ-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IČNO 005, 3261 LESIČ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23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ESK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LESKOVEC 009, 2285 ZGORNJI LESK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09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SKOVEC PRI KR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1. NOVEMBRA 024,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23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Š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ŠANE 032A,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01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E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ŠE 003,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6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T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UŠ 067,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733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EC 047,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61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BEL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ELIČE 029, 2372 LIBEL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32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BER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ERGA 010,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758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G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LIGOJNA 018,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48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K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OMEŠKA CESTA 005,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24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A 010,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613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POGL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LIPOGLAV 003A, 1293 ŠMARJE-SAP</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618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P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OVCI 138,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737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IP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OVEC 013,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62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10,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20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V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OLD 018D,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52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E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CBEKOVA CESTA 005, 3202 LJUBEČ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53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LJANA-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I NASIP 04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22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LJANA-RUD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1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21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JUBLJANA-ŠENTV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57,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591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LJANA-TR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318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LJANA-V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ŠKA CESTA 0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74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NO 114A, 4244 PODNA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74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NO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ASTKE 019,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12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JH NADE ULICA 02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22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ČE 019,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222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13,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386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ČICA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ČICA OB SAVINJI 004A,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59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ČICA PRI VRAN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ČICA PRI VRANSKEM 049,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050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G POD MANGRT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POD MANGARTOM 046A, 5231 LOG POD MANGARTO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80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G PRI BREZOVI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ŠKA CESTA 018, 1358 LOG PRI BREZOV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10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G PRI SELAŠUMBER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PRI ŽUŽEMBERKU 006,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8517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G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AROVCI 053,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72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LOKA </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KA PRI ZIDANEM MOSTU 040, 1434 LOKA PRI ZIDANEM MOST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27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A PRI MENGŠ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46,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46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A PRI ŽUSM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 PRI ŽUSMU 013, 3223 LOKA PRI ŽUSM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615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OK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011,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998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E 021, 3304 TA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797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E PRI ZAGORJU 038, 1412 KIS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72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EV 005G, 6219 LO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98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VICA 144B,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20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ROVEC-DOB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ROVEC 05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226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A LOKVICA 002A,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93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M POD STORŽIČ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M POD STORŽIČEM 056,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52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NČ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NČAROVCI 039A,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077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PA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ATA 04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31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OPERŠ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ERŠICE 003,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44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VRENC NA DRAVSKEM PO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RENC NA DRAVSKEM POLJU 007, 2324 LOVRENC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011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VRENC NA POHORJU</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PODNJI TRG 004, 2344 LOVRENC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888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Ž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E LOŽINE 001, 1332 STAR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900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ŽNICA PRI ŽALC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ŽNICA PRI ŽALCU 02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92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COV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UCOVA 044,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25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ČE 02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20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ČE 001, 3334 L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96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Č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ČINE 019,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854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UK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KAVCI 008,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47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KOV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KOVEK 05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543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VROV TRG 002,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79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UTVE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TVERCI 047,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37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ŽE 027, 4212 VIS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96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Č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ČKOVCI 048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88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HAROVE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LENJI MAHAROVEC 019,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23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H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HOVNIK 037,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35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JŠP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ŠPERK 032A,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99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JŠPERK-BR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G 004,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62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K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OLE 011, 2321 MAK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05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A ILOV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ILOVA GORA 021,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84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A NED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NEDELJA 002, 9243 MAL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8665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A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POLANA 067A,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232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VAS 031,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43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LEČ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ESTRINA 002A, 2229 MALEČ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62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I KA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KAMEN 066A,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15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I 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LOG 009,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386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I OBR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OBREŽ 018A,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27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I PODLJUB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PODLJUBEN 02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409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O MLA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MLAČEVO 00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845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LO MRAŠ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MRAŠEVO 035, 8312 PODBOČ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67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IBOR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9422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IBOR-POBRE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RKOVSKA CESTA 10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092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RIBOR-STU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MBUŠKA CESTA 01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545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KIŠ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KIŠAVCI 018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59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KOVCI 059,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50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KOVCI V PREKMU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KOVCI 011A,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197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NO 044A,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80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TIN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INJAK 001B,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111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T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INJE 025,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583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TJ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JANCI 019,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3120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T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ENA 055,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59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TER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Č PRI MATERIJI 028B, 6242 MATE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59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TJA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JAŠEVCI 006,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63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T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KE 036,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421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VČ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VČIČE 069, 4211 MAVČ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269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VERL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VRLEN 002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554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D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O 07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290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DVED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VEDCE 019A,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68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EDVEDJE 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VEDJE BRDO 040,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966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KOTNJAK-STARA CES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OTNJAK 029,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36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E 021A,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32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L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INCI 132,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184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TI 002,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15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ST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INJE 019,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77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25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TN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NAJ 002,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629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ZG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ZGOVCI OB PESNICI 038,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94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Ž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NAPOVŠKA ULICA 009,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671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HAL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HALOVEC 017A,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344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HOVCE-DRAGO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NJA VAS 017,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32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KLAVŽ NA DRAVSKEM PO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OGOZO 004,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5810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KLAVŽ PRI ORM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 PRI ORMOŽU 030, 2275 MIKLAVŽ PRI ORM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76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06,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628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IRNA PE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3,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831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ZDARSKA CESTA 009,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01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LAJ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JTINCI 035,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86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L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SKA CESTA 026,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62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LIN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ŠE 035,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81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JSTR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3,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23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KR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MOKRO POLJE 004,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843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KRON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LORIJANSKA CESTA 033, 8230 MOKRON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19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RAVA 014A, 1338 KOČEVSKA RE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9631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R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GA ULICA 223,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248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A CESTA 007,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77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ORAV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GA ULICA 063,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40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ST NA S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 NA SOČI 003, 5216 MOST NA SO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73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S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E 027,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658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STE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OSTEC 026,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75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STJE-BAN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JE 039,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54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ŠČ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ŠČANCI 036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768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ŠKANJ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OŠKANJCI 018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2679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Š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ŠNJE 4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10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A 016B,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77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NIK 056, 1221 MO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36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TOVIL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OVILCI 038A,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61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TVARJ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VARJEVCI 047,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11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VR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VRAŽ 081, 6272 GRAČ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19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Z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ZELJ 004A,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85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29,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440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ULJ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LJAVA 031,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389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R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RETINCI 046,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860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7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33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RSKI ČR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RSKI ČRNCI 023,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11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RSKI PET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RSKI PETROVCI 024,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57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2,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14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NAD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GORIŠKA CESTA 018,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21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A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33,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104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A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REČKA CESTA 001,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19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DE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DELICA 132,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760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G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GOVA 008,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18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MČ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MČAVCI 039,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78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MŠKA VAS</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EMŠKA VAS 02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481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MŠKI ROV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MŠKI ROVT 018,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620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RAD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RADNOVCI 063A,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821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POLJE PRI KAMNIKU 041,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025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ME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MENJ 023,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00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ŠINCI 003B,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19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ŠINCI PRI LJUTOMERU 008,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237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TRANJE GORICE-PLEŠI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PEŠKA CESTA 388, 1357 NOTRANJE GOR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93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CERKEV 021D, 3203 NOV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01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EJEVA ULICA 009,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69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ŠTIF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IKLAVŽ 005,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74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VAS PRI MARKOVCIH 047A,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98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VAS NA BLOK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VAS 048B, 1385 N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956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NOVA VAS NAD DRAGON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VAS NAD DRAGONJO 054A, 6333 SEČOVLJE - SICCI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717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I NOVAKI 049,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76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O DOL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IČ 022,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07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IDLOVA CESTA 02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10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USK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USKOVA 001,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112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BČ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ČINE 008, 8211 DOBRN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00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BR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EŽ 036, 2277 SREDIŠČ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29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BRE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EŽJE 032, 8261 JESENICE NA DOL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99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DR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16, 9233 ODR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318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JSTRIŠKA VAS-TABO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JSTRIŠKA VAS 044, 3304 TA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36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KO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KONINA 021,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59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KOS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KOSLAVCI 063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870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LŠEV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ŠEVEK 033,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80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11,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003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EH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HOVCI 00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94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EH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HOVICA 057,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47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EŠ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ŠJE 017,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826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EŠ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ŠJE NA BIZELJSKEM 059, 8259 BIZEL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58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L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RLE 039,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729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01,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690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EK 048, 2235 SV.TROJIC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329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IL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ILNICA 016, 1337 OSIL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86398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P 039, 6275 ČRNI K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255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TR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TROG 031,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87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TROŽ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OSTROŽNO 09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09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OT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OTAVE 005,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90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TA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AVICE 005,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997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TOČ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PETER 001,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57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TO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TOK 001A,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75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T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OVCI 059,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416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ŽBAL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ŽBALT 046, 2361 OŽBAL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54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C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CINJE 005,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88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D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DEŽ 001, 1414 PODKU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94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L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LČJE 029,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292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MEČE-TROB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MEČE 129,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668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RIŽLJE-TOP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IŽLJE 013,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39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ŠKA VAS 009B,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76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Č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ČAROVCI 091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64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ČE 050,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352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K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CKOVA CESTA 165,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66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R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NICA 007, 2231 PER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48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RT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TOČA 055A,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43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ES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S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830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S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SKOVCI 030,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685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S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SNICA PRI MARIBORU 035, 2211 PESNICA PRI MARIBO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78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TANJ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ANJCI 065,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83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TI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ULICA 024,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211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TR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HELJA VAS 00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25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JA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93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NKOVA ULICA 005,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420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ROŠ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LENJA PIROŠICA 004A,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43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ŠE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ŠECE 028, 8255 PIŠE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88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NEŽNIŠKA CESTA 006,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673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ANI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LANINA 100, 6232 PLA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18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RI SEVNICI 070, 3225 PLANINA PRI SE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98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ANINA - ČEPLE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RI CERKNEM 017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12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LANINA POD GOLIC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OD GOLICO 03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42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ET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TERJE 033A, 2324 LOVRENC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4759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UŽ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UŽNJE 010,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09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BEGI-ČEŽAR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 ISTRSKE BRIGADE 029, 6276 POBEG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58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BREŽJE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POBREŽJE 002,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58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B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LICA 002, 4201 ZGORNJA BES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88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BO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OČJE 062, 8312 PODBOČ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40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DO 008, 5243 PODBRD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318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EZJE 099,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38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KE 003,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199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TNA 015,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287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ORA-PODGRA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TEŽEVO 061,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351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GO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CI 065, 2273 PODGO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30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ORICA ŠENTJAK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ICA 090,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95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041, 2381 PODGORJE PRI SLOVENJ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24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GORJE IZ APA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009B,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01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 075A, 6244 POD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3005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RAD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JE 017,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13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GRAD-ME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 03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017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H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HOM 015,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71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KOR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KOREN 015,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65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K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KUM 016, 1414 PODKU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30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LEH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EHNIK 009, 2286 PODLEH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122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LIPA-SMRE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REČJE 007,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14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LJUB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JUBELJ 242,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487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NA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EG 019, 5272 PODNAN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008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NART 013, 4244 PODNA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33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OL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OLNICA 053,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70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OVA 026,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6512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PE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PEČ 042,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625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PRE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PRESKA 003A, 1319 DRAG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77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SMRE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SMREKA 059,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978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SRE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SREDA 031, 3257 PODSRE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5130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TUR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TURN PRI DOL. TOPLICAH 012, 8350 DOLENJ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23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UTIK-GLIN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IŠKA CEST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07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V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INCI 013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57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ZE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ZEMELJ 016B,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32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K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LEK NAD BLANCO 002, 8283 BLAN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76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ANA 012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74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ENŠ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ENCI 042, 2257 POLENŠ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151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H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HOV GRADEC 012C,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67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A 04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826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E NAD ŠKOFJO LOKO 078, 4223 POLJANE NAD ŠKOFJO L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26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ŠKA CESTA 091,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9311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PRI VODICAH 005A,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855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JE-SEDLARJ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OB SOTLI 004, 3255 B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40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LŠ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ŠNIK 025A, 1272 POLŠ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626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ZELA 014A,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45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A 048B, 3232 PONIK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47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A PRI ŽALCU 007,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92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PONIKVE 024,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75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E 045,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40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E - PLAN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E 026, 5283 SLAP OB IDRI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10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OVA VAS 030,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12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MAJA 007,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452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TOV VRH-SLA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 02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74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VI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IR 024,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44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ZN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ZNANOVCI 019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57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AGERS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TUJSKA CESTA 024, 2331 PRAG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38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APRET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PRETNO PRI HRASTNIKU - DEL 037,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85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BAČEVO-HRAS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BAČEVO 06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89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REBOLD-DOLENJA VAS-MARIJA RE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CESTA 010,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70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C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CETINCI 037A, 9243 MAL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02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01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18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DAN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EDANOVCI 043,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0398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D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ŠKA 001,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494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D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GRAD 041,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70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DOS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OSLJE 03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6867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KO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PREKOPA 021B,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83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KOPA-ČEPLJE-STOP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KOPA 009,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73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LES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LESJE 007,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016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LOKA 017,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577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R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POLJE 076, 2206 MARJETA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71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S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SERJE 032A,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28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SKA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31,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864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VA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8, 2391 PREVA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23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VO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3,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449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V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ACA 010, 3262 PREV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1773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REŽG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ŽGANJ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15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GORICA 025,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40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MOS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MOSTEK 001,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77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MOŽ 006, 8293 STUDEN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90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MS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K. O. GRAD. IN POLJ. 028, 1276 PREMIČNA POŠTA PRIMSK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032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ST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VA 030D,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10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RISTAVA PRI MESTI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VA PRI MESTINJU 027, 3253 PRISTAVA PRI MEST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465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OSEČ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EČKA VAS 015,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13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OSENJAK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ENJAKOVCI 021,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790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OŽI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ŽINSKA VAS 032, 3220 ŠTOR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945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Š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ŠETINCI 023,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37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VENCI-STREL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ENCI 009A,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123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ŠATA - DRAG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ŠATA 028A,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198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TAŠINA POT 001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79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TU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GORA 082B, 2323 PTU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310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UC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CONCI 079,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21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UŠ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A ULICA 01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741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UŽ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ŽEVCI 025,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068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15,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39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ČE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ČEVA 041,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52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ČJE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ČJE SELO 020,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7700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RAČNA 02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508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ULICA 016,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08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I RADENCI 006,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681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ENCI-BORAČE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SKA CESTA 026,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056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LJE OB DR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TIZANSKA ULICA 018,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04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M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MIRJE 035,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903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MOŽ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MOŽANCI 039A,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022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DOH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PRI RADOHOVI VASI 004,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40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M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MERJE 00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383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RADOMELJSKE ČETE 017,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51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DOS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SLAVCI 015C, 9243 MAL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131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VCI 027,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62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VICA 024B,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89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3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83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UŠE 035A, 2381 PODGORJE PRI SLOVENJ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043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CKOVA CEST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40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A 118, 8274 RA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587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1,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652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IČ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NA ULICA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17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IT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AKITNA 042,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6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I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ITNICA 064,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97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IT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ITOVEC 044, 6275 ČRNI K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42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EC 015, 8258 KAPE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420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NKOVCI 033,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544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ŠICA 002A,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706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ŠICA 028,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601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TEČE-PL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ČE 083, 4283 RATEČE-PL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00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T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Ž 047,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337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T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KOVCI 020A,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804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VE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ENSKA VAS 003,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686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3,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72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VNE PRI CERKN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NE PRI CERKNEM 017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778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ZDR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DRTO 004, 6225 HRUŠ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43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ZKRI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FARSKO 049, 9246 RAZKRIŽ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98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Z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VANJSKA CESTA 02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6311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B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BER 016,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049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REČICA 170,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584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ČICA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CA OB SAVINJI 081A,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70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NKOVCI 044,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514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EPNJE-DOBRUŠ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PNJE 030B,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75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TEČE-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TEČE 032,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45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TJE 011A,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29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B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ČE 012,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83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RHARJEVA ULICA 001,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41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BNICA-JOSIP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NICA NA POHORJU 019A, 2364 RIBNICA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79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BN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IGLAVSKA ULICA 002,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58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GON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GONCE 029,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88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M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AVILIŠKA CESTA 042, 3272 RIM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20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B 003, 1314 R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025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D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DINE 014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90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A ULICA 015A,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46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GA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AŠOVCI 014B,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55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9,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619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P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POČA 064A,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81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SAL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SALNICE 045,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736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ŠKA CESTA 010,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83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V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VTE 090,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70859</w:t>
            </w:r>
          </w:p>
        </w:tc>
      </w:tr>
      <w:tr>
        <w:trPr>
          <w:trHeight w:val="34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ŽIČ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IČ VRH 007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16474</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ŽIČKI VRH - STAN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IČKI VRH 054,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13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ŽNI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I DOL 005A,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945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Ž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O 062,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0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UD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NO 006,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813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63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UT-GRA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T 037A, 5242 GRAHOVO OB BA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83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ATAH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TAHOVCI 026,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11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A 025, 1282 S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48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CI 068,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71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AVICA-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JE 026A,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238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BEBOR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BEBORCI 045,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93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Č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ČOVLJE 062A, 6333 SEČOVLJE - SICCI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67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DR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RAŽ 020,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28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031, 2324 LOVRENC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112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DOBOVI 093,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69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 PRI KAMNI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KAMNIKU 005A,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08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 PRI ŠUMBER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ŠUMBERKU 032,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595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VERAČE-VIR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024,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05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A 022,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74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E 010, 2232 VOLI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88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ELE-VRH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269,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02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IŠCI-KUP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IŠČI 013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12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NICA OB DR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ULICA 001,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803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032B,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10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007, 5262 ČRN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12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PRI BLEDU 01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9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ELO PRI MIR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JENICE 012,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1578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19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NEŠ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EŠCI 009,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99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E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CESTA 095,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51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NOŽ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OŽEČE 019, 6224 SENOŽ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194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NOŽE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OŽETI 025,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860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N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UŠE 051,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44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RD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RDICA 003,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947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VEDROVA CESTA 02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41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3,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02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INJ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A GORICA 08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92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INJ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I VRH 001A,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305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KA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KOVCI 047,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990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KOP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SKOPICE 003, 8262 KRŠ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19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D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DKA GORA 004A,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53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MN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MNA VAS 008,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73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P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PE 050,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46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PTIN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LAPTINCI 015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044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V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VINA 027, 6258 PRESTRA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24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E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SLEMEN 027,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45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IVNICA PRI CELJU</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RICA PRI SLIVNICI 098, 3263 GORICA PRI SLI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06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214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OV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JA VAS 056A,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96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23,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65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KA CESTA 004,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04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ED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EDNIK 002B, 8274 RA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61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MLED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BURGA 044, 1216 SMLED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482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OKU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OKUČ 045,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75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OLENJA VAS 015E,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809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MO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7,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941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B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BENJA VAS 007A, 8262 KRŠ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71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B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BETINCI 037,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34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BR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BRAČE 016,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14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C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KA 063, 3203 NOV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265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DI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DIŠINCI 005,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07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DRA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5. MAJA 005,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265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LČ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LČAVA 008, 3335 SOLČ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02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RA 008,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76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SORICA 001, 4229 S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119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OST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STRSKA CESTA 060, 1261 LJUBLJANA-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025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TE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TESKA 038, 8351 STRAŽ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86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TINA 040,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770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OV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VJAK 033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97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VODE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VODENJ 013, 4225 SOVODE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710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1,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08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PODNJA IN ZGORNJ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GORICA 055A,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195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KUNG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KA 094, 2211 PESNICA PRI MARIBO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801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POHA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NOVO SELO 025, 8253 ART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52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PODNJA POLSK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POLSKAVA 022, 2331 PRAG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5404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SLI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SLIVNICA 016,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67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ŠČA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ŠČAVNICA 019B,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152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Š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OVŠ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13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E KRAP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PJE 043,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08349</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E PIRNIČE-VIKRČE-ZA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PIRNIČE 007A,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98758</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I BRNIK – VOP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BRNIK 005,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633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I IVANJ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IVANJCI 017,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42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I KAMENŠČ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KAMENŠČAK 035F,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12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I VELOV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VELOVLEK 030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841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UH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UHLJA 012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7222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IŠČE 011,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75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IŠČ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TALCEV 003, 2277 SREDIŠČ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92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NJ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BISTRICA 052A,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70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NJA DOB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DOBRAVA 007, 4245 KROP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297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PRI ŠENČURJU 068,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63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RED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PRI KAMNIKU 023,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16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NJA VAS V BOHI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V BOHINJU 083, 4267 SREDNJA VAS V BO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12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O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OMLJE 010, 8256 SR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341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P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PENICA 080, 5224 SRP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791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NEŽIČE-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ŽIČE 064,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53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NJ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JEVCI 036A,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02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RKEV 019, 1332 STAR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4238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FU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FUŽINA 178, 4265 BOHINJSKO JEZER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183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GORA 012B,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26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LO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ROHARJEVO NASELJE 010,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528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N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NOVA VAS 027A,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45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VAS-BIZELJSKO 068, 8259 BIZEL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25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TARA VAS-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STARA VAS 021,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35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VRHNIKA 010,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71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I TR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5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04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I TRG OB KOLP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OB KOLPI 037,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57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TARI TRG PRI L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OTRANJSKEGA ODREDA 001,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964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OŠIN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OŠINCE 017,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673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ŠE 076A,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37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TAVE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VEŠINCI 012,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929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EKLARNA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ALCEV 001,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75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I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IČNA 141,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191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TOB-DEPAL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55,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07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J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JNCI 060A,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78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PER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PERCE 013B, 2289 STOPER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44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P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PIČE 003, 8322 STOP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27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ŽENSKA ULIC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73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ICE 037, 3206 STRA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12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N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TRANJE 013, 8283 BLAN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285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PROT 015,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776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SKA VAS 07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228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ŽIŠČ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ULICA 01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476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EH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HOVCI 029,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32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OČ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OČJA VAS 047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74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UG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I CERKVI-STRUGE 001, 1313 STRU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72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U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UKOVCI 026B,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2898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43, 8293 STUDEN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41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23,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113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PRI KRTINI 003,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39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E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O 100,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70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OR V BOHINJU 048, 4267 SREDNJA VAS V BO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93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UH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A PRI PREDOSLJAH 01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37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UH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I VRH 035,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09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UH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I SUHOR PRI METLIKI 025, 8331 SUH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93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UŠ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ŠJE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68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 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ANA V SLOV.  GORICAH 015, 2233 SV.AN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12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TRO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JIŠKI TRG 014, 2235 SV.TROJIC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45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FLORI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FLORIJAN 041,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622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GREG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GREGOR 001, 1316 ORT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04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JUR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JURIJ 011,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899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JURIJ OB ŠČA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R. ANTONA KOROŠCA 005,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570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JURIJ V SLOVENSKIH GORIC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OVSKI DOL 008, 2223 JUROV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262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KRI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I GRIČ 017, 8230 MOKRON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320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LOVREN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LOVRENC 082,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06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R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JESENICE 017, 8232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49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VETI ŠTEF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ŠTEFAN 053, 3264 SVETI ŠTEF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51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V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VID 005,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6740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NA 006, 3220 ŠTOR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77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I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IBNO 018A,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13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ALAM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AMENCI 034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220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A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K 02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019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AL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KA VAS 050B,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05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AL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OVCI 162,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565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BR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BRELJE 038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896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EKOMORSKIH BRIGAD 003,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443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MPETER V SAVINJSKI DOL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RIMSKI NEKROPOLI 001,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22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Č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04,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2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I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NAČE 037C,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546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ILJ V SLOV.  GORICAH</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RIBORSKA CESTA 032, 2212 ŠENTILJ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70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AN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002C, 8297 ŠENTJAN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38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ANŽ PRI DRAVOGRAD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PRI DRAVOGRADU 071, 2373 ŠENTJANŽ PRI DRAVOGRAD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888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OKTOBRSKIH ŽRTEV 012,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36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OŠ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OŠT NAD HORJULOM 057,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74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UR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M. SLOMŠKA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685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ŠENTLAMB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LAMBERT 009,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20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LOVREN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LOVRENC 007,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74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RUP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RUPERT 018, 8232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59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RUPERT PRI LA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RUPERT 093E, 3271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73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URŠ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URŠKA GORA 011,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63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VID PRI GROBELNEM</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ENTVID PRI GROBELNEM 030, 3231 GRO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68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VID PRI STIČ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VID PRI STIČNI 140,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184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ŠČE PRI PREBOLDU 051A,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66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V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EVNICA 022,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922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IK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KOLE 025, 2331 PRAG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70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INKOV TUR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EZE 026,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508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E 085B,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06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C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001,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02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CJAN NA DOL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069,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187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05,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75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F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A VAS 008, 3211 ŠKOF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04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CESTA 024,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29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R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RILJE 032,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494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RL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RLOVICA 001,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871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57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 048A, 5295 BRA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83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TNIŠKA ULICA 004,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405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JE SA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1, 1293 ŠMARJE-SAP</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78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JE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TA 066,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29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ŠMARTN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PRI SLOVENJ GRADCU 070,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98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NA POHO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NA POHORJU 024, 2315 ŠMARTNO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4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OB DRE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OB DRETI 028, 3341 ŠMARTNO OB DRET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048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OB PA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OB PAKI 013A,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008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NA POT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989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JE 018,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47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V ROŽNI DOL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V ROŽNI DOLINI 033, 3201 ŠMARTNO V ROŽN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01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V TUHI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V TUHINJU 009, 1219 LAZE V TU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65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IHEL PRI NOVEM MEST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JČEVA ULICA 02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33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IHEL PRI ŽUŽEMBER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IHEL PRI ŽUŽEMBERKU 038,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26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IHEL-LAN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IHEL POD NANOSOM 005,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193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OŠTANJ-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LOLE RIBARJA 00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98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PITAL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ITALIČ 032A, 1221 MO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85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RAT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RATOVCI 034,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43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 JUR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 JURIJ 00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96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ANGARSKE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ANGARSKE POLJANE 001A,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04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ATEN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NUŠKA VAS 011, 8231 TRE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900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EFANJ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JA GORA 030,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17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EPANJSKO NAS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SARSKA CEST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38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JAK 001A, 6222 ŠTANJ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30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O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XIV. DIVIZIJE 017, 3220 ŠTOR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91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REKL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REKLJEVEC 001C,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22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U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DLJANSKA CESTA 08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186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UL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ULINCI 044,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56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AC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CENSKA CESTA 154,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92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ALČJ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OVEC 004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165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ALUM KIDRI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10, 2325 KIDRIČE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25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ANČ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NČA GORA 017B,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58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H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HARJE 054, 3221 TEH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36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L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ČE 012B, 8295 TRŽ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2107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M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MENICA 006B,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75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P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PANJE 023,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121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Š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ŠANOVCI 032B,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458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Š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ŠOVA 011,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32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IHAB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HABOJ 001, 1274 GABRO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71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O TINJE 033, 2316 ZGORNJA LOŽ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421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RNA 017, 1282 S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09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IŠ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ŠINA 047,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72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VRIČEVA ULICA 001,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990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MAČEVO-J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AČEVO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43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MAŽ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AŽJA VAS 035,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82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MI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IŠELJ 015,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798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P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OLE 021,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013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POL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OLŠICA 096, 3326 TOPOL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99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A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1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9530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VA 014, 1319 DRAG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73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A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VNIK 038,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97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BO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BOJE 039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7296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BO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BONJE 020, 2371 TRBO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66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BOVLJE-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35,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85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DK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KOVA 022,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16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EBANJS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ANJSKI VRH 001,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09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EBEL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ELNO 021, 8231 TRE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13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EB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IJA 004,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38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3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08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GOV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OVIŠČE 031,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82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IB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BUČE 034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71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AVA 009, 3303 GOMIL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68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IČE 030, 2206 MARJETA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243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JE 046,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97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CI 004,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92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C 003A, 8292 ZABUKO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58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LJSKA CESTA 08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07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O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JANE 035, 1222 TROJ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999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OP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A ULICA 064,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19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ST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IK 008,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68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2,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39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Ž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EC 045B,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08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OS 006,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875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IŠČE 021, 8295 TRŽ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995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NJICE 02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81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I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ŠKA VAS 019B,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23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JAK 017,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02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JE 020,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24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073,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726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NIŠČE -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SKA CESTA 002,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04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UČAKOVCI - VU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KOVCI 015,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49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U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NEC 014,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08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URŠNA S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POT 005, 8323 URŠNA S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003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ČE 071, 1252 V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77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DA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DARCI 041,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787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NČ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NČA VAS 043B,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212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NE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NEČA 058B,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411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S-FA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S 001, 1336 KOST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6461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VT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ALCEV 009, 8351 STRAŽ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00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ČES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ESLAVCI 048,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893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ROVA CESTA 00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38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ES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ESOVO 053,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471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DOLINA 034, 8261 JESENICE NA DOL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23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ILOV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ILOVA GORA 010A,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54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00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06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078,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4363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NED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NEDELJA 008A,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38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PIRE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NOVO 016,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373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POLANA 111,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66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STRM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STRMICA 016, 8231 TRE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57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VAS PRI LESKOVCU 030,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39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VAS 011,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86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E B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BLOKE 022, 1385 N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80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OSTAJO 010,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87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E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POLJANE 009, 1316 ORT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54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CI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CIRNIK 001A, 8297 ŠENTJAN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09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GAB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GABER 042, 8213 VELIKI GAB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72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OBR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OBREŽ 014,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57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OSO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OSOLNIK 014, 1314 R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967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POD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PODLOG 060,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507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TR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TRN 018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22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O MLA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O MLAČEVO 006A,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52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O UBELJ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O UBELJSKO 003, 6225 HRUŠ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74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VELKA 048A, 2213 ZGORNJA 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992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R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D 100,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24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RŽ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LAVKA OSTERCA 015,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299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Š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ŠČICA 02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7907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37B,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87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EM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ULICA 019,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04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EM PRI PTU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PRI PTUJU 051,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548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Ž 016,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57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ONCI 082,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894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H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HRE 044,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34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ICA 044,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930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ICE-ZA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OTOK 002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9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JE 026B,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68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SKA GORA 020,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81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TAR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TARJEVEC 028,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81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15,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94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RANOVIČEVA CESTA 019,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67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RMAŠE SV. DU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RMAŠE 014,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59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SOKO-M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SOKO 067, 4212 VIS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188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ŠNJ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POLŽEVO 012, 1294 VIŠNJ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64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T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MAJNI 008, 3205 VITA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60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TAN-K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AN 004, 2276 K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18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TOMA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OMARCI 048A, 2255 VITOMA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5259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ŽMARJE B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ŽMARSKA POT 00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85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NANJE GO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POT 002,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36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D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CESTA 018,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31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G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VASI 023,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36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GRIČ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GRIČEVCI 013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067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J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21A,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82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J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SKO 050,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66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KLO 050,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637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LČJE NJI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ČJE NJIVE 017,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89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LI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VOLIČINA 054B, 2232 VOLI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164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ANOV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OVIČI 017,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72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AN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SKO 031,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12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JE 048,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351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BLJENE-STRAH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LJENE 057,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88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B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OVO 023,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33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 NAD LAŠK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NAD LAŠKIM 009A,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45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 NAD ŽELIMLJ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NAD ŽELIMLJAMI 015,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83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 PRI VIŠNJI GO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PRI VIŠNJI GORI 002, 1294 VIŠNJ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403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 SVETIH TREH KRAL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SV. TREH KRALJEV 016,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76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I VRH PRI DOBRNIČU 002, 8211 DOBRN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75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LOVŠKOVA ULICA 003,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11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O 035,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24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POLJE PRI MORAVČAH 033,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67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POLJE PRI VIP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POLJE 047,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4947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TREBNJE 024,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87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S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VRSNIK 009,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621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Z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ZDENEC 101,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74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UČJA GOMI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ČJA GOMILA 091,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76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UČ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ČJA VAS 011,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00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UHR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HRED 084, 2365 VUHR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31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UZ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1,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29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OVCI 030,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216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REZ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REZNICA 018,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60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UKOVICA 011,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61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UKOVJE 071,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300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UKOVJE NAD SEVNICO 016D, 8292 ZABUKO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41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DOBROVA-SNEBERJE-NOV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NEBERSKA CESTA 102,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93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J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JIČI 006,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98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ICA 036A,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56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RICA PRI VELIKEM GAB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ICA PRI VELIKEM GABRU 046, 8213 VELIKI GAB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49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JE 053,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51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RJE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1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10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AD 036,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05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RAD PEČ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ČOVNIK 05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40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ZA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ADEC 011, 1303 ZA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02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RADEC PRI GROSUPLJ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ADEC PRI GROSUPLJEM 033,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95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KLA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LANEC 002C,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164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KRI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RIŽ 012,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357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LI 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I LOG 053,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37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TNIK 005B,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37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LOG - SP. KA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2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008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LOG PRI CERKLJ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G PRI CERKLJAH 027,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304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MOS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MOSTEC 008A,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25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MUŠ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MUŠANI 036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589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P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ZID 00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184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PO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OGE 002,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13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PUD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UDJE 004,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99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S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BENJE 017,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26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VR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ATEC 002,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532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VR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ČAK 001, 2283 ZAVR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17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VRH PRI GALIC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H PRI GALICIJI 019A,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12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VR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STNIK 026,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857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BEL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ELOVO 007A,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783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BIG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IGOVCI 026,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08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B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ILJE 044,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03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B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URE 029A,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73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DE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ENSKA VAS 059,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68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OLE 029C, 8272 ZD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13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E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NKOVCI 051A,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98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 KA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ŠELJSKA CESTA 095,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52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 Š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810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87,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54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A KUNG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KUNGOTA 076, 2201 ZGORNJA KUNG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173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A POLSK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01, 2314 ZGORNJA POLSK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88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E KRAP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PJE 010A,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560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E PIRN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PIRNIČE 052A,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30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I B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BRNIK 008,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63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I TU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TUHINJ 048, 1219 LAZE V TU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6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IB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BIKA 004A, 3253 PRISTAVA PRI MEST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378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IDANI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DANI MOST 012, 1432 ZIDANI MOS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03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LJE 037,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754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LATOLI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LATOLIČJE 010,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09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CESTA 002,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02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RKOVCI 07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976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BNICA 029, 4209 ŽA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994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STANETA 001,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911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L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LNA 04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5978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M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MENCI 011,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9054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Ž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ŽAR 024,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56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DI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DINJA VAS 01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05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JE – SVETA TRO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JE 010,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64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JE-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JE 008, 4203 D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05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LEZNIČ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OJNIKOVA CESTA 006,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64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048D,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846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LI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IMLJE 082,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975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NA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AVLJE 014,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76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P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POVCI 082,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403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ROV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ROVINCI 007, 2259 IVANJ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98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ROVNICA 002A,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00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T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TALE 005, 2287 ŽET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845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BE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BERCI 005,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179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E 020,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56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MARICE GLOBEL PODKLA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MARICE 076,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858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AŠKA CESTA 013,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535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T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TKOVCI 032,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05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Ž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ŽKI 031K,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76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UN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NIČI 001A, 8341 ADLEŠI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185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UPEL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ELEVEC 053A, 8258 KAPE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38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UŽEM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42,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88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AKRIP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A CESTA 011,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658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ALPLES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054,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348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BELINK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095,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271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BREST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MAJA 018,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838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ETI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EZIJA 005,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14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HELIOS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IČEVO 002,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83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HENKEL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DUSTRIJSKA ULICA 02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983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IMPOL SLOV.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87,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517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JAVOR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9A,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954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JELOVIC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8,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43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JOHNSON CONTROLS NTU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GRADOM 00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273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KLI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36,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35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KONUS SLOV.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8,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334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KOVINOPLASTIKA L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9. OKTOBRA 057,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03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KRK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ŠKA CESTA 00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02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AFARAGE CEMENT CEMENTARN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34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27,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230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EK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MLINI 002D,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223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IP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MAŽA GODCA 005,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029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IP RE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ŠKA CESTA 061A,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88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UK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O NABREŽJE 03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862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MARIBORSKA LIVARNA M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ŠKO NABREŽJE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456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MU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E 002,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32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NAFT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ULICA 00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4844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PAPIRNICA V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VŠKA CESTA 052,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37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PLAMA POD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 017, 6244 POD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86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PREDILNIC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44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PREMOGOVNIK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78,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45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RUDNIK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FRANCA KOZARJA 016,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121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RUDNIK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VOLUCIJE 008,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241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ALONIT AN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01,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057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61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TEKLARN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06,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198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TROJNE TOVARNE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ENSKA CESTA 029,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71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VILANIT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VINARSKA CESTA 004,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783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EKSTILNA TOVARNA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07,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17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ERMO ELEKTRARNA BREST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VIH BORCEV 018,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67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ERMO ELEKTRARN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027,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164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OSAM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RANOVIČEVA CESTA 035,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219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OVARNA IVERNIH PLOŠČ ŠENTJAN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PRI DRAVOGRADU 133, 2373 ŠENTJANŽ PRI DRAVOGRAD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21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OVARNA KEMIČNIH IZDELKOV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SAVO 006,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18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OVARNA NOGAVIC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ZELA 171,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59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ŽAGA OTIŠ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PRI DRAVOGRADU 143, 2373 ŠENTJANŽ PRI DRAVOGRAD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33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ŽELEZNIŠKA DELAVNICA DOB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5. APRILA 023,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35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MOČ DRUŽINAM PONESREČENIH GASILCEV METODA ROT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2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8241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6.2. RDEČI KRIŽ SLOVENIJ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ULICA 001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42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72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CERKNICA-LOŠKA DOLINA-B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DOLENJO VAS 003,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11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3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14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84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00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64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093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SKA CESTA 00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38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61,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377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ILIR.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28,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10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B STAREM ZIDOVJU 015A,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575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ŠALA TITA 078A,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227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1,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70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7,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97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O NABREŽJE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635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01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57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30,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826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004B,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58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341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ČEVA ULICA 004,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74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NA STAVBAH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429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3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84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50A,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16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RIŠKE KOMUNE 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59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37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ŽIHOVA ULICA 024,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021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ROZMAN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231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LMINSKIH PUNTARJEV 00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51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NOVO MESTO - HUMANITARN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LAVKA GRUMA 054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14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08F,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584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14,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98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B,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815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TAŠINA POT 001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067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25,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579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ČA VAS 011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80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4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62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3,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825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LOV.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21,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14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L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2,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802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LOV.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41,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64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5,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398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0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685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6,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88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UNOV DREVORED 023,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636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JUNIJA 004,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002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016,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63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335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FRANTIŠKA FOITA 00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12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ŠTNA ULICA 007B,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82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MAGE 7,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225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ZGORNJE S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RGU 020,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419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 TRG 020A,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299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JE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22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 - OBMOČNO ZDRUŽENJE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ULICA 01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10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 - OBMOČNO ZDRUŽENJE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0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145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 OBMOČNO ZDRUŽENJE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12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93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 OBMOČNO ZDRUŽENJE RADLJ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07,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43194</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6.3. DRUŠTVA IN ZVEZ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BRAHAM RADIO 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50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67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JOSIP KRIŽAJ"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50,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409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46, P.P. 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979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ITNIK 001A, 6258 PRESTRA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662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9. AVGUSTA 108,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28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EC CONTEST C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MIŠKA CESTA 001,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721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I JAMARSKI KLUB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LOKA 011,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86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B RADIO KLUB "SOČ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3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44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ŽELEZARJEV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497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JEZER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JEZERSKO 140, 4206 ZGORNJE JEZ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160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OVO 020,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31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GORSKA REŠEVALNA SLUŽBA KOROŠK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101,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75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151,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272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MOJSTR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1,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53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FUŽINA 178, 4265 BOHINJSKO JEZER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069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681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SKA CESTA 054A,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954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RAT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ČE 022, 4283 RATEČE-PL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14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1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6030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E MARIE AUX MINES 019,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09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DSKE TEHNIKE CINKARN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NKARNIŠKA POT 01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904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TAPLJAČEV VIDR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38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633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BELGIJSKIH OVČA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T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62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ADIOAMATERJEV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35,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647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ŠEVALNIH PSOV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ČUKLJE 011,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166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IRENA S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05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858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ASSOCIAZIONE DEGLI SCOUT ROD BELA JAD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01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281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ROD SRNJAK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23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ROD UPORNEGA PLAMENA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LJAVA 004,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62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RODU KRANJSKEGA JEGLIČA SPODNJ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ULICA 011,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95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KOBANSKI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004,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965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KOKRŠKI ROD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341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KVEDROV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ČAVA 12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933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POKLJUŠKI ROD 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NICA 029,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89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ELEGA KO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6,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05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ISTREGA POT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7,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40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ISTRIŠKIH GAMS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KOVA ULICA 00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59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ČRNEGA M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IČEVA ULICA 001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816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ČRNO JEZERO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6,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889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DIVJEGA PETELINA ŠENTJUR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KLADATELJEV IPAVCEV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86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DVEH R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K STUDENCU 006,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95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ENAJSTA Š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CA 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049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GORJANSKIH TABOR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KA 03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023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HEROJ VITE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36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83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HUDI 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CA OB PAKI 022,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029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II. GRUPE ODRED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KA ULICA 00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4100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KOROŠKIH JEKLARJEV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OVJE 12A,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63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KRAŠKIH J′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06A,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30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KRAŠKIH VIHAR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B,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646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LOUIS ADA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CESTA II 007,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79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IRNE REKE M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28,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98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LADI BORI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011,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208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LINSKIH KAMN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43,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05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ORSKIH VIHARNIKOV PORTOROŽ - GIOVANI ESPLORATORI ROD MORSKIH VIHARNIKOV PORTOROS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MINJANSKA CESTA 096,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54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RZLI STUDENEC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ILJ POD TURJAKOM 001,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091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ODPORNE ŽELVE AN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18,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838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PODKOVANI KRA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RIBNIKU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259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POLDE EBERL – JAMSKI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1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82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PUNTARJEV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DLIH BORCEV 001A,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811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PUSTI GRAD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05E,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060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RDEČI ZA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GROKOMBINATSK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66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ROŽ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ŽANJSKA 010D,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93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AMORAST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012, 1260 LJUBLJANA - 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17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ERGEJ MAŠER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ZE 003,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243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EVERNI KURIR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0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61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IVEGA VO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68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KALNIH TABOR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70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OTOČJE NA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KARJE 001,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95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REBRNEGA GALE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57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REBRNIH KRTOV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02,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489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TRAŽNIH OGN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68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VOBODNEGA KAMNIT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15,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3703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VOBODNEGA RI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INJA VAS 19B,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276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TOPOL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OLŠICA 098, 3326 TOPOL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98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TRNOVSKIH REGLJAČ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04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326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VEDRI PRLE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1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52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VESELI V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VETKOVA ULICA 01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48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ZELENA ROGLA Z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CESTA 002,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318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ZELENE SREČE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JE 036,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48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ZELENEGA JOŠ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RNEJEVA ULICA 01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720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ZELENEGA ŽIRKA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23,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462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SAVSKI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49029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ŠALEŠKA ZVEZA TABORNIKOV – REGIONALNA SKAVTSK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81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ZMAJEV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91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MINISTRSTVA ZA OBRAMB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KOMEL 051,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43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DNIKOV REŠEVALNIH PS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945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A PROMENADA 011,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47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ROVA CESTA 016,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53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TOVA ULICA 00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608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S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 TOMAŽIČA 01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82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VOLČAH 036,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08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EISKOVANJE VOD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MLJE 056A, 3222 DRA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26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LUKA ČEČ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SKA CESTA 030,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86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RABČEV TRG 005,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377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SIMON ROBIČ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MINOVA ULICA 019,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71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MORJA IN PODVODNE ŠPORT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NIŠ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87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PODZEMLJ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DUH 27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690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EŠEVALNE PSE B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DE - CESTA XVI 030,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29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SKA REŠEVALNA SLUŽBA - DRU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30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SKA REŠEVALNA SLUŽBA SLOVENIJE, POSTAJA CELJE -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TOVA ULICA 02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43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SKA REŠEVAL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0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65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ČRNI GALEB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ŠČINSKA CESTA 028,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95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BLJARSKA POT 00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67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KA 001G, 1301 KR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7432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SREČKO LOG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 BARBARE 00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95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TEM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MNICA 010, 5296 KOSTANJEVICA NA KRAS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970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TIRSKI ZM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R 066,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66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ŽELEZNIČ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SKI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4814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CARNIUM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OKOVA ULICA 0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270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DANILO REMŠKAR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01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10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DIMNICE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ERRARSKA ULICA 01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156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29,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29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GREGOR ŽIBERNA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CESTA 067,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8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HRPELJE-KOZ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ŠKA CESTA 014, 6240 KOZ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632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KARANTA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ZICE 005, 5272 PODNAN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74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KRAŠKI LEOPARD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80,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032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62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NETOPIR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CESTA 032,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595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RAK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8,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68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6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00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SIMON ZIMA - 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ČE 003,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00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OVČAR«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ŠTER 01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974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BLED-LES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BLEKOVO NASELJE 009,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668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ULICA 001,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49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POD HRIBOM 00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4489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DIČ 065A,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829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TOVA ULICA 029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33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40,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853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NA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056,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8067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OBALA KOPER-SOCIETA`CINOFILA OBALA CAPOD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NTARJEVA ULICA 010,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8834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REŠEVALNIH PS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ČARJEVA ULICA 0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77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STO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002,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45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ŠMARNA GORA -TAC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REZNIKOVA ULICA 01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08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ENSKA VAS 050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26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ZGORNJE S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RPOLJE 083,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11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SKA ULICA 022,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88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JAMARJEV KOSTANJEVICA NA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25,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78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LJUBITELJEV PSOV K-9</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2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999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RADIOAMATERJEV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95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VODNIKOV REŠEVALNIH PS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MARJEVA ULICA 00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239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VODNIKOV REŠEVALNIH PSOV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ILKA KLEDETA 003, 632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11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PODVODNE AKTIVNOSTI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O SPREHAJALIŠČE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106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RADIOKLUB FRANJO MALGAJ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2,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278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I LETALSKI CENTER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CESTA 067,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91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TA SUB POTAPLJAŠK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94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ALSKI KLUB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 UNIONU 1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95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ČINSKO ZDRUŽENJE SLOVENSKIH ČASTNIKOV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52,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39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ČINSKO ZDRUŽENJE SLOVENSKIH ČASTNIKOV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8,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46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030,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48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KOVSKA CESTA 005,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023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3, 273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14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643639</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TOVŠKI TRG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79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MISL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ŠKOVA ULICA 02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01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OBČIN MUTA, PODVELKA-RIBNICA, RADLJE OB DRAVI IN VUZ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07,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39242</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24,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5293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VETERAN«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9,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047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30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KA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OVA ULICA 003,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77568</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A ULICA 002, P.P. 89,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330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KOVA VAS 60,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8306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MESTA LJUB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73983</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24,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3002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2, P.P. 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00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OJAŠKIH STAREŠIN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ŽEV VRH 041A,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89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KRANJSKA GORA, POSTAJA GRS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ŠKA CESTA 100A,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106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RATEČE PL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ČE 022, 4283 RATEČE-PL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86626</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IJSKO VETERANSKO DRUŠTVO SEVER DOLENJSKA IN BELA KRA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3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83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SOŠKI AEROKLUB TOLMIN LETALIŠČE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PA 015,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153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STAJA GORSKE REŠEVALNE SLUŽBE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 087,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465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MANTA CLUB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KTOBRSKE REVOLUCIJE 027C,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68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3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01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VNIŠKA ULICA 01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17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PONIREK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MARINCLJA 002,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34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ČAVA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15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RODOSLOVNO DRUŠTVO ŠIMD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TI POT 002,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92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25. JUNIJ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47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5. MAJA 006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83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59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TIŠEVA ULICA 039,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762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FRANC RODE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AMIČEVA CESTA 010,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61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ISKRA SE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8660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DE 007,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443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EČICO 002,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724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004A,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31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NOVO MESTO S59DJ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25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POMU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0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13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PR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NOSLAVCI 018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72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S59 FOP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8,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790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S59DSC ALPOS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90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ST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LATOLIČJE 033A,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447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ŠENTJERNEJ S59DF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13,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91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VRS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3,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568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ZGORNJI TU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TUHINJ 045, 1219 LAZE V TU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41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ŽELEZAR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37C,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25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TV KLUB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NJAKOVA ULIC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527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C«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NC 001,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500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VAN CANK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NOVŠE 050,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7599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58,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790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FUT« - S 59 DAY,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ERGEJA MAŠERE 02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549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27. JULIJ RADO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34,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942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AMATER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GRAD 016A,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23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OBER VNANJE GO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POT 00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02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REBROM 004,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9931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RANŠKA ULICA 010,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37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O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OJIŠČE 004,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52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MARK 038,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824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CERKLJE OB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EČA VAS 001,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56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CIRKUL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HORJE 025A, 2282 CIRKUL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011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14 B, P.P. 50,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76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ELEKTRON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012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5181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HINKO KOŠIR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79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NVALIDOV VOJN LI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OŽETA MIRTIČ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60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SKRA PREKOPA NA DOL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PREKOPA 001B,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4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OLNO 001,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963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MNIK 029,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99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JADRAN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173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JEZERO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2,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92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ČEVA POT 010,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39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2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64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OLEKTOR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2,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64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ONJICE S59DX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41A,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74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97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RIČA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619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RN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ČENIŠKA ULICA 005A,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11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4,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45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ES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SKA CESTA 058,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79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ITIJA IN ŠMARTNO PRI LITIJI S59DL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IRE PREGLJEVE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38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IKOVA ULICA 03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50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UBNIK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LOKA 03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045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ARENBER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VIŽINGA 065B,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60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151,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24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ARMOR HOTA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STRANSKA VAS 044,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04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ENIŠIJA BEGUNJE PRI CERK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PRI CERKNICI 057,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84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449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APRILA 004,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751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ILAN KOS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F 004A,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102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ILOŠ ZIDANŠEK VUZENICA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JMARSKA ULICA 002,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305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GOVA ULICA 009,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66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OZIRJE S51DSW</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RGU 014,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98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NA VIDU PRIZADETIH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ŠIČEVA ULICA 04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09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NIKA ŠTURMA - TARZANA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3,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53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30,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69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APIR V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PIRNIŠKI TRG 017, 1260 LJUBLJANA - 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35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IŠKA CESTA 056,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812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ROTEUS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5,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53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97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TU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GORA 036, 2323 PTU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213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DEN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ONIRSKA ULICA 007,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18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ŽIHOVA ULICA 001,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882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DLJ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ELCA 023,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054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KE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99B,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01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NIKOVA ULICA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42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NA ULICA 012,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45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5 QRP C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ŠARHA 02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39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59 DZ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AVINJSKE ČETE 00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69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I NASIP 04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027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2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83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NEŽNIK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9A,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998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OČ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TIGROVCEV 005,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913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6810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ENCA 010,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354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ŠTUDENT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YRŠEVA ULICA 02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55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TRIGL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ELJSKA CESTA 0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10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TUR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073,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711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CESTA 001,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0630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ZIDANI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RJE 012, 1432 ZIDANI MOS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897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ŽELEZNIČAR (S59DZ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0785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048,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472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ŽUŽEM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26,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128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POTAPLJAŠK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08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POŽARNO VARS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590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HF RADIO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VNIŠKA ULICA 01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99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I JAMARSKI KLUB PODLASICA TOPOL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OLŠICA 095, 3326 TOPOL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62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LTER SPO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VSIŠE 052, 4244 PODNA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872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EDEN SUB - POTAPLJAŠKO, RAZISKOVALNO, REŠEVALNO DRUŠTV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43,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80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ORNA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GASILSKIM DOMOM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009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INOLOŠKO DRUŠTVO KR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RIBNIKU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10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INOLOŠKO DRUŠTVO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48,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11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INOLOŠKO DRUŠTVO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BRAJDO 004,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32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POTAPLJAŠKO IN RIBIŠKO DRUŠTVO »PLK«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97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NIŠKI RADIO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SLEMEN 094,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120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EVRO-ATLANTSKI SVE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94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 OBMOČNO ZDRUŽENJ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38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012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19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OBČINE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00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48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OBMOČNO ZDRUŽENJ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JŠEVICA 01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67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OBMOČNO ZDRUŽENJE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ENČIČEV TRG 011,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24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SKO 073,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70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VOJAŠKIH GOR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INJSKA BELA 153, 4263 BOHINJSKA B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22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DRUŽENJE) SLOVENSKIH ČAST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8909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GENERAL MAIS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62008</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IN KLUBOV MORI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REKA 007, 1338 KOČEVSKA RE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37727</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IN KLUBOV VODNIKOV REŠEVALNIH PS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89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ADIOAMATE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PI POT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19648</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7. UPRAVIČENCI S PODROČJA OKOLJA IN PROSTOR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E ADRIA GREEN, MEDNARODNO DRUŠTVO ZA VARSTVO OKOLJA IN NAR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FRANCETA PREŠERNA 026,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20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PRA SLOVENIJA, DRUŠTVO ZA VARSTVO AL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57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ČINA POLHARJEV "POLH" NA DOL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STENICE 007, 8350 DOLENJ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29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RAJINSKIH ARHITEK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NIKAR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73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KRIŽNE JAM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OŠKA POLICA 007,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57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LANET ZEM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UŠA 017C,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867704</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PO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NETINA 13, 2236 CERKVEN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088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ITEV UDINBORŠ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IČU 06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270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JANJE NARAVNE DEDIŠČIN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58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JANJE, RAZISKOVANJE IN TRAJNOSTNI RAZVOJ DINARIDOV DINARIC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JEVICA 002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15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KOLJSKO VZGOJO EVROPE V SLOVENIJI - DOV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OLINARJEV 004,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9898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PAZOVANJE IN PROUČEVANJE PTIC SLOVENIJE - DOPP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56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IN ZAŠČITO MORSKIH SESALCEV - MORIGE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RŠKA CESTA 036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74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1,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24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IZE PESJAKOVE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25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CUS, DRUŠTVO ZA SONARAVEN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URERJEVA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38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BARSKO DRUŠTVO "LISIČK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RADOVIČEVA ULICA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402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BARSKO MIKOLOŠKO DRUŠTVO SLOVENSKE IST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4,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475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INŠTITUT ZA TRAJNOSTNI RAZVO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51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PI POT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9139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BOJAN KRIVEC" LOK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VE 030, 5252 TRNOVO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31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IDLOVA CESTA 2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33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O ŠALEŠKI JAMARSKI KLUB "SPELEOS-SIG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VA 052A,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583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TRA INŠTITUT ZA OHRANJANJE NARAVNE DEDIŠČIN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ILEGALCEV 017,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57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OLO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35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VNO-INFORMACIJSKI CENTER NEVLADNIH ORGANIZACIJ - PIC,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38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GIJSKO DRUŠTVO EKOLOŠKEGA GIBANJA IVANČNA GORICA - RD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HUDO 023,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02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E-FOR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18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ZAŠČITO V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RIHOV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02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IETAS HERPETOLOGICA SLOV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1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641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VAMAR - DRUŠTVO ZA TRAJNOSTNI RAZVOJ MO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VČIČEVA 00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789483</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EKOLOŠKIH GIBANJ SLOVENIJE - Z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81676</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7.1. USTANOVE S PODROČJA OKOLJA IN PROSTOR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OKOLJE SMO V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JE 51, 4223 POLJANE NAD ŠKOFJO L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77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UMANOTERA - SLOVENSKA FUNDACIJA ZA TRAJNOSTNI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855171</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8. UPRAVIČENCI S PODROČJA PRAVOSODJA IN JAVNE UPRAV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8.1 UPRAVIČENCI S PODROČJA PRAVOSODJ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RBIT DRUŠTVO ZA ORGANIZACIJO ARBITRAŽ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BOJE 125,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29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VILNO ZDRUŽENJE ZA NADZOR NAD INSTITUCIJ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020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035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EDIATO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I NASIP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64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RAVNALCEV SLOVENIJE V KAZENSKIH ZADEV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PINOVA ULICA 24, 5000 NOVA GORIC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3F3F76"/>
                <w:sz w:val="16"/>
                <w:szCs w:val="16"/>
                <w:lang w:eastAsia="sl-SI"/>
              </w:rPr>
            </w:pPr>
            <w:r>
              <w:rPr>
                <w:rFonts w:cs="Arial" w:ascii="Arial" w:hAnsi="Arial"/>
                <w:color w:val="3F3F76"/>
                <w:sz w:val="16"/>
                <w:szCs w:val="16"/>
                <w:lang w:eastAsia="sl-SI"/>
              </w:rPr>
              <w:t>61189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EVROPSKO PRA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16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MATERIALNIH OŠKODOVANCEV OKUPATORJEV DRUGE SVETOVNE VOJ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UZMIČA 009,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06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ODNIH IZVEDENCEV IN SODNIH CENILCEV SLOVENIJE ZA GRADBENO STR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8095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TEČAJNIH UPNIKOV - ASSOCIAZIONE DEI CREDITORI DELLE SOCIETA` IN FALLIMEN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1, 6000 KOPER</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3F3F76"/>
                <w:sz w:val="16"/>
                <w:szCs w:val="16"/>
                <w:lang w:eastAsia="sl-SI"/>
              </w:rPr>
            </w:pPr>
            <w:r>
              <w:rPr>
                <w:rFonts w:cs="Arial" w:ascii="Arial" w:hAnsi="Arial"/>
                <w:color w:val="3F3F76"/>
                <w:sz w:val="16"/>
                <w:szCs w:val="16"/>
                <w:lang w:eastAsia="sl-SI"/>
              </w:rPr>
              <w:t>86904647</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8.2 UPRAVIČENCI S PODROČJA JAVNE UPRAV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TEGRITETA - DRUŠTVO ZA ETIČNOST JAVNEGA DE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ŠETOVA ULICA 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90507</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9. UPRAVIČENCI S PODROČJA PROMET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OTORISTI ZA MOTORIS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ŠTIFTA 3,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959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IZOBRAŽEVANJE, OSVEŠČANJE IN OBLIKOVANJE - TEČAJCPP.C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REDEK PRI DOBROVI 032,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325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VOBODE 11,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104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DOLOMIT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DOLINA, CESTA VI 0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721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KOLSKA ULICA 014,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872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ČEVARJEV TRG 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081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867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INJSKA CESTA 004,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01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KA POT 11, 6258 PRESTRA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001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JELOVO 10,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29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XIV. DIVIZIJE 3,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19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S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ČICA OB SAVINJI 049A,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80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23,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65750</w:t>
            </w:r>
          </w:p>
        </w:tc>
      </w:tr>
      <w:tr>
        <w:trPr>
          <w:trHeight w:val="43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SKA CESTA 5,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97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3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0337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713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CESTA 17,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63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DRUŽENJ ŠOFERJEV IN AVTOMEHA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ALIŠKA CEST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99904</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 UPRAVIČENCI S PODROČJA ŠOLSTVA, ŠPORTA IN MLADINSKEGA DEL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1. UPRAVIČENCI S PODROČJA ŠOLSTV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IJA MONTESSORI, ZAVOD ZA MONTESSORI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SOVNIKOVA ULICA 27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894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GOŠ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134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54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GOŠKO DRUŠTVO UNIVERZA ZA III. ŽIVLJENJSKO OBDOBJE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FENKOVA CESTA 06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32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NTONOV VRT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VINE 001,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68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STRONOMSKO DRUŠTVO JAVO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492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STRONOMSKO DRUŠTVO KOSCI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STOVA POT 002A,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63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BALINARSKO ŠPORTNO DRUŠTVO VELENJE - PREMOGOVNIK</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CESTA TALCEV 18,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65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B, ZAVOD ZA IZOBRAŽEVANJE IN KULTUR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NAVERJ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496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VO - DRUŠTVO ZA POMOČ OTROKOM IN MLADOSTNIKOM S SPECIFIČNIMI UČNIMI TEŽAV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TSKA ULIC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106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KOKROG, SLOVENSKO ZDRUŽENJE ZA CIRKUŠKO PEDAGOGI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37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ATOLIŠKIH PEDAGOG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EZA PAVLA II.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231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ULTURNIH IN VZGOJNO - IZOBRAŽEVALNIH AKTIVNOSTI KI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KRŠKEGA ODREDA 019,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570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DRUŠTVO PLESNIH DEJAVNOSTI ROLLY ROGAŠKA SLATINA</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CELJSKA CESTA 3A,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54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ROD TRŠATI T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49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AŠIŠKI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OČANSKA ULICA 8,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07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ARAGONITNIH JEŽKOV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OVA ULICA 026,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52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IČKOVA SKA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OHORSKEGA BATALJONA 113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51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ISTRE SAV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ULICA 002,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888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DOBRE V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T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17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JADRANSKIH STRAŽARJEV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DE 007,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247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JEZERSKA ŠČUK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32,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66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JEZERSKI ZMAJ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43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LILIJSKI GRIČ PES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OHORSKEGA BATALJONA 01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03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OČVIRSKI TULIP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7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38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NEŽNIŠKIH RUŠEVCEV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08,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417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OŠKIH MEJAŠ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28C,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73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TANE ŽAGAR MLAJŠ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5993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XI.SNOUB MILOŠA ZIDAN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STOVŠKOVA ULICA 00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97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ŠKI ROD BELI BOB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9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839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NIVERZA ZA TRETJE ŽIVLJENJSKO OBDOBJE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1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333333"/>
                <w:sz w:val="16"/>
                <w:szCs w:val="16"/>
                <w:lang w:eastAsia="sl-SI"/>
              </w:rPr>
            </w:pPr>
            <w:r>
              <w:rPr>
                <w:rFonts w:cs="Arial" w:ascii="Arial" w:hAnsi="Arial"/>
                <w:color w:val="333333"/>
                <w:sz w:val="16"/>
                <w:szCs w:val="16"/>
                <w:lang w:eastAsia="sl-SI"/>
              </w:rPr>
              <w:t>7445502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NIVERZA ZA TRETJE ŽIVLJENJSKO OBDOBJ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78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IZOBRAŽEVANJE ZA TRETJE ŽIVLJENJSKO OBDO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365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EVENTIVNO D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95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EDC – ZAVOD ZA STROKOVNO IZOBRAŽEVANJE,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SAVSKA CESTA 00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702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DUKA ZAVOD ZA IZOBRAŽEVANJE IN SVET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0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63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KOLOŠKO KULTURNO DRUŠTVO ZA BOLJŠI SV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LFENŠKA ULICA 06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015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UDIO IZOBRAŽEVALN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ESTA 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18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SPERANTSK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97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AMILIJA – IZOBRAŽEVALNI IN TERAPEVTSK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ESTNI TRG 3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6641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A ŠOLA LARTKO, ZAVOD ZA GLASBENO VZGOJO, ŠENTURŠKA GORA 25, CERKLJE NA GOR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URŠKA GORA 025,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876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I CENTER DO RE MI, ZASEBNI ZAVOD ZA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07,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15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I CENTER EDGAR WILLEMS, ZASEBNI ZAVOD ZA GLASBENO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IRSKA ULICA 012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35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GOLF KLUB VELENJE</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CESTA SIMONA BLATNIKA 26,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830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A, ZAVOD ZA REKREACIJO, ŠPORT IN PROSTI Č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ADILNIŠKA POT 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333333"/>
                <w:sz w:val="16"/>
                <w:szCs w:val="16"/>
                <w:lang w:eastAsia="sl-SI"/>
              </w:rPr>
            </w:pPr>
            <w:r>
              <w:rPr>
                <w:rFonts w:cs="Arial" w:ascii="Arial" w:hAnsi="Arial"/>
                <w:color w:val="333333"/>
                <w:sz w:val="16"/>
                <w:szCs w:val="16"/>
                <w:lang w:eastAsia="sl-SI"/>
              </w:rPr>
              <w:t>194187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LUČ UP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NOVAK 19, 1211 LJUBLJANA-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283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IN AKADEMIJA ZA MULTIMEDIJ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VŠKOV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235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INŠTITUT SOFIJIN IZVIR, ZDRAVILNA PEDAGOGIKA IN IZOBRAŽEVANJE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A ULICA 9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062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IZOBRAŽEVALNO RAZVOJNI ZAVOD IZRAZ,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LUKARJEVA ULICA 07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75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NIKA, ZAVOD ZA OSEBNO POMOČ, SVETOVANJE IN RAZVOJ ZN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 ULICA 24,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203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KLUB MALEGA NOGOMETA FC LITIJA</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ULICA MIRE PREGLJEVE 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15154</w:t>
            </w:r>
          </w:p>
        </w:tc>
      </w:tr>
      <w:tr>
        <w:trPr>
          <w:trHeight w:val="69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LI SVET, ZAVOD ZA PREDŠOLSKO VZGOJO IN IZOBRAŽEVANJE – MEDNARODNI VRTEC, REKREACIJSKE, KULTURNE IN ŠPORT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JAŽE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737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RIJIN VRTEC CERK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DAVORINA JENKA 014,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27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A ZVEZA DRUŠTEV ZA TEHNIČNO KULTUR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71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A ZVEZA TABORNIKOV -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6745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IKLAVŽEV VRTEC – ŽUPNIJSKI VRT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VŠIČEVA ULICA 030,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97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EV ZAVOD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2 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150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NTESSORI INŠTITUT, ZAVOD ZA POMOČ STARŠEM PRI RAZVOJU OTR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JERJ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791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ODBOJKARSKI KLUB IZOLA</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LIVADE 7,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30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ATIJSKO-MESTNI ŽUPNIJSKI ZAVOD SV. DANIJELA CELJE, VRTEC DANIJELOV LEVČ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 TRG 00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51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PILOT, ZAVOD ZA VZPODBUJANJE IN RAZVIJANJE KVALITETE ŽIVLJEN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42, 1231 LJUBLJANA -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985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ROV VRTEC, ZASEBNI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PETER 26, 8222 OTOČEC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367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NGVIN, ZAVOD ZA KULTURO, IZOBRAŽEVANJE IN PREDŠOLSKO VZGO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POVIČEV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42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LDENS, ZASEBNI ZDRAVSTVENI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JANČAR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56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VISTIČNO DRU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74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UČITELJEV TUJEGA STROKOVNEGA JEZ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45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CE, ZASEBNI ZAVOD ZA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I. GRUPE ODREDOV 13.C, 1261 LJUBLJANA - 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41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AROG IZOBRAŽEVALNI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LANINČEVIH 024,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656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LNIK - DRUŠTVO ZA PROMOCIJO SVOB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4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378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OVALNA USTVARJALNICA SU, ZAVOD ZA KULTURO, IZOBRAŽEVANJE, PREDŠOLSKO VZGOJ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393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GIMNAZIJA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29,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927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OLT ZAVOD ZA IZOBRAŽEVA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7. APRIL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35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RŠULINSKI ZAVOD ZA VZGOJO, IZOBRAŽEVANJE IN KULTURO, ANGELIN VR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OSIPINE TURNOGRAJSKE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16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ELA NOVICA - DRUŠTVO ZA ŠIRJENJE KRŠČANSKIH IN MORALNIH VREDNOT TER OSEBNOSTNO RA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CESTA 26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93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IŠJA STROKOVNA ŠOLA ZA KOZMETIKO IN VELNES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LJANSKA CESTA 9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8772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EC NAZARET – DRUŽBA MARIJINIH SES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INČEV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93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EC PRI SV. ANI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059,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63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ALDORFSKA ŠOL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IŠK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14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ALDORFSKI VRTEC MAV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6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28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JUTRI, ZAVOD ZA IZOBRAŽEVANJE, VZGOJO IN SVET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NIK 1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333333"/>
                <w:sz w:val="16"/>
                <w:szCs w:val="16"/>
                <w:lang w:eastAsia="sl-SI"/>
              </w:rPr>
            </w:pPr>
            <w:r>
              <w:rPr>
                <w:rFonts w:cs="Arial" w:ascii="Arial" w:hAnsi="Arial"/>
                <w:color w:val="333333"/>
                <w:sz w:val="16"/>
                <w:szCs w:val="16"/>
                <w:lang w:eastAsia="sl-SI"/>
              </w:rPr>
              <w:t>8741401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 ŽIVLJENJE ZAVOD ZA VZGOJO, IZOBRAŽEVANJE, DRUŽINO IN ZDRAVJ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OMŠIČEVA  ULICA 3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85936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LADNICA MONTESSORI, ZAVOD ZA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ČEZ GMAJNO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91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EBNA GLASBENA ŠOLA MAESTRO, ZAVOD ZA GLASBENO KULTURO,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 TRG 2,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31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EBNA GLASBENA ŠOLA V SAMOSTANU SV. PETRA IN PAV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NORITSKI TRG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23618</w:t>
            </w:r>
          </w:p>
        </w:tc>
      </w:tr>
      <w:tr>
        <w:trPr>
          <w:trHeight w:val="46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SEBNI  DRUŽINSKI VRTEC RINGA RAJA, NOVO MESTO, VZGOJA IN VARSTVO PREDŠOLSKIH OTROK</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AGOVO 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9963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EBNI VRTEC KOBAC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47,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67492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SEBNI VRTEC VILINSKI GAJ, ZASEBNI VZGOJNO-IZOBRAŽEVALNI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ERŠONOVA ULICA 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09382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EBNI ZAVOD GLASBENA ŠOLA AVS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9,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122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ANTONA MARTINA SLOM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1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341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ALESIANUM ZA VZGOJNO-IZOBRAŽEVALNO, SOCIALNO, KULTURNO IN VERSKO DEJA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17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V. CIRILA IN METODA ZA SOCIALNO VARSTVENO, ZDRAVSTVENO IN VZGOJNO IZOBRAŽEVALNO DEJAVNOST BEL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4,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44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V. FRANČIŠKA SALEŠKEGA ZA VZGOJO, IZOBRAŽEVANJE IN KULTUR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IMLJE 046,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46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V. JERNEJA - VRTEC BLAŽE IN NEŽICA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ALFONZA ŠARHA 6,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45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V. STANISLAVA ZA VZGOJO, IZOBRAŽEVANJE IN KULTUR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LA 023,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07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ŠOLSKIH SESTER DE NOTRE DAME ZA CELOSTNO OBLIKOVANJE ČLOVEKA,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ULICA 013,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55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IZOBRAŽEVANJE IN RAZVOJ AI - AKADEMIJA ZA INOVATI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BRDO 06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31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ZA IZOBRAŽEVANJE ODRASLIH RADOVLJ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SKA CESTA 002,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33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KREATIVNO VARSTVO PRI DOBRI TE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ČIGAJEVA CESTA 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00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OTROŠKO VARSTVO, ZA SOCIALNO VARSTVO, PREVENTIVNO, VZGOJNO-IZOBRAŽEVALNO IN ZDRAVSTVENO DELO DOMINIK SAVIO-KARITAS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436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ZA PREDŠOLSKO VZGOJO ZVEZD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POT 013,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969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RAZISKAVE, IZOBRAŽEVANJE IN TRAJNOSTNI RAZVOJ,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15 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333333"/>
                <w:sz w:val="16"/>
                <w:szCs w:val="16"/>
                <w:lang w:eastAsia="sl-SI"/>
              </w:rPr>
            </w:pPr>
            <w:r>
              <w:rPr>
                <w:rFonts w:cs="Arial" w:ascii="Arial" w:hAnsi="Arial"/>
                <w:color w:val="333333"/>
                <w:sz w:val="16"/>
                <w:szCs w:val="16"/>
                <w:lang w:eastAsia="sl-SI"/>
              </w:rPr>
              <w:t>36110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RAZVOJ UPRAVNE ZNA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SJAN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429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RAZVOJ WALDORFSKE PEDAGOGIK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ILSONOVA ULICA 01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9449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VOD ZASEBNI VRTEC BOSOP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ITIJSKA CESTA 319, 1261 LJUBLJANA - 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762842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KATOLIŠKIH SKAVTINJ IN SKAVTOV</w:t>
            </w:r>
          </w:p>
        </w:tc>
        <w:tc>
          <w:tcPr>
            <w:tcW w:w="2551" w:type="dxa"/>
            <w:tcBorders>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EZA PAVLA II. 13, 1000 LJUBLJANA</w:t>
            </w:r>
          </w:p>
        </w:tc>
        <w:tc>
          <w:tcPr>
            <w:tcW w:w="1062"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1106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DRUŽENJE STARŠEV IN OTROK SONČEK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STARA VAS 055, 8310 ŠENTJERNEJ</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95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TS - TABORNIŠKI ROD UKROČENA REKA MARIBOR</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043, 2000 MARIBOR</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5477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SLAVISTIČNO DRUŠTVO SLOVENIJE</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02, 1000 LJUBLJANA</w:t>
            </w:r>
          </w:p>
        </w:tc>
        <w:tc>
          <w:tcPr>
            <w:tcW w:w="1062"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4294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OMOV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RHITEKTA NOVAKA 013, 9000 MURSKA SOBOT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28323</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TABORNIKOV OBČINE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30793</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TABOR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20792</w:t>
            </w:r>
          </w:p>
        </w:tc>
      </w:tr>
      <w:tr>
        <w:trPr>
          <w:trHeight w:val="34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NIJSKI VRTEC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JČEVA CESTA 2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35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NIJSKI ZAVOD SV. JANEZA KRSTNIKA - ORGANIZACIJSKA ENOTA RAHELIN VRTEC - HIŠA OTROK MONTESSO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KA CESTA 033,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71439</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NIJSKI ZAVOD SV. JURIJA STARA LOKA, VRTEC SONČNI ŽAR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LOKA 06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9530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NIJSKI ZAVOD SV. MARTINA KRANJ - STRA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RAGOV TRG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40405</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2. UPRAVIČENCI S PODROČJA ŠPORT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ERO KLUB SLOVENSKE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ULICA 4,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950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EROKLUB ALPSKI LETALSKI CENTER LES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GUNJSKA CESTA 010, 4248 LES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744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EDVARD RUSJAN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EDVARDA KARDELJA 00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03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EROKLUB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EDVARDA KARDELJA 001,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8962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EROKLUB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MARJEŠKA CESTA 4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7184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LETALSKA ŠOL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LOG 02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4451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OBALNI LETALSK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ČOVLJE 021, 6333 SEČOVLJE - SICCI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719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ŠKANJCI 095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03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ULTRA LIGHT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31C,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610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IKIDO DRUŠTVO URUWASHI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D HRUŠEVCO 42,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2374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IJA TAJSKEGA BOKSA THAI BOKSING KLUB SCORPION - MUAY THAI GYM SCORP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ČEVA ULICA 00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68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A ŠPORTNA ZVEZA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63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I JADRALN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60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I VATERPOL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51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O ATLETSKO DRUŠTVO SL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836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O PLANINSKO DRUŠTVO KOZJA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01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61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KADEMSKO ŠPORTNO DRUŠTVO DIAMON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UNAVERJEVA ULIC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36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TIVNI ŠOLNIKI-ŠOLSKO ŠPORTNO DRUŠTVO 4. JUL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KLIČEVA ULICA 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58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INISTIČNI KLUB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7,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53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LPSKI GORNIŠK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ŠEVO 3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2081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LPSKI SMUČAR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ARTIZANSKA CESTA 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0307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STRONAVSKO RAKETARSKI KLUB VLADIMIR M. KOMAR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DOVERNIKOVA ULICA 008 ,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54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CESTNO PODJETJE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007,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9895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TLETSKI 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PALIŠKA CESTA 4,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9509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63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0E,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650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KRK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LIŠKA CESTA 00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50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LETSKI KLUB OLIMP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ILČINSKEGA ULIC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66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LETSKI KLUB ORMO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VAKOVA CESTA 017, 2270 ORMOŽ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14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POČEVA 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81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PORTOVA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KLJEVA ULICA 015,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33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TLETSKI KLUB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ANKARJEVA ULICA 30,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2735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1,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348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1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59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TLETSKI KLUB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VOMAJSKA CESTA 9,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6577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KLADATELJEV IPAVCEV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867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TLET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ARTIZANSKA CESTA 3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33217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01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00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LETSKO DRUŠTVO ALMONT SLOVENSKA BIST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18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O DRUŠTVO KLADIVAR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ULICA 02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35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O DRUŠTVO KRO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72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O DRUŠTVO MAS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LČINSKEG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65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O DRUŠTVO OLIMP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PA 3, 4245 KROP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64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LETSKO DRUŠTVO ŠTAJERSKA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ENGELSOVA ULICA 006,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434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 MOTO DRUŠTVO OREHOVA VAS PRI MARIBORU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REHOVA CESTA 026, 2312 OREHOV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61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 MOTO DRUŠTVO SLOVENIJA AV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UNAJSKA CESTA 056,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195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TO MOTO DRUŠTVO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TOVSKA ULICA 013,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768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 MOTO DRUŠTVO TREB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UBARJEVA ULICA 002, 8210 TREB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35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 MOTO TOURING KLUB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ALMATINOVA ULICA 006A,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76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TO ŠPORTNO DRUŠTVO SA-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SKA ULICA 9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748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MOTO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UNAJSKA CESTA 12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905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MINTON KLUB KUNG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INTOVEC 005H, 2201 ZGORNJA KUNG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058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MINTON KLUB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MANDANTA STANETA 012,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74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DMINTONSKI KLUB BREŽ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UPANČIČEVA ULICA 017G, 8250 BREŽ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70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ADMINTONSKI KLUB M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KOLSKA ULICA 2,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5798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MINTONS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ENA POT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548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MINTONSKO ŠPORTNO DRUŠTVO GOREKS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XXX. DIVIZIJE 013C,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804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ANTENA PORTORO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LOKRIŠKA CESTA 056A, 6320 PORTOROŽ - PORTOROS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99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BISTRICA PRI TRŽIČ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60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CES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022, 5270 AJDOVŠČ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556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GRADIŠ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DIŠČE I 013, 1291 ŠKOFLJ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92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GROSUPELJŠČICI 028,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943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KOR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TE 044,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05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KOŠ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VERKE 027, 6256 KOŠ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34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LOKA 1000</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SVET 01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921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ORLEK JAVOR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610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SODRA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TI 010,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995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TA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ZELJAN 029, 5261 ŠEMP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04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NE 009,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803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ZARICA OREHEK - DRULOV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SKA LOKA 024,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206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ŠPORTNI KLUB TIVOL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2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64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DRUŠTVO ANGEL BESEDNJA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ZIDANŠKA 0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82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DRUŠTVO CENTER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5B,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11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O DRUŠTVO TRA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AFNERJEVO NASELJE 025, 4220 ŠKOFJA LO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429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ŠPORTNI KLUB BLAGAJAN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3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333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ŠPORTNO DRUŠTVO HERMES L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KAMNIŠKI PROGI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599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ŠPORTNO DRUŠTVO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32,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873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ŠPORTNO DRUŠTVO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CESTA 017,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88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NČNO ŠPORTNO DRUŠTVO NOVE LJUBLJANSKE BANKE D.D.,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PUBLIK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54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SEBALL SOFTBALL DRUŠTVO JEŽ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CENSKA CESTA 1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530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SEBALL SOFTBALL ŠPORTNO DRUŠTVO ZAJČK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OBROVŠKA CESTA 14, P.P. 41, 1260 LJUBLJANA - 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34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KSARSKI KLUB B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TNA BREZOVICA 066,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387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OKSARSKI KLUB DOLOMIT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RHOVCI, CESTA XII 011A,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083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KSARSKI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UGA VIDMARJA 0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9046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RIDGE KLUB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LODVORSKA CESTA 1,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0571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ISTIČNO DRUŠTVO SHAOLIN TEMPELJ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1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445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ROSS COUNTRY CLUB LEGEN - CCC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GEN 096B,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808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URLING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SODARJEV 014,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14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AVSKO KULTURNO ŠPORTNO DRUŠTVO SVOB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MELJ 053, 8296 KR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41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ALN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3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10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SALNI KLUB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TALCEV 051,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960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ALNO KOTALKARS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767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ALNO KOTALKARSKI KLUB STANKO BLOUDEK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GROKOMBINATSKA CEST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06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AUTOSPORT JAZO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ŠCA 029, 1360 VRHNI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123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RILNIH VEŠČIN IPP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A ULICA 015A,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408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RILNIH VEŠČIN KAT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KO 033, 8254 GLOB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12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RILNIH VEŠČIN SLAVKO ŠLAND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LAKOVA ULICA 01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604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EKSTREMNIH KOLESARJEV JR TE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BELA, CESTA TALCEV 8B,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8910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IZVIRI DOBR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OBRINA 007, 3223 LOKA PRI ŽUSM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29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JOGA V VSAKDANJEM ŽIVLJENJU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LANOVA ULICA 016,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374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OGA V VSAKDANJEM ŽIVLJENJU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30,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79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OGA V VSAKDANJEM ŽIVLJENJU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950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AZIN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448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KI AIKIDO ŠKOFJA LO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VI SVET 006, 4220 ŠKOFJA LO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06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I DO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MOLNIK, PODMOLNIŠKA CESTA 76, 1261 LJUBLJANA - 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1668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LJUBITELJEV TEKA FILIPIDES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ZAPUČKE 031, 5290 ŠEMPETER PRI GORI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58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ARATONCEV IN POHODNIK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CENOVA ULICA 00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62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LADI NOGOMETAŠ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27779</w:t>
            </w:r>
          </w:p>
        </w:tc>
      </w:tr>
      <w:tr>
        <w:trPr>
          <w:trHeight w:val="300" w:hRule="atLeast"/>
        </w:trPr>
        <w:tc>
          <w:tcPr>
            <w:tcW w:w="55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NK GET POWER ŠAMPIO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A ULICA 0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407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NOGOMETNIH SODNIKOV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933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DBOJKARSKIH SODNIKOV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HARTOVA ULICA 029,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29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TIZAN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ŽELEZARJEV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409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LEZALCEV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ŠKOFIJE 069A, 6281 ŠKOFI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70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STI Č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NGRT 009,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36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PIDVEJ TIM SAMO K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03,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245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OLA ZDR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MNIKARSKA CESTA 01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06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PORTNA ŠOL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50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ŠPORTNA ŠOLA PO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VRETOVA ULICA 31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50474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ENIS KLUB KO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ZJE 155, 3260 KOZ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08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DNIH ŠPORTOV POSEJD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4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6748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YOGA V VSAKDANJEM ŽIVLJENJU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ER, KIDRIČEVA ULICA 4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27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ARATE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UNČEVA ULICA 01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42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MODELARSTVO IN AERONAVTIKO MODRA PTIC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RANOVIČEVA CESTA 019, 1230 DOMŽAL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160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AKTIVNOSTI P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CI, CESTA VIII/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273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AKTIVNOSTI VIVE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ŠIČEVA ULICA 04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36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R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IVICE 020B,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24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I RIBOLOV TJUL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90076</w:t>
            </w:r>
          </w:p>
        </w:tc>
      </w:tr>
      <w:tr>
        <w:trPr>
          <w:trHeight w:val="7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POTAPLJANJE IN PODVODNI LOV OBALA - SOCIETA' DELLE ATTIVITA` SUBACQUEE E PESCA IN APNEA OBA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MARKOVEC 5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867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OSTO LETENJE L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DEŠIČ 8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973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EKREACIJO, ZABAVO IN SPROSTITEV TRI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STANETA 009,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99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ŠPORT IN REKREACIJO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APRILA 004,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15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ŠPORT IN REKREACIJO ŽABLJE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BLJEK 029, 2318 LAP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04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ZA ŠPORT INVALIDOV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AVSKA ULICA 1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7026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ŠPORTNE IN REKREATIV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DOBROVO 2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7987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ŠPORTNO REKREACIJO IN TELESNO VZGOJO PARTIZAN-SOCIETA` DI RICREAZIONE SPORTIVA E EDUCAZIONE FIS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84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LESNO VZGOJO PARTIZAN BRASL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LJE 014,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12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TELESNO VZGOJO PARTIZAN JOCO ZAGERNIK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ARNOLDA TOVORNIKA 021,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14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LESNO VZGOJO PARTIZAN TEZ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19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47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MELJNO TELESNO VZGOJO ŠPORT IN REKREACIJO "NOVA VAS"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DOBROVO 11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45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RAJNOSTNI RAZVOJ ZADLOGA, TR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LOG 042, 5274 ČRNI VRH NAD IDRIJ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83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ZA VODNE AKTIVNOSTI D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RBANSKA CESTA 109, 2351 KAM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8956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ŠR SPLAVAR BREZNO-POD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ELKA 21,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44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LOORBALL KLUB INSPORT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59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TSAL KLUB STRIPY</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VO NASELJE 05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023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IMNASTIČNA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393,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807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IMNASTIČNI KLUB LE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RAIGHERJEVA ULICA 5,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0277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IMNASTIČN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UPANČIČEVO SPREHAJALIŠČE 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0316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IMNASTIČNO DRUŠTVO RAIN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4. JULIJA 058,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95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IMNASTIČNO DRUŠTVO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11,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0850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IMNASTIČN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438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IMNASTIČNO DRUŠTVO ZELENA JA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OPALIŠKA ULICA 0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31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 DRUŠTV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NEDIČIČEVA POT 01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481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EŠEVA ULICA 003,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192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F KLUB "ADRIA" SEČ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ČOVLJE 019, 6330 SEČOV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107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LF KLUB BLE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IDRIČEVA CESTA 010C, 4260 BLE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51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F KLUB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SKA CESTA 1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42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F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63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O GIMNASTIČ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RADA SIMONITIJA 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92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3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72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MLADE KATEGORIJE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5,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41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333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SLAV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ADILNIŠKA POT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26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OKEJSKI KLUB SLAVIJA JUNI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LADILNIŠKA POT 036,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735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013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O DRSALNI KLUB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5,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241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O DRSALNI 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ESOVA ULICA 00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33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O DRSALNO DRUŠTVO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5,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03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OKEJSKO DRUŠTVO - MLADI - JESEN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DARSKA ULICA 004, 4270 JESEN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480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LINE HOKEJ KLUB SOŠKI PSI-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NŠKI PODKRAJ 06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352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O NABREŽJE 5,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32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BURJ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NTEJEVA 23,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32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JADRO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O NABREŽJE 3,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26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DRALNI KLUB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VADA 03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68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ADRALNI KLUB MIP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JERJEVA ULICA 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7393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DRALNI KLUB OLIMPIC SOCIETA VELICA OLIMPI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LARIČEVA ULICA 009,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351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PIRAT PORTOROŽ - CIRCOLO VELICO PIRAT PORTOROS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007,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279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POCODEBON - CLUB VELICO POCODEB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JE 062A, 6281 ŠKOFI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71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VIHAR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991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O DRUŠTVO S 37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IČEVA ULICA 01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80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IU JITSU KLUB ALJESAN 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OG V SAVINJSKI DOLINI 030A,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61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K FIREBAL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24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 JITSU KLUB SHIN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006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91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Z'DEŽELE" SANKAKU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ATA 0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34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BEŽI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IČEVA ULICA 0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895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DOLENJE 013 ,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836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D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SKA ULICA 025,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62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DUPLE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PODNJA KORENA 009, 2242 ZGORNJA KORE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35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GOLOVEC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ČEVA ULIC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80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IMPOL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95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ZVONIMIRA MILOŠA 024,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52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ISTANIŠKA ULICA 039, 6000 KOPER - CAPODISTRI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872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LENDAV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LAVNA ULICA 011, 9220 LENDAVA - LENDV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700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MEŽ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16, 2392 MEŽ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17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97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OLIMPIJA KR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MELJ 052, 8296 KR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818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OPLOT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ADRAM 070, 2317 OPLOT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180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PROT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MAJNA 044B,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845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RAVNE NA KOROŠKEM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VORNIK 040, 2390 RAVNE NA KOROŠKEM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045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SLOVENJ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GORSKA CESTA 127,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284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SOKOL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KOPALIŠKA ULICA 03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530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ŠENTJAN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ENTJANŽ PRI DRAVOGRADU 088, 2373 ŠENTJANŽ PRI DRAVOGRAD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25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TRIGLAV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39,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34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LEŠKA CESTA 003,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82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ŽELEZNIČA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18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35,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337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U-JITSU KLUB "NIPPON"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UROVSKA CESTA 12A,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0683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JITSU KLUB ADK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PROLETARSKIH BRIGAD 064,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817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2 TAEKWONDO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2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10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JAK KANU KLUB / KAYAK CANOA CLUB ŽUSTE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STRSKA CESTA 70,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4521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AK KANU KLUB ADRIA ANKA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DRANSKA CESTA 066, 6280 ANKARAN - ANKARA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0865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AK KANU KLUB ANKA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DRANSKA CESTA 031, 6280 ANKARAN - ANKARA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96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AK KANU KLUB BOHI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IBČEV LAZ 87, 4265 BOHINJSKO JEZER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81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ČAT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TEŠKA ULICA 003, ČATEŽ OB SAVI,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81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RPEL 033,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08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AK KANU KLUB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VADA 03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217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NIVO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01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957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STRA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SROBOTNIKOM 039A, 8351 STRAŽA PRI NOVEM MEST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43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TACEN-KD SLOV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NOVŠEVA CESTA 008A,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450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JAK KLUB SOŠKE ELEKTRAR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ERJAVČEVA ULICA 20,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346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A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63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NU KLUB SIMO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EŠNJICA 021, 1261 LJUBLJANA-DOBRU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885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DRUŠTVO SAMURA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MBER 012,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930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DRUŠTVO SLOVAN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553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HOTOKAN"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6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47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BRA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4823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BREZOV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K POD KRIMOM 238,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476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001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88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EM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IMSKA CESTA 009,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054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FORU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NOV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966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RATE KLUB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ASELJE ALEŠA KAPLE 12,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3803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HYP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42,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68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KI-RYU NOVA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ZOVIŠKA ULICA 004,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372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RHOVA ULICA 006,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679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KOVINAR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TTEJEVA ULICA 013,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3388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LIŠKA ULICA 02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94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MISLIN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VŽE 10,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54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056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BRUSNICE 101,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54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OLDERSI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IJE 039,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442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PON DO KWAN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AKE 019,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184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062, 6232 PLA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48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RAD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SEVERJA 6</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96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AMURAI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IR 020G,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62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ELNICA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EŠNJEVEC OB DRAVI 3A,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84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SENSE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SKA CESTA 01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14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HITO RYU CELJE GAB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53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366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HOTO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VEC 002D,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73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SHOTOKAN CE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6, 3000 CE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020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SLOVENJ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ISTROVA ULICA 001,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70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RATE KLUB TIGER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ENKOVA CESTA 1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4525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439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VRHNI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 HRUŠEVCO 042, 1360 VRHNI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555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RATE KLUB WKSA DUP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STA K DRAVI 6, 2241 SPODNJI DUPL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9208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ZM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PROD 001,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75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69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44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ADRIA ANKARAN - BIRILLO CLUB ADRIA ANCARA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04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D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880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ELEKTRARNA FA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ŽEVA GORA 24A,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00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IMP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38,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620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ISKR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ŠKA CESTA 49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04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GLJAŠKI KLUB KAM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INJE, CANKARJEVA CESTA 26A,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089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GLJAŠKI KLUB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41,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60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GLJAŠKI KLUB KRILATO KOL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50,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46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LJUBELJ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ILNIŠKA CESTA 00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92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6,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14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1,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4763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PROTEUS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T K PIVKI 002B, 6230 POSTOJ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3337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19,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28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KRESU 010,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195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TIM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REČICA 077,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69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14,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20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JMIŠČE 00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048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INE 002,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84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GLJAŠKO DRUŠTVO MEDVOD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RMANOVA ULICA 10,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44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MOVA ULICA 00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692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ICK BOXING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HORSKA ULICA 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2907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CKBOXING KLUB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PEL 22E,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22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ICKBOXING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VINKA VODOPIVCA 039,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835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LUB ADRENALINSKIH ŠPORTOV ŠMARTINSKO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EKORJE 50, 3211 ŠKOF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84064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ENIK 14,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14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JUDO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SKA ULICA 010,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82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LUB BORILNIH VEŠČIN KICKBOXING IN TAE KWON-DO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JUHOVA ULICA 28,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4951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PON DO KWAN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VSTIKOVA ULICA 015, 1410 ZAGORJE OB SAV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38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BORILNIH VEŠČIN PTU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ELENIKOVA ULICA 001, 2250 PTU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993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RIV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ULIC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94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BORILNIH VEŠČIN SEV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SVOBODE 042, 8290 SEV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98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MERŠKA CESTA 066,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719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DUPLEŠKIH MAŽORET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4. JULIJA 106, 2241 SPODNJI DUPLE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912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DVIGANJA UTEŽI OLIMPI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ESNIKOVA ULICA 00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79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JADRALNEGA PADALSTVA DEDAL LEGE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GEN 084,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69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JADRALNIH PADALCEV KROKAR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A 124,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68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JADRALNIH PADALCEV SKY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EGORČIČEVA CESTA 001,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468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JAPONSKEGA MEČEVAN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ULICA 03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338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MALEGA NOGOMETA BRONX ŠKOF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ŠKOFIJE 099, 6281 ŠKOFI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06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MALEGA NOGOMETA KREMENČKO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MEČE 104A,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84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MARATONEC LENA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5,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61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NOGOMETA OPLOT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78, 2317 OPLOT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404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REALNEGA AIKID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ATA 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023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VODNIH ŠPORTOV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LEŠKA CESTA 003,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91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ZA GORSKE TEKE GRMAD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DOH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667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ZA PROSTO LETENJE Z ZMAJI DEL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CVIRKOVA ULICA 053, 1231 LJUBLJANA - ČRNU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04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ŠPORTNO RITMIČNO GIMNASTIKO NARODNI DO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OLENJSKI ŽELEZNICI 0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59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ŠPORTNO RITMIČNO GIMNASTIKO Š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UČAKAR 1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92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UMETNOSTNO KOTALKANJ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42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7272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I KLUB ADRIA MOBIL NOVO MES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OPLIŠKA CESTA 004,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06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NA LISICE 004,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40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I KLUB NOVA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IX. KORPUSA 091, 5250 SOLKAN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122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PERUTNIN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I TRG 002,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006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LESARSKI KLUB RIBNČ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HUMEC 32,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41692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ROG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PANJE 084,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316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1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23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TBP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27,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27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O DRUŠTVO "ENERGIJ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05,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43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BRANIK MARIBOR SLOVEN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649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ABORSKA CESTA 002,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143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HITRI POLŽ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1, 1293 ŠMARJE-SAP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40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PAPEŽ - PODGO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MILE 010, 8321 BRUSN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71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RAJ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ERGOMAŠKA ULICA 06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89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O DRUŠTVO R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76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LESARSKO-POHODNIŠKO DRUŠTVO HEJ, GREMO NAPR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ANTANOVA ULICA 15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0799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NJENIŠKI KLUB CE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KOFJA VAS 051, 3211 ŠKOFJ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296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ŽICE 0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397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I KLUB P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SAVI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772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NJENIŠKI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KALE 11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29258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NJENIŠKO DRUŠTVO JEZDECI SMARAGDNE RE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DRSKO 50A,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97636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NJENIŠKO DRUŠTVO PES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ESNICA PRI MARIBORU 008, 2211 PESNICA PRI MARIBOR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59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O DRUŠTVO SVETI JURIJ - GR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RČEVJE 014,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57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AERO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SLINJSKA DOBRAVA 110,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26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ROŠKI NOGOMETN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A GRADU 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170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PLESNI KLUB DEVŽEJ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NKOVA ULICA 004,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26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PLESNI KLUB KARMEN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OVJE 27,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12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ŠKOVA CEST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828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06/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27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BLANCA 2003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JE 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965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CELJSKI VITEZ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21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ČRNOMEL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OTONA ŽUPANČIČA 007, 8340 ČRNOMEL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9130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1,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132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ŽA 12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773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ELEKT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CESTA 008,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18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40A,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948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IVANČNA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OKOLSKA ULICA 005, 1295 IVANČN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803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JA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JE PRI JANČAH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16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KAJA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ZINOVA CESTA 030,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25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KRKA - TELE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GOVA ULICA 11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128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LASTO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17A,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40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64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ŠARKARSKI KLUB OLIMPI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OJKOVA CESTA 10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150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PINGV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IČEVA ULICA 022,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569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3,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009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ŠARKARSKI KLUB PLAMA-PUR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ELIKA BUKOVICA 1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1985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PORTOROŽ - CLUB DI PALLACANESTRO PORTOR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MINJANSKA CESTA 078, 6320 PORTOROŽ - PORTOROS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64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PRU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A HUS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559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26,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61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RUDAR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6,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04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ŠARKARSKI KLUB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SOVELOVA ULICA 5C,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0129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STRAŽIŠČE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ŠEVSKA CESTA 031,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16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ŠENTJU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STOVA POT 2A,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61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94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TOLMI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IJAŠKA ULICA 012C, 5220 TOLMIN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89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ČKA DEŽMANA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782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TRŽIŠ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JAVICE 10, 8295 TRŽ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022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NTETOVA ULICA 016,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112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O DRUŠTVO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PIVKI 004,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04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O DRUŠTVO SLOV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68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O DRUŠTVO VETERANKE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MENSKEGA ULICA 036,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34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ŠKI KLUB 2003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ENA POT 00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57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ŠARKAŠKO DRUŠTVO HOPSI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A ULICA 3,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1487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ALKARSKI KLUB PERLA SOL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JOŽETA SREBRNIČA 007,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277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ALKARSKI KLUB PIRUET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1,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99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ALKARSKI KLUB 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INUČI 003,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67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SKI OR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OISOVA ULICA 00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56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SKO PLAVALNO DRUŠTVO ZVEZ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KA PUCLJA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650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ULTURNO ŠPORTNO DRUŠTVO JOSIPA VOŠNJAKA VISOL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SOLE 019,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039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TALSKA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14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KOSTRELSKI KLUB ANKA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AZGLEDNA POT 002, 6280 ANKARAN - ANKARA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9998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GORIC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ZA SPOMENIKOM 015, 5250 SOLKAN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78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KOSTRELSKI KLUB GORNJI GRA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TEMSOV TRG 004, 3342 GORNJI GRA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16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01,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355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J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SNIŠKE POLJANE 027,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53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OKOSTRELSKI 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ANKARJEVA CESTA 26, MEKINJE,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86296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LENKOV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25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MINS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ČNIKOVA ULICA 007,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12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KOSTRELSKO DRUŠTVO LOGAT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6,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0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 SKI ŠPORT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IČKA CESTA 6,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3149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NOGOMETNI KLUB BLACK &amp; WHI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NIČEV TRG 012, 6000 KOPER - CAPODISTRI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99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A NOGOMETNA ZVEZ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86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A NOGOMETNA ZVEZ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49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EDREGIJSKA NAMIZNOTENIŠKA ZVEZA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DOLENJSKI ŽELEZNICI 05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58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NOGOMETNI KLUB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DREVORED 028,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496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O NOGOMETNO DRUŠTVO TABOR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SOVELOVA ULICA 4B,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27742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O ŠPORTNO - KULTURNO DRUŠTVO DLAN NA DL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81A,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717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DELARSKI KLUB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NOVŠE 36,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88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DELARSKO DRUŠTVO BELA KRAJ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ABORSKA ULICA 014, 8333 SEMIČ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70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ŠKI AKADEMSKI ROKOMETNI KLUB OLIMP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45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ŠKI ODBOJKARSKI KLUB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ZBORA ODPOSLANCEV 03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98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OŠKI ODBOJKARSKI KLUB KRK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ZMANOVA ULICA 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0253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ŠKI ROKOMETNI KLUB KR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IDLOVA CESTA 28,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741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O DRUŠTVO DEPAL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PALA VAS 047,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83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UNTAIN BIKE KLUB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ROŠKA CESTA 029,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313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21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DOB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SKA CESTA 025,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748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52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GORICA NOVA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ZOVIŠKA ULICA 004,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023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ILI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07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ISKRA AVTOELEKTRIKA ŠEMPETER- VRTOJ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9. SEPTEMBRA 132A,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71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KEMA PUCONC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UCONCI 080, 9201 PUCON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26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K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KRŠKEGA ODREDA 004,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19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KRKA NOVO MES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TTEJEV DREVORED 002,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55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31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Č 017,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801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7,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9000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OLIMP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DOLENJSKI ŽELEZNICI 05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24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PRES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SERJE 002,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78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338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AMIZNOTENIŠKI KLUB TEMPO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98000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VES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GROKOMBINATS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5134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VETE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DOLENJSKI ŽELEZNICI 05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97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O DRUŠTVO KAJUH-SLOV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09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ALPINA ŽIR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ASILSKA ULICA 004, 4226 ŽIR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12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BISTRICA IZ SLOVENSKE BISTR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268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IT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BITNJE 253, 4209 ŽA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80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ŠKA CESTA 002,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07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HNOVA ULICA 009,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17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RA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54 A, 1231 LJUBLJANA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98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RITO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ITOF 028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01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CMC PUBLIK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015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86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DEKA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EKANI 075A, 6271 DEKAN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12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DOBROV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VCE, KIDRIČEVA CESTA 55,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208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48,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91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023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DRAG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IVI 00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456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DRENOV GRIČ, DRAGOMER-DRE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009, 1360 VRHNI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75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GANČA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ANČANI 001, 9231 BELTIN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87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26,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14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INTERBLOC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SOVNIKOVA ULICA 05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05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JAREN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RENINSKI DOL 019, 2221 JAREN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294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J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VNICA 27,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176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JEZERO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VOŠKA CESTA 9,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66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23 ,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277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OK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BRDO 03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207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CESTA 098,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58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KOROŠKA DRAVOGRA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4. JULIJA 007, 2370 DRAVOGRA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06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LOKA 02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597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RE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SNICE 137,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25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LIŠKA CESTA 00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238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KRŠKIH ŽRTEV 130A,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37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DA JAMA 001,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87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ES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SKA CESTA 058,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589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IMBUŠ PEK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MBUŠKA CESTA 053,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64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 SLOVENSKEGA TABORA 015,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91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OČAN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NGERT 25,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0146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ALEČ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ČNIK 5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897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ARIBOR BRA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741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ENGO 28</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30,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88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IKLAVŽ NA DRAVSKEM PO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 IZVIRI 006,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140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ONS CLAUDIU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30,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71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GOMETNI KLUB NOGOMETNA ŠOLA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CESTA 2A,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4566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12D,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342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PANONIJA - GABE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52,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045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POBRE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92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POH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DIONSKA ULICA 015,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84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PIVKI 004,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31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RADO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43,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68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RUDAR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6</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261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RUDAR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JEZERO 007,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63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GOMETNI KLUB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KOFJELOŠKA CESTA 1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8702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SVOBODA KIS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SELJE NA ŠAHTU 037, 1412 KIS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54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ŠOŠT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SVOBODE 005, 3325 ŠOŠT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48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TEZNO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8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74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TOLMI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PADLIH BORCEV 001D, 5220 TOLMIN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003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026,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30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46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ŽELEZNIČA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74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GOMETNI KLUB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RNJE 39,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8166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B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LJE 003,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084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DRAV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AVA PRI KONJICAH 002,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33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O DRUŠTVO ID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8,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963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O DRUŠTVO ILI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387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MLADI 07</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TONETA TOMŠIČA 19,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69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MURA 05</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ULICA 04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4278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GOMETNO DRUŠTVO POSAVJE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STA KRŠKIH ŽRTEV 130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1033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32,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33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SL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08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RANČEV TRG 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69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DIJSKI SMUČARSKI KLUB TRŽIČ TRIFIX</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88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DIJSKO DRUŠTVO RATEČE-PL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ČE 018, 4283 RAT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97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O PLANINSKO DRUŠTVO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GRARNE REFORME 01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95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BRASL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LJE 014,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51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LJSKA CESTA 02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74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FORMIS ROGOZA - MIKLAV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OŠKA CESTA 060,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3898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68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I KLUB GALEJA VEGA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UŠNIKOVA ULICA 022,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261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HIT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6,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344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DIJEVA ULICA 007A,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814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ANKARJEVA CESTA 8, 1370 LOGAT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31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I KLUB NEPTUN KANAL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21, 5213 KANAL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8661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I KLUB SALONIT ANHOVO - KANAL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JKOVA ULICA 001, 5213 KANAL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1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TERMO-LUBNIK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0871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I KLUB TRIGLAV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RETOVA ULICA 056,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4052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DBOJKARSKI KLUB VUZ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A ULICA 1,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17953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O DRUŠTVO BOMB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ERMANOVA CESTA 010,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61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O DRUŠTVO BRESTA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NA RIBNIK 028, 8280 BRESTA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78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O DRUŠTVO FLIP-FLOP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0A,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464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O DRUŠTVO KRIM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SLOVA ULICA 03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03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IMPIJSKI KOMIT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696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RIENTACIJSKA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GATOVA ULICA 006A,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033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RIENTACIJSKI KLUB AZIMU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DEJEV TRG 008, 5282 CERK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6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IENTACIJSKI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ULICA 003,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70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RIENTACIJSKI KLUB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JČEVA CESTA 21,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6432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 LJUBLJANA V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7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39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 MEDVODE DRUŠTVO ZA ŠPORTNO REKREACIJO IN TELESNO VZGO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OB SORI 015,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195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KO DRUŠTVO REČICA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CA OB SAVINJI 078,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52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AK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161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ATOMSKE TOPLICE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KOFJA GORA 001, 3254 PODČETRTE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90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LAGAJANA POLH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HOV GRADEC 001,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937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OHINJ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CESTA 035,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61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OHOR SE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CESTA 106,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780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OLOBARSKIH ŽRTEV 018,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95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R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5. MAJA 002, 5212 DOBROVO V BRDI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07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RICNIK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22,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87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CELJE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TOVA ULICA 02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98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OVA ULICA 009,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25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ČRNOMEL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STANETA ROZMANA 030, 8340 ČRNOMEL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771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ČRN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367, 1231 LJUBLJANA -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38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OBR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48A,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783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OB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NA 19, 3204 DOB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57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968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ONAČ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PERCE 013B, 2289 STOPER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74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DOVJE-MOJSTR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SKA CESTA 001, 4281 MOJSTR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62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RAGO BREG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ODARJEV TRG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61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RA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ELKA 001, 3222 DRA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56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DRAVOGRA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4. JULIJA 007, 2370 DRAVOGRA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43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FR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M 047, 2313 FRA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75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TA 007,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58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GORNJA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SVOBODE 015B,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6979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GORNJI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NINA 001,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41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GOZD MARTULJ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RUTE 085, 4282 GOZD MARTULJ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13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GRMAD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ESTA GREVENBROICH 00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93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DAMIČEVA CESTA 029,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671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HORJU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07,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660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OG 3,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2342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 BARBARE 006,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61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IMP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166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ISK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EGNE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922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ISKR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24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73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JAKOBA ALJAŽ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SPOSKA ULICA 003,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87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JAVORNIK - ČRNI VRH NAD IDR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VRH 84, 5274 ČRNI VRH NAD IDRIJ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93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JAVORNIK - KOROŠKA B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37C,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89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ŽELEZARJEV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479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UTNA 4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2258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KOBARI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SOVA ULICA 002C, 5222 KOBARI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576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38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K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 ULICA 006,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900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KUM TRBOV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1. JUNIJA 002, 1420 TRBOV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09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67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IBO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SAZE 098,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52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IS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NIŠKA ULICA 01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499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IRE PREGLJEVE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01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JUBLJANA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994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JUBNO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ASTKE 012,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493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 TRG 004,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634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OVRENC NA POHO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60, 2344 LOVRENC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6624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AKS MEŠKO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20,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008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ARIBOR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00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38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ATIC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06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MERCAT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UNAJSKA CESTA 107,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53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0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645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APRILA 004,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298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CESTA 034,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13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GOVA ULICA 007,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251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NAVEZ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AREJA 002A, 2284 VIDEM PRI PTUJ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1922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NA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04,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94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796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14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OJSTRICA CE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80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ONGER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RAŠIŠKE ČETE 4,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82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OPLOT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JSKA CESTA 006, 2317 OPLOT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03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ALOMA SLAD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DKI VRH 007, 2214 SLADKI VR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76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LANIKA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CUNOVA ULICA 4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012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PODPEČ - PRES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MNIK POD KRIMOM 6,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2217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OHODNIK NOVO MES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RAJČEVA ULICA 007,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6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OHO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RČIČEVA ULICA 006, 2314 ZGORNJA POLSKAV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74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OLET ŠENTRUP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RUPERT 124, 8232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794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ISTRIŠKA CESTA 89,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0989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O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LJE 012, 1260 LJUBLJANA-PO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31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OSTOJ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PADLIH BORCEV 005, 6230 POSTOJ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47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OŠTA TELEKOM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847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OŠTE IN TELEKOM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57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OŠTE IN TELEKOM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 TRG 01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31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7,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599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RADLJ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01A,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26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26,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28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EŽIHOVA ULICA 7,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7029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05,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823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ATURNU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GROKOMBINATS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38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0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177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SKALCA HOČE SLI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HORSKA CESTA 15, 2311 H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7726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LAVNIK HRP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ŠKA CESTA 014, 6240 KOZ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29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LIVNICA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CA PRI SLIVNICI 098, 3263 GORICA PRI SLI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20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30,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03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SLOVENSKA BIST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6,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672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NEŽNIK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RČIČEVA ULICA 001, 6250 ILIR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84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VETI V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VID 008,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04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ŠENTJUR PRI CELJU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MILOŠA ZIDANŠKA 028, 3230 ŠENTJU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218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UCINSKI TRG 01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972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ŠMARJE PRI JELŠAH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EGOVA ULICA 026, 3240 ŠMARJE PRI JELŠAH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149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ŠMARN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OČANSKA ULICA 008,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98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CESTA 01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71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TAM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FRANKOLOVSKA ULICA 023,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20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ARŠALA TITA 016A,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75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999,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79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TRŽIČ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OS 004, 4290 TRŽIČ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46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VALENTIN STANIČ KANAL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OVA ULICA 3,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01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EČ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OZAREVSKA ULICA 01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534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22D,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787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D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32,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17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HA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96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N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SKA GORA 031A,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92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VLA RUŠTA 006,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92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T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01, 3205 VITA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36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OJ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23A,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26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RAN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SKO 59,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05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7719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01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14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ŽELEZNIČAR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66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ŽELEZNIČA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LODVORSKA ULIC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4869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ŽIR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10,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52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ŽI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ROVNICA 063,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91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ŽUS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AVORJE 32, 3263 GORICA PRI SLI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4119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9254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BISER PIRAN - NUOTO CLUB BISER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ZAN 005,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469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BRA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3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63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VALNI KLUB CELULOZAR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KRŠKIH ŽRTEV 130,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11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093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VALNI KLUB ILI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03,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72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01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64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VALNI KLUB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ISTRSKA CESTA 070, 6000 KOPER - CAPODISTRI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24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LAFARGE CEMENT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6,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675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RIHOVA ULICA 021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204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MARINES NEPTU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4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954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791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9,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3778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NIKOVA ULICA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73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VALNI KLUB SLOVENSKE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ANTONA JANŠE 018, 3210 SLOVENSKE KONJ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73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5,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96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50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ESOVA ULICA 00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05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OGORIŠKA CEST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05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KLUB BOLER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9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98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ESNI KLUB BRILJAN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ODNIKOVO NASELJE 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3636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FRED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DOBROVŠKA CESTA 088, 1260 LJUBLJANA-PO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57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ID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LČEVA ULICA 30,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141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KLUB 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098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KLUB M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20,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15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0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36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PRESTIG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FRANKOPANSKA ULICA 023,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43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TITTY DANCE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LADINSKA ULICA 043,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28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URŠKA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TIHOVA ULICA 007,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01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O DRUŠTVO - BLEJSKI PLESNI STUDIO,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4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14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ESNO DRUŠTVO LIB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ODNIKOVA CESTA 269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856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ZALNI KLUB EKSTR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EDRŠICA 040, 1372 HOTEDR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871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ZALNI KLUB LA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GOČE 013E, 3270 LA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99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EZALNI KLUB MARTINČ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ORANČEVA ULICA 05,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02589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EZALNI 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ARTIZANSKA CESTA 46,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9152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IJSKI KLUB BORILNIH VEŠČI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47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TAPLJAŠKI KLUB FEEL DEE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ULICA 88C,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4419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I KLUB MEHURČ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ORISA KALINA 16,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61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TAPLJAŠKO DRUŠTVO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ZMANOVA ULICA 034,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13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ACMAN GOLF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BRATOV KOMEL 64B,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9409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FTING KLUB GIMPEX STRA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001, 8351 STRAŽ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69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FTING KLUB VID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OVIŠKA CESTA 012,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452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KREACIJSKO PLANINSKO DRUŠTVO DOLGA POT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4,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23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EKREATIVNO DRUŠTVO SLOV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02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EKREATIVNO ŠPORTNO DRUŠTVO RAČK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7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718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O IN POTAPLJAŠKO DRUŠTVO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NKOVA ULICA 001,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51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BO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121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BORSKO DRUŠTVO HERKUL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AROVCI 012A,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13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A ŠOLA ALEŠ PRAZ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SJANOV TRG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21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ŠKOVA CESTA 009E,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08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ARCONT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REMOŠNIKOVA ULICA 006,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98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CELJE PIVOVARN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01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76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CIMOS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EŽGANSKEGA UPORA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497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ČRNOMEL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OTONA ŽUPANČIČA 007, 8340 ČRNOMEL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857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DOL TKI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A CESTA 3A,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30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EVRO CASINO KOČEV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ZBORA ODPOSLANCEV 030, 1330 KOČEV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16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KOMETNI KLUB GRČ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ŽNA ULICA 39,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9150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0A,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674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KOMETNI KLUB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ZMANOVA ULICA 24I,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1448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KR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10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79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KRO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NDRGE 003,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11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KOMETNI 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AZOVIŠKA ULICA 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8472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2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20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POMU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932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R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TALCEV 13,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106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42,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05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SLOVENJ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ULICA 2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463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SVIŠ PEKARNA GROSUPLJE,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 GRUPE ODREDOV 040,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82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TRIMO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A CESTA 01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67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ZVEZDA LOGAT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OMŠIČEVA ULICA 005, 1370 LOGAT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353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ULICA 001,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63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O DRUŠTVO JADRAN 2009, HRPELJE-KOZ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EŠKA CESTA 030, 6240 KOZ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93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MOŠKANJCI-GORIŠ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NICA 066 ,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1257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RUD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006,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84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SL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44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ŠMARTNO 99</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NGRT 7,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262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LERSKI KLUB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LIŠKA ULICA 003,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226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LERSK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6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48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UGBY KLUB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KAMNIŠKI PROGI 00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793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GBY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HRIBOM 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11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BLJAŠKI KLUB ERAZ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ŠELJSKA CESTA 113, 1260 LJUBLJANA - 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14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BLJAŠKI KLUB RUDOLF CVETKO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63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BLJAŠKO DRUŠTVO GLADI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ČE 019,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2435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NKA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ARSKA ULICA 00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80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NKAŠKI KLUB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ULICA 002,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68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ATE KLUB LOŠKA DOL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RHNIKA PRI LOŽU 028, 1386 STARI TRG PRI LOŽ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781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ATE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ELETOVA ULICA 004,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29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HOTOKAN KARATE KLUB BOHI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IGLAVSKA CESTA 035, 4264 BOHINJ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054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HOTOKAN KARATE KLUB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10,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34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HOTOKAN KARATE-DO INTERNATIONAL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MAGE 09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162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HOTOKAN KARATE-DO KLUB GORNJA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25,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825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NIVERZITETNA ŠPORTN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40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TRADICIONALNEGA KARATE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UČAKAR 022 ,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81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ZA PRAKTIČNO STRELJ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6,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51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GORNIŠKI KLUB SKA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LJUBLJANICI 04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156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TAI JI QU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74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LOVENSKO ZDRUŽENJE TAIJIQUAN HRAM CS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CESTA 20,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9196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A ZVEZA SLOVENIJE - ZDRUŽENJE SMUČARSKIH PAN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UTIŠKA CESTA 14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373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ALPETOUR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512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ATC KANIN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OLOBARSKIH ŽRTEV 8,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27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BRANI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354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CARVE PLUS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DIŠČE 008,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19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ČRNA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101,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98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DOMEL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OKI 21,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15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04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GORNJA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REMOŠNIKOVA ULICA 006,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291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GOZDNIK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015,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3667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RAŠKA ULICA 001,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059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JAVO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ME 010, 5274 ČRNI VRH NAD IDRIJ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02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KALIČ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AZMOVA 019,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85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KOVINOPLASTIKA L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OTRANJSKEGA ODREDA 002,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71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KRISTIAN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TULA 013, 1210 LJUBLJANA-ŠENTVI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07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MATAJUR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JAŠKA ULICA 12C,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73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56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RADOVLJ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ENJSKA CESTA 026, 4240 RADOVLJ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73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SMUK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AHINJ 074, 4202 NAKL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30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SNEŽIN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494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NA JOŠTA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87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OS 004,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34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MUČARSKI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6740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VUZ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TRG 13,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67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SKAKALNI KLUB ALPINA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CESTA 029,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213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SKAKALNI KLUB ILI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13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SKAKALNI KLUB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KOVA VAS 013,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193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AKROBATSKI KLUB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IDRIČEVA CESTA 036,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458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DOLOMI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IJEVA ULICA 001,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428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99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KR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0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99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KRKA ROG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O SPREHAJALIŠČE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314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KUM DO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OVEC 055, 1423 DO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922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NOVINA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NIČEVA ULICA 04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608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OBSOTE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CESTA 066,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342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SNEŽ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01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25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STRAHOV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LO PRI VODICAH 019, 1217 VOD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13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VALENTIN VOD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1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910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48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ZASAV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OM IN VRT 025, 1420 TRBOV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86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SKAKALNI KLUB LJUBNO OB SAVINJI BT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C 002,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97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SKAKALNI KLUB MENGEŠ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RTI 002, 1234 MENGEŠ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476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SKAKALNI KLUB MISLIN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ZDARSKA CESTA 016, 2382 MISLINJ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11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SKAKALNI KLUB SAM-IH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38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SKAKALNI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84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LOŠNO ŠPORTNO DRUŠTVO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E MARIE AUX MINES 006,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465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QUASH KLUB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VČE 008D,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802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A DRUŽINA ANKA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GLEDNA POT 002, 6280 ANKARAN - ANKA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498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A DRUŽIN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INJE, CANKARJEVA CESTA 26A,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29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A DRUŽIN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36,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953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950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I KLUB CENTRAL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AVNIŠKA ULICA 025, 2331 PRAGERS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57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I KLUB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RAŠKA ULICA 001,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74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I KLUB KRUNO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10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44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I KLUB MORI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REKA 009, 1338 KOČEVSKA RE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88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I KLUB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ŽE 002B,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40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KATJA" TOM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TOMAŽ 020,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96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MESTO«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JH NADE ULICA 015,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436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TRELSKO DRUŠTVO 1991</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RTINČEVA ULIC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0701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59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32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ELEKTRO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ELOVA ULICA 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484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GORJANC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TTEJEV DREVORED 002,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754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GROSUPELJŠČICI 019,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07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IX. KORPUSA PI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RXOVA ULICA 024, 6330 PIRAN - PIRA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88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JOŽE KERENČIČ MIKLAV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NSKI VRH 078, 2275 MIKLAVŽ PRI ORMOŽ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62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JOŽE KOVAČIČ ŠENTVID PRI STIČ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ENTVID PRI STIČNI 139, 1296 ŠENTVID PRI STIČN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66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KOPAČEVINA ŠKOFJA LOKA TRA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VO NASELJE 074,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95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GAŠI 38B,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14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KOVINAR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30,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973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UJE 017,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616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MR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35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PAN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5. SEPTEMBRA 00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51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PREDOS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OSLJE 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985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RADOVLJ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ŠNJE 003, 4240 RADOVLJ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11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RUDAR GLOB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VRH 047, 8254 GLOB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58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ZDNA POT 00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1058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39 A,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142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4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66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TABOR JEŽ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UNAJSKA CESTA 23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18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TONE BOSTIČ ZIDANI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DANI MOST 026, 1432 ZIDANI MOS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71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TRELSKO DRUŠTVO TOVARNE SLADKORJ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PEKARNIŠKA CESTA 4,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2656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TRIGLAV JAVORNIK - KOROŠKA BE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BORISA KIDRIČA 037C, 4270 JESEN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604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TRNOVSKA VAS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NOVSKA VAS 038, 2254 TRNOVSK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34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018B,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317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ŽELEZNIK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 KRESU 012, 4228 ŽELEZNIK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48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ŠPORTNO DRUŠTVO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 NA SOČI 063, 5216 MOST NA SO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2122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VNIČARJEVA ULIC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90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BRANIK ZAVAROVALNIC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76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72,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14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CESTA 55A,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27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MALEČ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ČNIK 55, 2229 MALEČ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265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HOVSKI KLUB MILAN MAJCEN SEV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VEDROVA CESTA 029, 8290 SEV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605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0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84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STARI MAYR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87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HEROJA ŠERCERJA 010,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539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HOVSKI KLUB TRIGLAV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58,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17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HOVSKO DRUŠTVO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EGORČIČEVA ULICA 021,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74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ŠIČEVA ULICA 01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81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HOVSKO DRUŠTVO PI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FAZANSKA ULICA 001, 6320 PORTOROŽ - PORTOROS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55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O DRUŠTVO SINFONIK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TRG 008,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62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O DRUŠTVO ŽELEZNIČ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2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676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 ZA VSE GENERACIJE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5,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46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I ORIENTACIJSK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TA 029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08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O ŠPORTNO DRUŠTVO BOGDAN KRAJNC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INJSKA CESTA 026 ,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05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O ŠPORTNO DRUŠTVO FRANJA MALGAJA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KLADATELJEV IPAVCEV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57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O ŠPORTNO DRUŠTVO LOG - DRAG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A ULICA 1,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1720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CHEERLEADING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IMOŽIČEVA ULICA 001, 1231 LJUBLJANA - ČRNU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340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DRUŠTVA DIALIZNIH IN TRANSPLANTIRANI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OJN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6500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UNIJA SLOVENIJE - ZVEZA DRUŠTEV ZA ŠPORTNO REKREACIJO IN ŠPORTNO VZGO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819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ZVEZA AJDOVŠČ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5. MAJA 014, 5270 AJDOVŠČ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56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728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ZVEZA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06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LJUDSKE PRAVICE 005,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96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31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MOŠKA CESTA 02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2839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A ZVEZA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TRANJSKA CESTA 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5902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914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ZVEZA OBČINE KAM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UHOVA POT 012, 1241 KAMNI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72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ZVEZA OBČINE SLOVENSKA BIST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83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5,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85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PIVKI 004,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16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VSTAJE 003,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31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A ULICA 01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372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ULICA 02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068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ILOŠA ZIDANŠKA 028,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473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7807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CESTA 01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01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08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UNIVERZE V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70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A ZVEZ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RŽAŠKA CESTA 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4566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BALINARSKI KLUB ŠAMPIO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751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BEACHVOLLEY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REHOVLJE 23,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35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2002"</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OV GRIČ 97,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89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3K ŠPO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EBŠKA ULICA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200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FLIP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ZANSKA ULICA 001,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569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HYONG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2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47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L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EC 076,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55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TWIRLING KLUB DESK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18,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19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 KULTURNO DRUŠTVO MAKOND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24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BALINARSKI KLUB ŽELEZNIKAR EDV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NAD PRVAČINO 018B,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148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 ODBOJKARSKI KLUB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BINDVOR 010,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576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KOŠ"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STRSKA CESTA 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9498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TRELEC« GRL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LAVA 019,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21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15. MAJ MAREZI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EZIGE 023B,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619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3ŠPO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RNI KAL 076, 6275 ČRNI KAL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40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BC ŠPORT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GLJEVA ULICA 1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13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ADRENALINA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ANTEJEVA ULICA 007,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21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GO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IMSKEGA ODREDA 036,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987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AJU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LOVENČEVA ULICA 06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704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ANDO HIRSCHMAN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AVSKA CESTA 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853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NDR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Ž NAD POLZELO 020B,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877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ASL FLY</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LANŠKOVA ULICA 6, 1231 LJUBLJANA -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36783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TE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OTOČJU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87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VGUST GAŠPERIN STARA FU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FUŽINA 053, 4265 BOHINJSKO JEZER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443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ELA ŽOG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ULICA 002C,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32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BEZE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ZENA 017A, 2342 RUŠ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57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IRČN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RČNA VAS 55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29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BISTRICA OB DRAV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27. DECEMBRA 002, 2345 BISTRICA OB DRAV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438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BOGO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OGOJINA 2 A,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3855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BOROV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POD GORO 28, 1353 BOROV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87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OSA NO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UŽNIKOVA POT 025,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428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A ULICA 1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1073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R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K 00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229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RUNŠV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UNŠVIK 049B,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46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UDOKAI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A ULICA 02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782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BUKOVC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UKOVCI 023A, 2281 MARKOV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733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JE 1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356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USHI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KA 003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241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CEL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UNČEVA ULIC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058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CENTER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12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430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CVETKA GOL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VO NASELJE 05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21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ČRNI PA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0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584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ELF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962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INAMI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ČE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52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3,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84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DOBREPO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DEM 034, 1312 VIDEM-DOBREPO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5467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OKIA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04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OLE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PRI LITIJI 020, 1273 DOLE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57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RAGOMER-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IVI 00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196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R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GA 129, 5224 SRP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267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DREN DRENOV GRIČ - LESNO BRD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ENOV GRIČ 025, 1360 VRHNI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99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ENERG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R, ROBOVA ULICA 2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64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EXTR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NIKOVA ULICA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87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FENOME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A, STRNIŠEVA CESTA 24, 1231 LJUBLJANA -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11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FIT - GIBANJE ŠPORTA ZA VS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ABOR 014,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45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FIT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NIŠKA ULICA 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639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FITT ČRNU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24. JUNIJA 62, 1231 LJUBLJANA - ČRNU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59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FRIZM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EGLOV TRG 01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44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FUTSAL CLUB MARIBOR BRA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64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AB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4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07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ALEJA MALEČ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ČNIK 032, 2229 MALEČ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8117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IB ŠIŠK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IKOVA ULICA 03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57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GOR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A 031,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89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GORJE 046,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49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RAJ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ENA 056,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49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GREEN'S 31</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ESELOVA ULIC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56641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R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GOVSKA ULICA 01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365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DAMIČEVA CESTA 029,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54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HOFRE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O 005A,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967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ILUŽ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ARSKA CESTA 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838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INVALID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ŠKOVA ULICA 2,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183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JANEZ PETERN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B,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401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JA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JE 023,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60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ARSKA ULICA 00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94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J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3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032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ARTING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ER, KOLODVORSKA CESTA 1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47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ATAR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CESTA 015A, 6280 ANKAR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62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EK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ULICA 001,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52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OKRA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STENIK 113, 4204 GOLNI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86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OK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BRDO 03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092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OMPO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MPOLJE 121, 1312 VIDEM-DOBREPO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869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OMUNAPROJEK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45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OPRIVNIK GORJ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IVNIK V BOHINJU 00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42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OŠ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KOŠANA 060, 6256 KOŠ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415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KOŠARKARSKA ŠOLA MIKLAV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STA V DOBROVCE 21,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0621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RANJ 75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UBČEVA ULICA 003,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5805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RANJSKA GOR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RŠIŠKA CESTA 023, 4280 KRANJSKA GOR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2557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KRANJSKI GRI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ABNI VRT 13,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27170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RAŠKI TEKAČI SEŽ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5,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84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RIŽN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NI VRH 033, 2318 LAP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04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RKA KRŠKA VAS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RŠKA VAS 041A, 8262 KRŠK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435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LANC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O 030,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15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LAPO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APORJE 041, 2318 LAPOR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74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LETALSKI CENTE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RČIČEVA ULICA 8,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711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LEVITAC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BUKOVICA 100B, 3302 GRIŽ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981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LIBELI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BELIČE 029, 2372 LIBELI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223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LOG-KLUB MALEGA NOGOMET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VRTAČO 01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471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AKO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 HRIBOM 074,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62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ALA ŠOLA JU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IČEVA ULICA 0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251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ARIJA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JA GRADEC 029,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48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ARK ŠEMPETER PRI GOR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VANA ROBA 004,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77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ARMOR HOTAV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OTAVLJE 094, 4224 GORENJ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07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AT 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HARTOVA ULICA 010,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02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EDIA ŠPO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TERŠNIKOVA ULICA 01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66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ESTI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ESTINJE 019, 3241 PODPLAT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35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033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IGIMAL - AKADEMIJA ZA GIBA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LNIK 106, 4204 GOLNI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01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MLADI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A ULICA 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1136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LADI U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535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OKERC - I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ŠTOVA ULICA 015,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65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OS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LETARS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510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OŠ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ŠNJE 041, 4240 RADOVLJ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32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TB KOROŠ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 GRADU 006, 2390 RAVNE NA KOROŠKEM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42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URG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04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889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VT M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JSKI HRIB 08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36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ARODNI DO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4301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I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ULICA 11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55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ER 005,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84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OGOMETNA ŠOLA DRAV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007,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95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OGOMETNI KLUB KOL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ZEMELJ 004,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62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OGOMETNI KLUB OLIMPI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AK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39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ODBOJKARSKI KLUB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ČEVA ULICA 002,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05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OSNOVNE ŠOLE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CESTA 066,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100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OŠP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ŠA 088,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63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OTROŠKA NOGOMETNA ŠOLA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830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OTROŠKA NOGOMETNA ŠOLA PORTOV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LIŠKA CESTA 00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86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MEČE - TROB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MEČE 273,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82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APRI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DIŠČE 008,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34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ARTIZAN ČRNU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24. JUNIJA 015, 1231 LJUBLJANA-ČRNU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67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RTIZAN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39,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748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RTIZAN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1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09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RTIZAN 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61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RTIZAN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638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INGVINČ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JE 25,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75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IT STO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NA NOVINE 8A, 2212 ŠENTILJ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97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BRE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BREŽJE 104A,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3642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D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035, 2381 PODGORJE PRI SLOVENJ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91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DLUB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05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ODNA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NART 011, 4244 PODNART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32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OLET SV. DUH - VIRMAŠ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V. DUH 010, 4220 ŠKOFJA LO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72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LJAN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71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356,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35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LYTE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ANŠKOVA ULICA 007,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879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PO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JUHOVA ULICA 3,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1151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OVODNI MO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UCHERJEVA ULICA 009,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05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VŽ STAR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VRHNIKA 107A,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454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RAP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OŠKA VAS 023,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526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RAV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AVČARJEVA ULICA 009,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41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RES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CESTA 032A,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70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REVO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PACA 010, 3262 PREVOR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402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RIGORICA-PRIST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GORICA 014A,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38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RVA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AČINA 084, 5297 PRVA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67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UŠ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ŠENCI 027A,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82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GONSKA CESTA 010,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90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AD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BUNOVA UL.2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571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AŠICA GAMELJ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AMELJNE 050,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860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REKREATIVČE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013, 5270 AJDOVŠČ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16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I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ULICA 04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735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OKOMETNA ŠOL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I TRG 002,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49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ROKOMETNA ŠOLA PTU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KMERJEVA CESTA 26,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41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ROKOMETNA ŠOL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CESTA 1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0710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OKOMETNI KLUB KRI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OLENJSKI ŽELEZNICI 0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169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ROLLY</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HEROJA ŠARANOVIČA 2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3301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RUD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OLENJSKA CESTA 115A,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19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RUŠ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OLSKA ULICA 016A, 2342 RUŠ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13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EL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A 162,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60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ELE-VRHE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268,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828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 TRG 013,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98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IBOR-JU-JITSU&amp;TRIATL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SKA ULICA 011B,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12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INJ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A GORICA 100,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016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SLADKA GOR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LADKA GORA 005, 3240 ŠMARJE PRI JELŠAH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15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LIVNICA PRI MARIBO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10, 2312 OREH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31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KOL BEŽI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9. MAJ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16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KOL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PEŠKA CESTA 20,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10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KOL STRA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1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615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KOL TIVO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SKA ULICA 07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353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L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JOŽETA SREBRNIČA 007,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32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SONCE - ŠPORT ZA VS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80,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59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NČEK SOL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ZA SPOMENIKOM 003,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511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NK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ČEVA ULICA 013A,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111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STARI TRG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RI TRG 249A,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234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TOJ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JNCI 034,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6721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SUHADOL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ADOLE 44F,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65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UPER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ŠKOVA ULICA 009,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64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SUPERPOL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TRANJSKA CESTA 7,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4438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U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PIROŠICA 004A,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48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VETA 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ANA V SLOV. GORICAH 017, 2233 SV. AN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220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ŠENTVI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OKALOVA ULICA 014, 1210 LJUBLJANA-ŠENTVI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80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SKA CESTA 00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939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KO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VŠKA CESTA 007,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045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KU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GRSKO 112, 5293 VOLČJA DRAG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327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ŠMARJE SAP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9, 1293 ŠMARJE-SAP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38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MARTNO -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RETOVA ULICA 15B,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0303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MARTNO PRI SLOVENJ GRADC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PRI SLOVENJ GRADCU 064,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673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MARTNO TAC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CENSKA ULICA 004,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29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PIČ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4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688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ŠRC PRES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ADJA 028, 1215 MEDVOD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002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T. JUR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VAS PRI GROSUPLJEM 003,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09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A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240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TAEKWONDO KLUB HANKU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183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EKA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1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47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ENIS CENTER FONT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53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TI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RŠKA GORA 57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32460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RADICIONALNI KARATE-DO SAKURA ŠEMPETER PRI GOR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TUŽEVA ULICA 16,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71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TROJKA SLOVENSKE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CE 67,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149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ELIKA B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BUKOVICA 1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10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VIDEŽ-CIGON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DEŽ 024,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48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ID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ONCI 82,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870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I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OISOVA ULICA 43,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40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IT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OLENJSKI ŽELEZNICI 0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56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LR   VILIJEM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A GORICA 087,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07096</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VRHOLE - PRELO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RHOLE PRI SLOVENSKIH KONJICAH 29, 2316 ZGORNJA LOŽ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831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VZPO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PEČ 085, 1352 PRESER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55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ZADV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II. GRUPE ODREDOV 043, 1261 LJUBLJANA-DOBRU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764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ZAPOSLENIH NA UNIVERZI V LJUBLJA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7. APRIL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99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ZGORNJA LOŽ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GORNJA LOŽNICA 040, 2316 ZGORNJA LOŽ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356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ŽEL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ULICA 022,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98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IN KULTURNO DRUŠTVO CAPOEIRA SLOVEN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ASPARIJEVA ULICA 009,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84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IN KULTURNO DRUŠTVO TENZOR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13 ,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789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IN REKREATIVNO DRUŠTVO PEL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ARTIZANSKA ULIC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64535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IN TURISTIČNO DRUŠTVO KAREL ROTOVNIK - GOJ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FRANCETOVA CESTA 024,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482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INOLOŠKO DRUŠTVO BELA KRAJ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LEZNIČARSKA CESTA 001, 8340 ČRNOMEL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01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INOLOŠKO DRUŠTVO POSTOJ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01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OLESARSKO DRUŠTVO BSX RACING TEAM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GOCETA DELČEVA 010,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07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KULTURNO DRUŠTVO BUSH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RISKOVA ULICA 4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7323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ULTURNO DRUŠTVO ČELESN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E 9, 1223 BLAG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724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ULTURNO DRUŠTVO NOTRANJ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ULICA 016,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96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KULTURNO DRUŠTVO SHUGY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ESTNI TRG 8,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5048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ULTURNO DRUŠTVO WAD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ŽEVA ULICA 1,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5157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ULTURNO PROSVETNO DRUŠTVO SLEPIH IN SLABOVIDNIH TOMO ZUP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ANETA ŽAGARJA 0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76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NOGOMETNI KLUB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NA STADION 999,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393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PLEZALNO DRUŠTVO KOREN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OSVOBODILNE FRONTE 16, 1358 LOG PRI BREZOV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10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REKREACIJSKO DRUŠTVO KOSTANJEV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4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59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EKREATIVN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39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EKREATIVNO DRUŠTVO  DR. PETRA DRŽA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T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790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REKREATIVNO DRUŠTVO FIT KLUB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ELIKA CIKAVA 012B,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47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REKREATIVNO DRUŠTVO KARATE KLUB OLIPMP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2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377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REKREATIVNO DRUŠTVO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B GOZDU 16,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58080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EKREATIVNO DRUŠTVO STRA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ŽE 103,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31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IBIŠKO DRUŠTVO MORMOR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ODNO 024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33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IBIŠKO DRUŠTVO ZA MORSKI RIBOLOV AERO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PAVČEVA ULICA 3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485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STRELSKO DRUŠTVO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5C,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46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HUMANITARNO DRUŠTVO ZORIC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NŽGARJEVA ULICA 00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995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KULTURNO DRUŠTVO MODRIN, MLADINSKA KNJIG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30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DENTSKO VESLAŠK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3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800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E KWON-DO KLUB ŠKORPIJ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CI, CESTA XXXII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12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EKWON DO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00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EKWON-DO KLUB CHAG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ŽIČE 00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91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EKWON-DO KLUB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OVA CESTA 125,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438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I KLUB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SOVA ULICA 4B,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03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I KLUB MARAT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SKA ULICA 00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075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KAŠKI KLUB ŠMARNOGORSKA NAVEZ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A, SEUNIGOVA ULICA 18,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698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I SMUČAR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33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I SMUČARSKI KLUB VALKARTON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48,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39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O DRUŠTVO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ZSOČA 144,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19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O SMUČARSKI KLUB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ZMAGE 030,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324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EKAŠKO SMUČARSKI KLUB OGP GRAD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ZLETNIŠKA ULICA 44,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8725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O SMUČARSKO DRUŠTVO NOVOLIT -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62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EMARK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ČIGAJEVA CESTA 04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2959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ESNO VZGOJNO DRUŠTVO PARTIZAN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3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73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ESNO VZGOJNO DRUŠTVO PARTIZAN POD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EZJE 107,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575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ESNO VZGOJNO DRUŠTVO PARTIZAN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CESTA 1,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74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OVADNO DRUŠTVO SOK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ZELJSKA CESTA 003,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20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S KLUB B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GENTOVA CESTA 04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40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S KLUB HRU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ICA 100, 6244 POD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778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S KLUB ILIRSKA BIST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ZOVIŠKA CESTA 014, 6250 ILIR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196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S KLUB MARIJA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RIJA GRADEC 029, 3270 LA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25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S KLUB TENIŠKA AKADEMIJA VOLK TOM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15,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18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BRANI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06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51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13,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80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858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DUP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4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878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GORIC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909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52,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319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HRI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RI SEVNICI 037, 3225 PLANINA PRI SE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92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JAKI ŠPO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99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JESEN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DARSKA ULICA 004, 4270 JESEN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50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KRKA OTOČ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02,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469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130B,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879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MOJSTR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RIRSKA POT 026,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716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49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PORTOVA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GOVA ULICA 10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4802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RADOMLJE</w:t>
            </w:r>
          </w:p>
        </w:tc>
        <w:tc>
          <w:tcPr>
            <w:tcW w:w="2551" w:type="dxa"/>
            <w:tcBorders>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A ULICA 001, 1235 RADOMLJE</w:t>
            </w:r>
          </w:p>
        </w:tc>
        <w:tc>
          <w:tcPr>
            <w:tcW w:w="1062"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15036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RADOVLJICA </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ENJSKA CESTA 026, 4240 RADOVLJICA </w:t>
            </w:r>
          </w:p>
        </w:tc>
        <w:tc>
          <w:tcPr>
            <w:tcW w:w="10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39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SLOVENSKA BISTRICA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JSKA ULICA 013, 2310 SLOVENSKA BISTRICA </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78605</w:t>
            </w:r>
          </w:p>
        </w:tc>
      </w:tr>
      <w:tr>
        <w:trPr>
          <w:trHeight w:val="300" w:hRule="atLeast"/>
        </w:trPr>
        <w:tc>
          <w:tcPr>
            <w:tcW w:w="55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STRAŽIŠČE</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RNEJEVA ULICA 012, 4000 KRANJ</w:t>
            </w:r>
          </w:p>
        </w:tc>
        <w:tc>
          <w:tcPr>
            <w:tcW w:w="1062"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0178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ŠENTJU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UŠANA KVEDRA 011 , 3230 ŠENTJU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9656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TK 96 SLOVENJ GRADEC</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CETOVA CESTA 024, 2380 SLOVENJ GRADEC</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6266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TRIGLAV KRANJ</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22, 4000 KRANJ</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4726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TRŽIČ</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KRŠKEGA ODREDA 017, 4294 KRIŽ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499437</w:t>
            </w:r>
          </w:p>
        </w:tc>
      </w:tr>
      <w:tr>
        <w:trPr>
          <w:trHeight w:val="28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O DRUŠTVO METALNA MARIBO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EBŠKA CESTA 67,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3526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O DRUŠTVO PEKR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123, 2341 LIMBUŠ</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0087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O DRUŠTVO PEKRSKA GORC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RHOVA ULICA 055,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2827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O DRUŠTVO SLOVAN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5710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O DRUŠTVO TOP-TEN</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LOJZA RABIČA 042A, 4281 MOJSTR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7987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ŽKO ATLETSKI KLUB DOMŽAL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NIKOVA ULICA 006, 1230 DOMŽAL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0924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ŽKOATLETSKA ZVEZA SLOVENI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PA 019, 3320 VELENJE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8407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HAI BOKSING KLUB BREŽIC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IMSKA CESTA 046, 8250 BREŽICE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7210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MING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IČEVA ULICA 041,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8299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DICIONALNI KARATE DO KLUB SHOTOKAN SAMURAI KOPE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ER, CESTA ZORE PERELLO-GODINA 3, 6000 KOPER - CAPODISTRI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08501</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P KLUB SEVNIC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E BREZOVO 033, 8283 BLANC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0148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P STRELSKI KLUB ZLD GORIC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17, 5000 NOVA GORIC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7653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RIATLON KLUB CEL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LEDALIŠKI TRG 3, 3000 CELJ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263826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ATLON KLUB MARIBO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ORCEV 001 B, 2000 MARIBO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87653</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IATLON KLUB RIBNIC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UBARJEVA ULICA 003, 1310 RIBNIC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3580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IATLONSKA ZVEZA SLOVENI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25,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66301</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ATLONSKI KLUB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HERLOVA ULICA 040 ,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9457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ATLONSKI KLUB TRISPORT KAMNIK</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STRANJE 047, 1242 STAHOVIC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1726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M HOKEJ KLUB</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9917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SK JUB DOL PRI LJUBLJANI</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 PRI LJUBLJANI 001A, 1262 DOL PRI LJUBLJANI</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4254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NI KLUB GORA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UČAKAR 044,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3223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VD PARTIZAN BOROVNIC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ARJEVA CESTA 010, 1353 BOROVNIC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14508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VD PARTIZAN ŽIROVNICA DRUŠTVO ZA ŠPORTNO VZGOJO IN REKREACIJO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IROVNICA 063, 4274 ŽIROVNIC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2578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WIRLING KLUB ANINIH MAŽORETK</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ANA V SLOV. GORICAH 14, 2233 SV. ANA V SLOV. GORICAH</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50810</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WIRLING KLUB CELJSKIH MAŽORETK</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ROJŠKA 040, 3000 CELJ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8532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WIRLING KLUB LOGAŠKIH MAŽORET</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044, 1370 LOGATEC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9930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WIRLING ZVEZA SLOVENI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710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NIVERZITETNA ŠPORTNA ZVEZ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9386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NIVERZITETNA ŠPORTNA ZVEZA MARIBOR</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83, 2000 MARIBO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0490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NIVERZITETNI KARATE KLUB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RNEKERJEVA ULICA 018, 1000 LJUBLJAN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9358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NIVERZITETNI SAVATE KLUB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85,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5865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NIVERZITETNO POTAPLJAŠKO DRUŠTVO POZEJDON</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ORTANOVA ULICA 22,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9363187</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ŠKO DRUŠTVO PETELIN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ELINJE 2B, 6257 PIVK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1278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TERPOLO KLUB GORIC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JČEVA ULICA 003, 5000 NOVA GORIC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84518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TERPOLO ZVEZA SLOVENI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7, 4000 KRANJ</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00316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ESLAŠKA ZVEZA SLOVENI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CESTA 9, 4260 BLE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0749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ESLAŠKI KLUB ARGO IZOLA</w:t>
            </w:r>
          </w:p>
        </w:tc>
        <w:tc>
          <w:tcPr>
            <w:tcW w:w="2551" w:type="dxa"/>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ANTEJEVA UICA 20, 6310 IZOL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872603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BLED</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CESTA 009, 4260 BLE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68407</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DRAVSKE ELEKTRARNE MARIBO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 MOTELU 008, 2354 BRESTERNIC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20778</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IZOL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NTEJEVA ULICA 018, 6310 IZOLA - ISOL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3678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LJUBLJANIC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ČOLNARSKA ULICA 020,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8552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NAUTILUS KOPE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O NABREŽJE 003, 6000 KOPER - CAPODISTRI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5122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PIRAN</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ECAG 290, 6333 SEČOVLJE - SICCIOL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0978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TERANSKO KOŠARKARSKO DRUŠTVO SLO 50 PLUS</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UBČEVE BRIGADE 78,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5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LEY CLUB PORTOROŽ - PORTOROSE</w:t>
            </w:r>
          </w:p>
        </w:tc>
        <w:tc>
          <w:tcPr>
            <w:tcW w:w="2551" w:type="dxa"/>
            <w:tcBorders>
              <w:bottom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GOJEVA ULICA 019, 6320 PORTOROŽ - PORTOROSE</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44200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ICA - DRUŠTVO ZA SONARAVNO ŽIVLJEN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30,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88512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DRAVILNI QIGONG ZDRUŽENJE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UŠNIKOVA ULICA 32,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388615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BORILNIH ŠPORTOV LJUBLJAN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ELETOVA ULICA 004,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37238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PETANKE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A POT 7, 1260 LJUBLJANA POLJ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7804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DRUŠTEV ŠPORTNIH PEDAGOGOV SLOVENI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2,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51428</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MARIBORSKIH ŠPORTNIH DRUŠTEV BRANIK</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29,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9716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STRELSKIH DRUŠTEV MARIBOR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ELOVA ULICA 6, 2000 MARIBO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4902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ŠPORTNIH DRUŠTEV ILIRIJ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4100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PORTNIH DRUŠTEV KRIM</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OLENJSKI ŽELEZNICI 050,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1639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PORTNIH DRUŠTEV RAVNE NA KOROŠKEM</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0710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PORTNIH DRUŠTEV SAVA KRANJ</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RNEJEVA ULICA 012, 4000 KRANJ</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53915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PORTNIH DRUŠTEV SLOVAN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9743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ŠPORTNIH ORGANIZACIJ DOBREPOL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DEM 035, 1312 VIDEM-DOBREPOLJE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56820</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ŠPORTNIH ORGANIZACIJ GROSUPL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0A, 1290 GROSUPLJE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4025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ZA BASEBALL IN SOFTBALL SLOVENI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LJE 6,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2123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ŠPORT OTROK IN MLADINE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2798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ZA ŠPORTNO REKREACIJO SLOVENI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30,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5598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ČARSKI ŠAHOVSKI KLUB MARIBOR LANCOM</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STOVŠKOVA ULICA 004,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6974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ČARSKI TENIŠKI KLUB MARIBO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POVIČEVA ULICA 008, 2000 MARIBO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1767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ČARSKO ŠPORTNO DRUŠTVO MARIBO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006,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2309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ŠKO KEGLJAŠKO DRUŠTVO LOKOMOTIV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217,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58063</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KOŠARKARSKI KLUB DOMŽAL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58, 1230 DOMŽAL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2566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ENSKI KOŠARKARSKI KLUB GROSUPLJE</w:t>
            </w:r>
          </w:p>
        </w:tc>
        <w:tc>
          <w:tcPr>
            <w:tcW w:w="2551" w:type="dxa"/>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CESTA 40A, 1290 GROSUPL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9402275</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ENSKI KOŠARKARSKI KLUB KRK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ETTEJEV DREVORED 2, 8000 NOVO MESTO</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118487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KOŠARKARSKI KLUB TRIGLAV KRANJ</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ČKA DEŽMANA 001, 4000 KRANJ</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339188</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NOGOMETNI KLUB SLOVENJ GRADEC</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MEČE 032, 2380 SLOVENJ GRADEC</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8879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KOČEV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SKA ULICA 011, 1330 KOČEV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81163</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MISLINJ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OJE 008, 2382 MISLINJ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2991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PUCONCI</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CONCI 080, 9201 PUCONCI</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97640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I ODBOJKARSKI KLUB ŠENTVID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UŠNIKOVA ULICA 051, 1210 LJUBLJANA-ŠENTVID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4819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TPV NOVO MESTO</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ARJEVA ULICA 038, 8000 NOVO MESTO</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1953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TRIGLAV KRANJ</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28, 4000 KRANJ</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04626</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ROKOMETNI KLUB CELJE CELJSKE MESNIN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01, 3000 CEL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3121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ROKOMETNI KLUB IZOL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ULICA 001, 6310 IZOLA - ISOL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84727</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ENSKI ROKOMETNI KLUB VEPLAS VELENJE</w:t>
            </w:r>
          </w:p>
        </w:tc>
        <w:tc>
          <w:tcPr>
            <w:tcW w:w="2551" w:type="dxa"/>
            <w:tcBorders>
              <w:top w:val="single" w:sz="4"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A CESTA 3, 3320 VELEN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5603311</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ROKOMRTNI KLUB KRKA NOVO MESTO</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1016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O KOŠARKARSKO DRUŠTVO ILIRIJA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29356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O KOŠARKARSKO DRUŠTVO JEŽIC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LJE 006, 1000 LJUBLJAN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52333</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O ROKOMETNO DRUŠTVO LITIJA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TICA 7, 1270 LITIJ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67508</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O ROKOMETNO DRUŠTVO ŠKOFJA LOK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LUBNIK 001C, 4220 ŠKOFJA LOK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9508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O UNIVERZITETNO ROKOMETNO DRUŠTVO KOPER - ASSOCIAZIONE UNIVERSITARIA PALLAMANO FEMMINILE CAPODISTRI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PEL 090, 6000 KOPE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6115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ŠD MARIBOR, ODBOJKARSKI KLUB MARIBOR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ENGELSOVA ULICA 006, 2000 MARIBOR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2910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3. UPRAVIČENCI S PODROČJA MLADINSKEGA DEL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ANTIS ZAVOD ZA MEDNARODNE AKTIVNOSTI IN SODEL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TERLEJEVA ULIC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6590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eastAsia="Arial" w:cs="Arial" w:ascii="Arial" w:hAnsi="Arial"/>
                <w:sz w:val="16"/>
                <w:szCs w:val="16"/>
                <w:lang w:eastAsia="sl-SI"/>
              </w:rPr>
              <w:t xml:space="preserve"> </w:t>
            </w:r>
            <w:r>
              <w:rPr>
                <w:rFonts w:cs="Arial" w:ascii="Arial" w:hAnsi="Arial"/>
                <w:sz w:val="16"/>
                <w:szCs w:val="16"/>
                <w:lang w:eastAsia="sl-SI"/>
              </w:rPr>
              <w:t>VOLUNTARIAT, ZAVOD ZA MEDNARODNO PROSTOVOLJNO DEL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INHART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620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LJSKI MLADINSKI SVET - SVET MLAD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RIBORSKA CESTA 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0129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LJANSKI MLADINSKI ALTERNATIVN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OVA ULICA 011,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24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AIA - MLADINSKI CENTER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SLOVENSKA CESTA 28, 1234 MENGEŠ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0804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LADINSKI CE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24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LADINSKI CENTER OSM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2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757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ZMERNEGA NAPRED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39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ALEZIJANSKI MLADINSKI CENTER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N BOSKOV TRG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723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ALEZIJANSKI MLADINSKI CENTE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6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97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ALEZIJANSKI MLADINSKI CENTER RAK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53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KAM - SKUPNOST KATOLIŠKE MLAD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36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TUDENTOV MEDICIN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YT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06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ROPSKI KULTURNI IN TEHNOLOŠKI CENTE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2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64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ZA RAZISKAVE IN RAZVOJ "UTR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13,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6366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ZIDA, INFORMACIJSKI, IZOBRAŽEVALNI IN SVETOVALNI CENTER, ZAVOD,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AŽGOŠKA ULIC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73059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KLUB LITIJSKIH IN ŠMARSKIH ŠTUDENTOV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ALVAZORJEV TRG 8,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8463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PRIJATELJEV MLADINE MARINDOLUS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ŠNICA 046, 4201 ZGORNJA BES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39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ŠTUDENT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5,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28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LADINSKI CENTER INDIJANE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01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34882</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ULTURNO IZOBRAŽEVALNO DRUŠTVO PINA - ASSOCIAZIONE CULTURALE ED EDUCATIVA P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989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ULTURNO UMETNIŠKO DRUŠTVO PLA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0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17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UB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OJZETA HROVATA 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721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RENBERŠKI MLADINSKI LOKALNI SV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RIBORSKA CESTA 4,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65587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OVNA, ZAVOD NEINSTITUCIONALN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X. KORPUSA 099A,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41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MLADINSKI SVET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VOLUCIJE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08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CENTER BIT ANGLEŠKI PREVOD FIRME: YOUTH CENTER BI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24793</w:t>
            </w:r>
          </w:p>
        </w:tc>
      </w:tr>
      <w:tr>
        <w:trPr>
          <w:trHeight w:val="69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CENTER PRLEKIJE - POKRAJINSKI CENTER NVO, SLOVENSKO NACIONALNO ZDRUŽENJE, DELUJOČO V JAVNEM INTERES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KAMENŠČAK 02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97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KLUB NADE ŽAGAR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26,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92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V. PREKOMORSKE 61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47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BELE KRAJ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3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550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CERK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32,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41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Č'B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 TRG 03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77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5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5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92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REGORČIČEVA ULICA 21,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536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VIKTORJA KEJŽARJA 22,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30028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ŽINE 10,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77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REGORČIČEVA ULICA 20,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3626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105,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33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LAJCSIJA PANDURJA 1,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64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LIP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ŠKERČEVA ULICA 21,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2509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LJUB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955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KAMENŠČAK 02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590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TRANJSKA CESTA 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573739</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LOKALNE SKUPNOSTI OBČINE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KOLSKA ULICA 8,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7297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MLADINSKI SVET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A ULICA 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942045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MLADINSKI SVET MESTNE OBČINE KOPER - CONSIGLIO GIOVANILE COMUNE CITTA' DI CAPODISTRI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48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MESTNE OBČINE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081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OB PROGI 59,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3053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6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3925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LANČEVA ULICA 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649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OBČINE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ITOVA CESTA 14,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6202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OBČINE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NOVIŠKA CESTA 12,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4809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OBČINE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3A,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29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OBČINE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VEDROVA CESTA 030C,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53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OBČINE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KA CESTA 004A,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89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OBČINE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SAVINJSKE ČETE 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72815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25,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44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ČEČOVJE 12A,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1913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44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ŠENTJUR - LOCAL YOUTH COUNCIL OF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910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63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TRG 004,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03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STA 9. AVGUSTA 48,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2128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54,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922404</w:t>
            </w:r>
          </w:p>
        </w:tc>
      </w:tr>
      <w:tr>
        <w:trPr>
          <w:trHeight w:val="300" w:hRule="atLeast"/>
        </w:trPr>
        <w:tc>
          <w:tcPr>
            <w:tcW w:w="554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O DRUŠTVO BISTRICA OB SOT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OB SOTLI 031, 3256 BISTRICA OB SOTL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06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LADINSKO INFORMACIJSKI CENT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JANEZA PAVLA II.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76419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MLADINSKO ZDRUŽENJE BREZ IZGOVORA - YOUTH ASSOCIATION NO EXCUS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LOVŠKA CESTA 18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607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BIN, ZAVOD ZA MOBILNOST IN INFORMIRANJE MLAD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4600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VIT ZAVOD ZA RAZVOJ MOBILNOSTI MLADIH, LJUBLJANA</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2,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6040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POTNIŠKO ZDRUŽENJE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86,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208623</w:t>
            </w:r>
          </w:p>
        </w:tc>
      </w:tr>
      <w:tr>
        <w:trPr>
          <w:trHeight w:val="465"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CIALNA AKADEMIJA - ZAVOD ZA IZOBRAŽEVANJE, RAZISKOVANJE IN KULTURO</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EZA PAVLA II. 013,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26206</w:t>
            </w:r>
          </w:p>
        </w:tc>
      </w:tr>
      <w:tr>
        <w:trPr>
          <w:trHeight w:val="46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REDIŠČE ROTUNDA, PRIMORSKI DRUŽBENI CENTER, KOPER SREDIŠČE ROTUNDA, CENTRO SOCIALE DI LITORALE, CAPODISTRI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ESTRADIJEV TRG 11, 6000 KOPER - CAPODISTRI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8977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I ŠTUDENTSKI KLUB</w:t>
            </w:r>
          </w:p>
        </w:tc>
        <w:tc>
          <w:tcPr>
            <w:tcW w:w="2551" w:type="dxa"/>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A CESTA 3, 3320 VELEN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5965050</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DENTSKI KLUB MLADIH ŠENTJU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ILOŠA ZIDANŠKA 028, 3230 ŠENTJU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5068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POVEJ, ZAVOD ZA USTVARJALNO DRUŽBO</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ARJEVO NABREŽJE 13,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3224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ANJSKI MLADINSKI SVET</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IEV TRG 5, 8210 TREBNJ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97909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MMI, ZAVOD ZA IZOBRAŽEVANJE KOPE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NA ULICA 017, 6000 KOPER - CAPODISTRI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70304</w:t>
            </w:r>
          </w:p>
        </w:tc>
      </w:tr>
      <w:tr>
        <w:trPr>
          <w:trHeight w:val="48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ARNA POT, ZAVOD ZA POMOČ ŽRTVAM PROMETNIH NESREČ, PREVENTIVO, VZGOJO IN IZOBRAŽEVAN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51,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61352</w:t>
            </w:r>
          </w:p>
        </w:tc>
      </w:tr>
      <w:tr>
        <w:trPr>
          <w:trHeight w:val="465"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ZAVOD 7, OBLIKOVANJE IN IZVAJANJE DRUŽBENO ODGOVORNIH PROGRAMOV, NOVA GORICA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POT 014, 5250 SOLKAN</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65641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MLADINSKA MREŽA MAM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DSKA CESTA 5,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95967</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MLADINSKI CENTER KOTLOVNICA KAMNIK</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ŽINE 010, 1241 KAMNIK</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4917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NEFIKS - INŠTITUT ZA PROMOCIJO IN BELEŽENJE NEFORMALNO PRIDOBLJENEGA ZNANJ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6,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1061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O, ZAVOD ŠKOFJELOŠKE MLADIN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20, 4220 ŠKOFJA LOK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1259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ŠKL ZA RAZVOJ IN PROMOCIJO ŠPORTA,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CE 09, 1236 TRZIN</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7378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MEDGENERACIJSKO SODELOVANJE YPSILON</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JE 015,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948866</w:t>
            </w:r>
          </w:p>
        </w:tc>
      </w:tr>
      <w:tr>
        <w:trPr>
          <w:trHeight w:val="49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DRUŠTEV MLADINSKI CENTER POSTOJN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ULICA 014, 6230 POSTOJ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0269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LOVENSKE PODEŽELSKE MLADIN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43,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4636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TUDENTSKIH KLUBOV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42,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7324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4. USTANOVE S PODROČJA ŠOLSTVA IN ŠPORT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BATROS, USTANOVA ZA RAZVOJ MLADINSKEGA GOLF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ČJI POTOK 043G,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83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ALKEMIST,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IRSK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66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AN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1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074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BLAŽA ARNIČA - GLASBEN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7. APRIL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34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ELAN, USTANOVA ZA SOFINANCIRANJE IZOBRAŽEVANJA TER ZNANSTVENE IN RAZISKOVAL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001,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2556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GIFF4U,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6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711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GOSTINSTVO IN TURIZEM - GT,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1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872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GRADIMO PRIHODNOST,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BLARJEVA ULICA 0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0009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FUNDACIJA IMTA, USTANOVA ZA RAZVOJ PREDAVATELJEV MANAGEMEN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EŠERNOVA CESTA 3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9315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JURE ROBIČ,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INKA VODOPIVCA 02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444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LEONA ŠTUKLJA, USTANOVA ZA ŠTIPENDI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601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LOJZETA PETERLET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ANKARJEVA CEST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6905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AROF-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KOVSKA ULICA 31,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31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EG BOVEC, USTANOVA ZA MEDNARODNO EKOLOŠKO GIMNAZ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ČA 114, 5232 SO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224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LADI RISI, USTANOVA ZA RAZVOJ MLADIH IGRALCEV, TRENERJEV IN SODNIKOV HOKE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ŠNJAK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61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ORO,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39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OSKAR, USTANOVA ZA PRIJAZNEJŠO OSNOVNO Š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052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ISMO SRC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TERŠNIKOVA ULIC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2808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REDILNICE LITIJ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50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ROKA PETROVIĆ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2526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ROK-RAZŠIRIMO OTROKOM KRILA, USTANOVA ZA POMOČ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TEGNE 9B,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9733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TRAMP, USTANOVA ZA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PIRNIŠKI TRG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889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VILA GALJA, USTANOVA ZA POMOČ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ELENA POT 2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390186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ZA OTROKE OSNOVNE ŠOLE RIHARDA JAKOPIČ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LOVŠKA CESTA 1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7459574</w:t>
            </w:r>
          </w:p>
        </w:tc>
      </w:tr>
      <w:tr>
        <w:trPr>
          <w:trHeight w:val="54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ZA OTROKE VRTCA CICIBAN NOVO MESTO,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AGOVSKA ULICA 1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5614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OTROKE VRTCA HANSA CHRISTIANA ANDERSEN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ELJSKA ULICA 04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22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VZPODBUJANJE OTROKOVEGA RAZVOJA MARIBOR,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0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1679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VEZDA, USTANOVA ZA POMOČ ŠOLSKEMU ŠPORTU, KULTURI IN SOCIA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CE 09,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51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A USTANOVA H.O.P.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ALIŠ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465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D FUNDACIJ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6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314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G 74,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61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TOUR, USTANOVA ZA POMOČ ŠPORTNI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VRHOVCE 0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356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VTSKA FUNDACIJA, USTANOVA ZVEZE TABOR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94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ANSKA CESTA 3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788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ILIR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184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SKLAD OKRE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AK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088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AKADEMIJA ZA BREZPLAČNO INTERNETNO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88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0079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R. PETER ANTUNOVIĆ, FUNDACIJA ZA ŠTIPENDIRANJE OSEB Z OBMOČJA KOZJANSKO TER SLEPIH IN SLABOVIDNIH OSE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 MURGLAH 7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34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ALOJZIJA ŠUŠT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LA 023,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56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LOG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42,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53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METU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BORISA KIDRIČA 015, 1410 ZAGORJE OB SAV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96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IVANA CANKARJA ZA ŠTIPENDI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72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IZZI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93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J.P. NIELSEN TRU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98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STANOVA MAMUT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UTNA 24,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94135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NEVLADNIH MLADINSKEGA POLJA POHORSKI BATALJ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13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ETRA PAVLA GLAV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JČEVA CESTA 023,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641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RDEČA ŽO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54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SKLAD JANEZA BO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1052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STANOVNIK</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010, 1000 LJUBLJANA</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62399</w:t>
            </w:r>
          </w:p>
        </w:tc>
      </w:tr>
      <w:tr>
        <w:trPr>
          <w:trHeight w:val="3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IZGRADNJO NOVE WALDORFSKE ŠOLE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IŠKA ULICA 012, 1000 LJUBLJANA</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3358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IZOBRAŽEVANJE ANDREJ JESENEK TELLIS MOZIR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RH 023, 3330 MOZIR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66066</w:t>
            </w:r>
          </w:p>
        </w:tc>
      </w:tr>
      <w:tr>
        <w:trPr>
          <w:trHeight w:val="34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MOČ MLADIM ŠPORTNIKOM TOPTEN</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KOVA ULICA 015, 1210 LJUBLJANA-ŠENTVI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5591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ŠTIPENDIRANJE SOCIALNO ŠIBKIH OTROK KS LOŠKI POTOK</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LOŠKI POTOK 017, 1318 LOŠKI POTOK</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1652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VZPODBUJANJE IZOBRAŽEVANJA V AFRIKI, TOKA TOKA ŽANI</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 TRG 24, 3310 ŽALEC</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25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 GLAVO NA ZABAVO", SPODBUJANJE ZDRAVJA POLNEGA ŽIVLJ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EŠKA CEST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116062</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1. UPRAVIČENCI S PODROČJA VERSKIH SKUPNOS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DHA DHARMA - ZVEZA BUDISTOV V REPUBLIKI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OŠE 06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17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ISTIČNA KONGREGACIJA DHARMALIN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IK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01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VENI ODBOR KRANJ "SVETI TROJ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7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849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STERCIJANSKA OPATIJA STI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IČNA 017,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918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BA HČERA MARIJE POMOČ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0865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INA KRISTUSA ODREŠE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ENŠK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93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HOVNA SKUPNOST ORIŠ - ENERGIJ NAR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CESTA 091,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38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ANGELIČANSKA CERKEV AV V REPUBLIKI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17,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79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ANGELIJSKA BINKOŠTN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2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85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ANGELIJSKI CENTER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X. KORPUSA 72,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48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A ORGANIZACIJA USMILJENI SAMARI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IL METODOVA ULICA 001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336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FRANČIŠKANK MARIJINIH MISIJONA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J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292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SLAMSKA SKUPNOST V REPUBLIKI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LOVIČE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57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HOVOVE PRIČE - KRŠČANSKA VERSKA SKUP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HARJEVA ULICA 02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68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VSKA SKUPNOS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502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MELIČANSKI SAMOSTAN S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RA 020,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33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MELIČANSKI SAMOSTAN V MIRNI PE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OVILA 001,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71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GACIJA ŠOLSKE SESTRE DE NOTRE DAM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ŠENSKA CESTA 0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5368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A ADVENTISTIČN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JEGOŠEVA CEST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057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A CERKEV KALVA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ARJEVA ULICA 008,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516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I CENT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507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I CENTER NOVA GENERA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FRANCA MLAKARJ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085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EDONSKA PRAVOSLAVNA SKUPNOST V REPUBLIKI SLOVENIJI »SVETI KLIMENT OHRID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SKA CESTA 043D,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71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A KRŠČANSKA SKUP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LIPOVCE 020,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828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A ŠOLA ZLATEGA ROŽNEGA KRIŽA LECTORIUM ROSICRUCIAN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8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16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SIJONSKA DRUŽBA - LAZARISTI, SLOVENSKA PROVI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10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SIJONSKO SREDIŠČ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STAN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70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ŠKOFI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IL-METODOV TRG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69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ŠKOFI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 TRG 01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221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DOVNE SKUP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1909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FORMATORSKA KRŠČANSKA CERK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VARJEVCI  46A, 9207 PROSENJA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99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FORMIRANA EVANGELIJSK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A ULICA 017,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62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KRAMENT PREH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GREIFOV 1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30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LEZIJANSKI INŠPEKTOR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00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STAN SESTER SV. KRI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LOKA 00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11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CIENTOLOŠK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ZA GRADOM 02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63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UPNOST EMANUE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36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UPNOST ZA ZAVEST KRIŠ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BERTOVA ULICA 02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444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FRANČIŠKANSKA PROVINCA SV. KRI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242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KAPUCINSKA PROVI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INČE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902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MINORITSKA PROVINCA SV. JOŽEF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NORITSKI TRG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58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MUSLIMANSKA SKUP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383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PROVINCA DRUŽBE JEZUSO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27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581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ŠKOFOVSKA KONFERE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IL-METODOV TRG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45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DOMINIKANSKI VIKARI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09,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315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BSKA PRAVOSLAVNA CERKEV METROPOLIJA ZAGREBŠKO - LJUBLJAN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385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A CERKEV ANNASAN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1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24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OBODNA KATOLIŠK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6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64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24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BROLO 01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852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97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ITELJSKA ULICA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897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NIVERZALNO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8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634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ITVEN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419,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857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BAPTISTIČNIH CERKVA V REPUBLIKI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ŠEVA ULIC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22280</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2. UPRAVIČENCI S PODROČJA  VISOKEGA ŠOLSTVA, ZNANOSTI IN TEHNOLOGIJ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TANIČN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NSKA CEST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23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NTROPOLOG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17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RHITEKTOV LJUB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Š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30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VTOMAT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42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IOFIZ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64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IOLOG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1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672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ŽENIRJEV IN TEHNIKOV  PAPIRNIŠ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GIŠIĆE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89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EDRSKIH STROKOVNJA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18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VA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PI POT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49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ATEMATIKOV, FIZIKOV IN ASTRONOMOV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17,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86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ATEMATIKOV, FIZIKOV IN ASTRONOM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94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ATEMATKOV, FIZIKOV IN ASTRONOMOV - ZALOŽNI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70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MEDICINSKI RAZGLED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RYTKOVA ULIC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004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SIHOLOG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264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ADIOLOGIJE IN ONKOLO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46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A AKADEMIJA ZA MANAGEM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065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VNI SLOVENSKI KONGR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6210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ELIČNO IN TKIVNO INŽENIRS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70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TEREOLOGIJO IN KVANTITATIVNO ANALIZO SLI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YT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40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VAKUUMSKO TEHNIK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SLOVA ULICA 03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18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VARSTVO RASTLIN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NIKAR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52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ZNANOST IN IZOBRAŽEVANJE DRZ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HRASTI 7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10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LEKTROTEHNI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EGN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14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OMORFOLOŠ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KA ULIC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069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REVUS - CENTER ZA RAZISKOVANJE EVROPSKE USTAVNOSTI IN DEMOKRAC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85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RODOSLOVN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LENDR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792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APSA, SLOVENSKO DRUŠTVO ZA NEVROZNA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436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VISTIČN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16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46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INŽENIRSK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Š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27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AGRONOM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NIKAR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77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BIOKEMIJ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76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FARMAKOLOG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YT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984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INFORMAT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 5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32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RAZISKOVLACEV ŠOLSKEGA PO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35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BIOLOGIJO RASTL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1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9883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ESTETI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KA ULIC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14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JEZIKOVNE TEHNOLO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79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MIKROSKOP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IČ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723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SLOVENSKO DRUŠTVO ZA PREUČEVANJE 18. STOLET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NOVI TRG 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6796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SLOVENSKO DRUŠTVO ZA PRIMERJALNO KNJIŽEVNOS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AŠKERČEV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98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RAZSVETLJA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656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SIMULACIJO IN MODELI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93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FARMACEVT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84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429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GE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46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GEOTEHNIŠKO DRUŠTVO SLOG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86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KEMIJ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RIHOV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9398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KOMUNIK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82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POLIT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95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SOCI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25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TOKSIK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6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75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SLOVENSKO UMETNOSTNOZGODOVINSKO DRUŠTVO</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AŠKERČEV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8821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BAR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ETANOVA ULICA 1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42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GEODEZIJO IN GEOFIZIK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484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TISTIČN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 5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79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OKOVNO DRUŠTVO ZA MIKROELEKTRONIKO, ELEKTRONSKE SESTAVNE DELE IN MATERIALE - MID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EGN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226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DERMATOVENEROLOG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25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SOCIALNO PEDAGOGIKO - SLOVENSKA NACIONALNA SEKCIJA F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11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DOVINSKO DRUŠTVO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1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36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DOVINSKO DRUŠTVO DR. FRANC KOVAČIČ V MARIBO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16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91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DOVINSKO DRUŠTVO V MARIBO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TOMŠIČ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599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DOVINSKO DRUŠTVO ZA JUŽNO PRIMORSKO, KOPER - SOCIETA STORICA DEL LITORALE - CAPOD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RIBALDIJEVA ULICA 01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088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NANSTVENO DRUŠTVO ZA ZGODOVINO ZDRAVSTVENE KULTUR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18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OFIJINI LJUBIMCI DRUŠTVO ZA RAZVOJ HUMANISTI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125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GRADBENIH INŽENIRJEV IN TEH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ŠKA CESTA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48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PEDAGOŠKIH DELAV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356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GEODE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MLJEMERSK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806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GEOGRAF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KA UL.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77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GOZDARSKIH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37765</w:t>
            </w:r>
          </w:p>
        </w:tc>
      </w:tr>
      <w:tr>
        <w:trPr>
          <w:trHeight w:val="300" w:hRule="atLeast"/>
        </w:trPr>
        <w:tc>
          <w:tcPr>
            <w:tcW w:w="5544" w:type="dxa"/>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LESARJEV SLOVENIJE</w:t>
            </w:r>
          </w:p>
        </w:tc>
        <w:tc>
          <w:tcPr>
            <w:tcW w:w="2551" w:type="dxa"/>
            <w:tcBorders>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ŠKA CESTA 003, 1000 LJUBLJANA</w:t>
            </w:r>
          </w:p>
        </w:tc>
        <w:tc>
          <w:tcPr>
            <w:tcW w:w="1062"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72385</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TEHNIČNO KULTURO SLOVENIJE</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 65, 1000 LJUBLJANA</w:t>
            </w:r>
          </w:p>
        </w:tc>
        <w:tc>
          <w:tcPr>
            <w:tcW w:w="10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36530</w:t>
            </w:r>
          </w:p>
        </w:tc>
      </w:tr>
      <w:tr>
        <w:trPr>
          <w:trHeight w:val="300" w:hRule="atLeast"/>
        </w:trPr>
        <w:tc>
          <w:tcPr>
            <w:tcW w:w="554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GODOVINSKIH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80182</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2.1. USTANOVE S PODROČJA VISOKEGA ŠOLSTVA, ZNANOSTI IN TEHNOLOGIJ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EDVARD RUSJAN",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01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4042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EKONOMSKE FAKULTETE UNIVERZE V LJUBLJANI,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RDELJEVA PLOŠČAD 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2151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AG. ALENKE GABRIČ, USTANOVE ZA ŠTIPENDI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ULICA 39,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80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ARUS - USTANOVA ZA FINANCIRANJE PODIPLOMSKEGA ŠTUD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RJANS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36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RIM. DR. JANKA DRŽEČ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118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HERNIKOV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LGAJEVA ULICA 006, 2360 RADLJE OB DRAV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4847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MURSKA IZOBRAŽEVALNA FUNDACIJA, REGIJSKA ŠTIPENDIJSKA SHEMA -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05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05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TESIO,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24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59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FUNDACIJA ZA POSLOVNO ODLIČNOST,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MIČEVA ULIC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826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IEDC ZA RAZVOJ BODOČIH VODITEL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3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008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POTI MIRU V POSOČ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8,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032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A TRAJNOSTNI RAZVOJ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21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CEEMAN USTANOVA ZA RAZVOJ MENEDŽMENTA V SREDNJI IN VZHODNI EVROP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3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923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R. ANTONA TRSTENJ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3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94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BEN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1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50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DRUŽBA ZNANJA IN VREDNOTE NAR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1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73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AKS FABI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ANJEL 001A, 6222 ŠTANJ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808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ODRA RE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8,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00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ATRA STANISLAVA ŠKRAB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OVAČA 04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21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RIMORSKA ZNANSTVENA FUNDA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NIŠKA ULICA 04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754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STANOVA SKLAD BORUTA VOJNI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OPNIŠKA ULICA 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7755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ŠTEFANA GALIČA - ŠTEFAN GALIČ ALAPÍTVÁNY</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104,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091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DJETNIŠTVO - ENTERPRISE INSTITU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OPIVČEVA ULICA 01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75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RAZVOJ PODJETNIŠKEGA IZOBRAŽEVANJA UP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23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ŠTUDIJ SLOVENSKEGA NACIONALNEGA PROGRA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091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TRAJNE ČLOVEKOVE VREDNOTE - PERENN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0207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FUNDACIJA IINN VINKO V. DOLEN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82593</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3. UPRAVIČENCI S PODROČJA  ZDRAVJ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3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84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DRAVOGRAD POLŽ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4. JULIJA 4, 2370 DRAVOGRA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258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GNJIČ" - ZA NARAVNO IN KVALITETNO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OTOK 54,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45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LNIKOV PO MOŽGANSKI KAPI PODRAV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UBIČEVA ULICA 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27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LNIKOV S FENILKETONURIJ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ŠČEK 041,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45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LNIKOV S HUNTINGTONOVO BOLEZ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ČEVA 013D, 1358 LOG PRI BREZOV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95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LNIKOV S KRVNIMI BOLEZNI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30,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96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ELIAC - ŽIVLJENJE BREZ GLUT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69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EBRA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NICA 003,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32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KI TRG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537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MAJA 051,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578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2,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9632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72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A 100,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81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3. JULIJA 007,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97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02,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40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6,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12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GOZDOM 002,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10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74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CESTA 018,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69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LAVALLEJEVA ULIC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22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ULICA 01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57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52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ULICA 019,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953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07,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04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15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11,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08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33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84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1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412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81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GORIŠKE FRONTE 11,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51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81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POSAVJE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10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735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00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115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CESTA 02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498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RSKA CESTA 001,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27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8,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88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78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010,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936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TIPA 1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2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49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06,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62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VOLUCIJE 008,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354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19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680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MAGE 033,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03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FIZIOTERAPETVTOV SLOVENIJE - STROKOVNO ZDRUŽ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051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IŠKA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1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68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EMOFIL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3033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RBTENIČARJEV ZA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09A,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16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NEIPP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M 33, 2313 FRA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82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RONIČNIH LEDVIČNIH BOLNIKOV DOLENJSKE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IHELSKA CESTA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36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69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OJN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19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R. VRBNJAKA 006,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80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POSOČ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04,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36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CESTA 025,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154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SEVERNOPRIMORSKE RE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DLIH BORCEV 013,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04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ZA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007,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86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IN DIALIZNIH BOLNIK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LAKOVA ULICA 00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91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IN DIALIZNIH BOLNIKOV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VŠKA CESTA 029,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77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GA PROTI EPILEPS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911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OGOPE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ARSKA ULIC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15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EN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LOVSKA ULICA 0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82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NA SRCU OPERIRAN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YT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435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BOLELIH ZARADI AZBES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18,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72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NKOLOŠKIH BOL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503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LJUČNIH IN ALERGIJSKIH BOL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3895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MORSKE SPOMINČICE, ASSOCIAZIONE PRIMORSKE SPOMINČ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O NABREŽJE 4A,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4510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SORIAT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867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ŠEVALCEV OBA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TINA 001, 6276 POBEG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2732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OŽENICA, DRUŠTVO OSEB S KERATOKONUSOM, PIJA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148,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266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ADKORNIH BOLNIKOV OBČIN AJDOVŠČINE IN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BLERJEVA ULICA 005,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57441</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RČNIH BOLNIKOV - KORONARNI KLUB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1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84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RČNIH BOLNIKOV - KORONARNI KLUB MISL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2,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26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RČNIH BOLNIKOV S SPODBUJEVALNIKOM SLOVENIJA - UTR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JEGOŠEVA CEST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07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VALCEV ZA LAKTACIJO IN DOJEN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 TRG 00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748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TUDENTOV MEDICIN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SKA ULICA 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92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IROIDNIH BOLNIKOV PRIMORSKE - SVETI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09,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52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AVTIZEM DAN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NŽGARJEVA ULICA 02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769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OJ PROTI RAKU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PAVČEVA ULICA 018,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3527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OJ PROTI RAKU ŠTAJERSKE-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311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OJ PROTI RAKU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35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OJ PROTI SLADKORNI BOLEZNI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OLINARJEV 001,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406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ISTIČNO FIBRO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ŠTOVA ULICA 005,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29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OWNOV SINDROM, PLANET 47</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TABONA 080,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58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FIBROMIALG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6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543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RONIČNO VNETNO ČREVESNO BOLEZ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110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MENTALNO Z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ULICA 04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489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SEBAM Z DEPRESIJO IN ANKSIOZNIMI MOTNJ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IRSKA ULIC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636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SEBAM Z GOVORNIM MOTNJAM "VILKO MAZ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7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1144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SEBAM Z MOTNJAMI V RAZVOJU "VESELE NOG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43,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9655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POMOČ OTROKOM S PRESNOVNIMI MOTNJAM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OHORIČEVA ULICA 2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29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PREZGODAJ ROJENIM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235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PRI OBOLENJIH ŠČITNICE - METULJ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REKARJEVA ULICA 04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85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OMOCIJO IN VZGOJO ZA ZDRAV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ULICA 00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255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IN IZVAJANJE POVEZOVANJA NA PRIJAZNEJŠI OSNOVI Z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28,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03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OCIALNO VKLJUČEVANJE KRO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ARSKA CESTA 0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84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VEČJO RODNOST IN PLODNOST SLOVENC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RBINŠKOVA ULICA 0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33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DRAVILNE RASTLINE - ZA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0. JULIJA 16,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51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 NAČIN ŽIVLJENJA GLOG MIKLAV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OBODE 068,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360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 OSEBNOSTNI RAZVOJ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NJE 012B,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596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JE SRCA IN OŽILJA M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88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JE SRCA IN OŽILJ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6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36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O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NŽAN 010D,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71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GORNJESAVINSKIH DIABETIKOV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PROTNIKOVA ULICA 007,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098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OBOZDRAVSTVENIH DELAV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SKI TRG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879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UROPA DONNA-SLOVENSKO ZDRUŽENJE ZA BOJ PROTI RAKU DOJ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753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BROS, DRUŠTVO ZA LEPŠE ŽIVLJENJE S KRONIČNO BOLEČ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ŠIČEVA 4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44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ONTOLOŠ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SLOVA ULICA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22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ULICA 01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60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EMATOLOŠKO DRUŠTVO LABORATORIJSKIH TEH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91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HRANA ZA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TO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64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TA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MEDVEDJE SELO 00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798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KONT - HUMANITARNA ORGANIZACI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XIV. DIVIZIJE 00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199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KENGURUJČEK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C 025A, 1251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855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DRAVLJENIH ALKOHOLIKOV KAKTUS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19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LČEVA CESTA 015,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93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19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550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24,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82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SAVINJSKA DOLIN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AVINJSKE ČETE 00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57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64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SKA CESTA 04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23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00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805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CESTA 019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842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DRAVILIŠKO NASELJE 12, 9252 RADEN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92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SLO IST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66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1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28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O DRUŠTVO ZA ZDRAVJE - KOVI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5207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S DRUŠTVO ZA KAKOVOSTNO REHABILITACIJO OTROK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009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066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FRON, DRUŠTVO LEDVIČNIH BOL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2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660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O DRUŠTVO ZA BOJ PROTI RAKU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18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MURSKO DRUŠTVO ZA BOJ PROTI RAKU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RHITEKTA NOVAKA 002B,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617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SAVSKO IN OBSOTELJS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LČEVA CESTA 015,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10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NOSKI - DRUŠTVO ZA POSPEŠEVANJE VESELJA DO ŽIVLJENJA ZA BOLNE IN TRP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28,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670725</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MSKO DRUŠTVO ROMANI UNION</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RHITEKTA NOVAKA 13, 9000 MURSKA SOBOT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60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LO - CANIS - SLOVENSKO ZDRUŽENJE INŠTRUKTORJEV - CENTER ZA ŠOLANJE PSOV VODIČEV IN POMOČNIKOV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BLAŽOVNICI 58,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192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ZA TOBAČNO KONTR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ITARJEVA 00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837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TRANSPLA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SKI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83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STARŠEV OTROK Z RA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ORIČEVA 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867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CELIAK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25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MEDICINSKO INFORMATI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95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PSIHOTERAPIJO PSIHO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NIK II/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13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REHABILITACIJO R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81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REPRODUKTIVNO MEDIC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JMERJE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60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TERAPIJO S POMOČJO PSOV "TAČKE POMAGAČ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DRIJSKA 013,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398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MENOPAVZ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JMERJE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74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BOLNIKOV Z LIMFOMOM IN LEVKEMIJO, L&amp;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ŠETOVA 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28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INTENZIVNO MEDIC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76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KLINIČNO KEM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67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PREPREČEVANJE SAMOM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80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MINČICA-SLOVENSKO ZDRUŽENJE ZA POMOČ PRI DEM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48,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74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I KORONARN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22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P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ŠENSKA CESTA 0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312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VA, DRUŠTVO LEDVIČNIH BOLNIKOV VOJ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TOMAŽ 006A,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850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ORNICA FIZIOTERAPEV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15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958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ORNICA ZDRAVSTVENE IN BABIŠKE NEGE SLOVENIJE - ZVEZA DRUŠTEV MEDICINSKIH SESTER, BABIC IN ZDRAVSTVENIH TEH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OVDANSK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78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BODI ZDR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ANJE 092A,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410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BOLNIKOV S CEREBROVASKULARNO BOLEZNIJ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21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BOJ PROTI RAKU DEBELEGA ČREVESA IN DANKE EUROPACOLON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ŠETOVA ULICA 0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852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DRŽAVLJANSKI NADZOR ZDRAVSTVENEGA VARSTVA ZAN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19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RAZVOJ FORENZIČNE TEKSIKOLOGIJE IN DRUGIH FORENZIČNIH V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BREZAMI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626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 SLOVENSKO ZDRAVNI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76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BOLNIKOV Z OSTEOPOROZ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782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DIABET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ULIC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38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LEDVIČNIH BOL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45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JOGA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908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ORONARNIH DRUŠTEV IN KLUB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9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10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LOVENSKIH DRUŠTEV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83708</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3.1. USTANOVE S PODROČJA ZDRAVJ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HEC-USTANOVA ZA POMOČ OTROKOM S KRONIČNIMI PLJUČNIMI BOLEZNI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ZOV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65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FREUD, USTANOVA ZA RAZVOJ PSIHOTERAP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LADINSKIH DELOVNIH BRIG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83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EDICOR, USTANOVA ZA IZBOLJŠANJE KAKOVOSTI JAVNEGA IN ZASEBNEGA ZDRAVSTVA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88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NAJ BO OTROK, USTANOVA ZA RAZISKOVANJE, RAZVOJ IN UDEJANJANJE ROD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NARJE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07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UTRIP HUMANOSTI, USTANOVA ZA SPODBUJANJE IN ZAGOTAVLJANJE BOLJ ZDRAVEGA, NARAVNEGA IN VARNEGA NAČINA ŽIVLJENJA PREBIVALCEV REPUBLIK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O CELJE 9,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52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VRABČEK UPANJ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2,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08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MOJE Z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DAVORINA JENKA 13,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94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CE - USTANOVA ZA POSPEŠEVANJE RAZVOJA NUJNE MEDICINSKE POM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OVEC POD BOČEM 024B,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96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NAZAJ NA KO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OŠINCE 037,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54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TOMAŽ HUMAR ZA PAKIST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ICA NAD KAMNIKOM 019,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527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ZA ŽIVLJENJE BREZ ODVIS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42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ZDRAVSTVENA FUNDACIJA ZA TOBAČNO KOTR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ITARJEVA ULICA 00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065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ŽIVLJENJE" - FUNDACIJA ZA POSPEŠEVANJE RAZVOJA NUJNE MEDICINSKE POM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017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ARTIN DEVETAK« - FUNDACIJA ZA RAZVOJ ZDRAVSTVA NA SEVERNEM PRIMOR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EJEVA ULICA 006,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24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AVICENA - MEDNARODNA FUNDACIJA ZA REKONSTRUKTIVNO KIRURG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0914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DA BI SE OTROK RODIL ZDR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33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DRUŽINA ZDRAVEGA DUH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4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184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A BOLJŠI SV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LFENŠKA ULICA 6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60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ALI VITEZ - FUNDACIJA ZA POMOČ MLADIM OZDRAVLJENIM OD R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16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ALTEŠKI KRI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ZELA 148,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15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OYA FUNDA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720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ROREC.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80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NOVO PEDIATRIČNO KLINIKO V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ZOV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16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OTROŠKO NEVROLOG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ZOV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595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RAZVOJ SLOVENSKE PSIHOTERAPIJE, SKRAJŠANO URS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508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FUNDACIJA ZA POMOČ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IRSKA CESTA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39868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4. UPRAVIČENCI S PODROČJA ZUNANJ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UŽENE NARODE ZA SLOVE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577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SELJENIŠKO DRUŠTVO SLOVENIJA V SVET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LA 023,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934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MEDNARODNE ODNOS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95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PANEVROPSKO GIB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05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A IZSELJENSKA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89913</w:t>
            </w:r>
          </w:p>
        </w:tc>
      </w:tr>
    </w:tbl>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uppressAutoHyphens w:val="true"/>
        <w:overflowPunct w:val="false"/>
        <w:autoSpaceDE w:val="false"/>
        <w:spacing w:lineRule="auto" w:line="240"/>
        <w:jc w:val="both"/>
        <w:textAlignment w:val="baseline"/>
        <w:rPr>
          <w:rFonts w:ascii="Arial" w:hAnsi="Arial" w:cs="Arial"/>
          <w:b/>
          <w:b/>
          <w:sz w:val="20"/>
          <w:szCs w:val="20"/>
          <w:lang w:eastAsia="ta-IN" w:bidi="ta-IN"/>
        </w:rPr>
      </w:pPr>
      <w:r>
        <w:rPr>
          <w:rFonts w:cs="Arial" w:ascii="Arial" w:hAnsi="Arial"/>
          <w:b/>
          <w:sz w:val="20"/>
          <w:szCs w:val="20"/>
          <w:lang w:eastAsia="ta-IN" w:bidi="ta-IN"/>
        </w:rPr>
        <w:t>OBRAZLOŽITEV:</w:t>
      </w:r>
    </w:p>
    <w:p>
      <w:pPr>
        <w:pStyle w:val="Normal"/>
        <w:suppressAutoHyphens w:val="true"/>
        <w:overflowPunct w:val="false"/>
        <w:autoSpaceDE w:val="false"/>
        <w:spacing w:lineRule="auto" w:line="240"/>
        <w:jc w:val="center"/>
        <w:textAlignment w:val="baseline"/>
        <w:rPr>
          <w:rFonts w:ascii="Arial" w:hAnsi="Arial" w:cs="Arial"/>
          <w:b/>
          <w:b/>
          <w:color w:val="000000"/>
          <w:sz w:val="20"/>
          <w:szCs w:val="20"/>
          <w:lang w:eastAsia="ta-IN" w:bidi="ta-IN"/>
        </w:rPr>
      </w:pPr>
      <w:r>
        <w:rPr>
          <w:rFonts w:cs="Arial" w:ascii="Arial" w:hAnsi="Arial"/>
          <w:b/>
          <w:color w:val="000000"/>
          <w:sz w:val="20"/>
          <w:szCs w:val="20"/>
          <w:lang w:eastAsia="ta-IN" w:bidi="ta-IN"/>
        </w:rPr>
      </w:r>
    </w:p>
    <w:p>
      <w:pPr>
        <w:pStyle w:val="Normal"/>
        <w:widowControl w:val="false"/>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t>I. UVOD</w:t>
      </w:r>
    </w:p>
    <w:p>
      <w:pPr>
        <w:pStyle w:val="Normal"/>
        <w:widowControl w:val="false"/>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r>
    </w:p>
    <w:p>
      <w:pPr>
        <w:pStyle w:val="Normal"/>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t xml:space="preserve">Skladno s 142. členom Zakona o dohodnini (Uradni list RS, št. 13/11 – uradno prečiščeno besedilo, 9/11 – ZUKD-1, 24/12, 30/12, 40/12 – ZUJF, 75/12, 94/12 in 96/13; v nadaljnjem besedilu: ZDoh-2) lahko davčni zavezanci do 0,5 % dohodnine, odmerjene od dohodkov, ki se vštevajo v letno davčno osnovo, namenijo za financiranje splošnokoristnih namenov, reprezentativnih sindikatov ali političnih strank. V Uredbi o namenitvi dela dohodnine za donacije (Uradni list RS, št. 30/07, 36/07 in 37/10; v nadaljnjem besedilu: uredba), ki podrobneje ureja izvajanje instituta namenitve dela dohodnine za donacije, je določeno, da Vlada Republike Slovenije na predlog ministra, pristojnega za finance, najpozneje do 31. julija določi seznam upravičencev za leto, za katero se odmerja dohodnina. Seznam se objavi v Uradnem listu Republike Slovenije. </w:t>
      </w:r>
    </w:p>
    <w:p>
      <w:pPr>
        <w:pStyle w:val="Normal"/>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r>
    </w:p>
    <w:p>
      <w:pPr>
        <w:pStyle w:val="Normal"/>
        <w:suppressAutoHyphens w:val="true"/>
        <w:overflowPunct w:val="false"/>
        <w:autoSpaceDE w:val="false"/>
        <w:spacing w:lineRule="auto" w:line="240" w:before="0" w:after="0"/>
        <w:jc w:val="both"/>
        <w:textAlignment w:val="baseline"/>
        <w:rPr>
          <w:rFonts w:ascii="Arial" w:hAnsi="Arial" w:cs="Arial"/>
          <w:bCs/>
          <w:iCs/>
          <w:color w:val="000000"/>
          <w:sz w:val="20"/>
          <w:szCs w:val="20"/>
          <w:lang w:eastAsia="ar-SA"/>
        </w:rPr>
      </w:pPr>
      <w:r>
        <w:rPr>
          <w:rFonts w:cs="Arial" w:ascii="Arial" w:hAnsi="Arial"/>
          <w:bCs/>
          <w:iCs/>
          <w:color w:val="000000"/>
          <w:sz w:val="20"/>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t>II. VSEBINSKA OBRAZLOŽITEV PREDLAGANIH REŠITEV</w:t>
      </w:r>
    </w:p>
    <w:p>
      <w:pPr>
        <w:pStyle w:val="Normal"/>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r>
    </w:p>
    <w:p>
      <w:pPr>
        <w:pStyle w:val="Normal"/>
        <w:suppressAutoHyphens w:val="true"/>
        <w:overflowPunct w:val="false"/>
        <w:autoSpaceDE w:val="false"/>
        <w:spacing w:lineRule="auto" w:line="240" w:before="0" w:after="0"/>
        <w:jc w:val="both"/>
        <w:textAlignment w:val="baseline"/>
        <w:rPr/>
      </w:pPr>
      <w:r>
        <w:rPr>
          <w:rFonts w:cs="Arial" w:ascii="Arial" w:hAnsi="Arial"/>
          <w:sz w:val="20"/>
          <w:szCs w:val="20"/>
          <w:lang w:eastAsia="ar-SA"/>
        </w:rPr>
        <w:t xml:space="preserve">Upoštevaje 2. člen Uredbe so upravičenci do donacij za leto 2014 subjekti, ki so pogoje za upravičence iz 142. člena ZDoh-2 izpolnjevali na dan 31. decembra 2013. Organi pristojni za področja, na katerih delujejo upravičenci, pa so bili dolžni najpozneje do 28. februarja 2014 Ministrstvu za finance poslati podatke o upravičencih za leto 2014. Ministrstvo za finance je pred tem organe tudi pozvalo k predložitvi podatkov o upravičencih, ki se za leto 2014 dodajajo na seznam ali črtajo iz tega oziroma se jim podatki spreminjajo. </w:t>
      </w:r>
    </w:p>
    <w:p>
      <w:pPr>
        <w:pStyle w:val="Normal"/>
        <w:suppressAutoHyphens w:val="true"/>
        <w:overflowPunct w:val="false"/>
        <w:autoSpaceDE w:val="false"/>
        <w:spacing w:lineRule="auto" w:line="24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40" w:before="0" w:after="0"/>
        <w:jc w:val="both"/>
        <w:textAlignment w:val="baseline"/>
        <w:rPr/>
      </w:pPr>
      <w:r>
        <w:rPr>
          <w:rFonts w:cs="Arial" w:ascii="Arial" w:hAnsi="Arial"/>
          <w:sz w:val="20"/>
          <w:szCs w:val="20"/>
          <w:lang w:eastAsia="ar-SA"/>
        </w:rPr>
        <w:t xml:space="preserve">Ministrstvo za finance je na podlagi prejetih podatkov pristojnih organov pripravilo Seznam upravičencev do donacij za leto 2014. Podatki, posredovani s strani pristojnih organov so bili pregledani, dodane so bile manjkajoče davčne številke, prav tako je bila preverjena usklajenost podatkov, ki so jih posredovali organi, s podatki o posameznih upravičencih, ki jih vodi DURS v Registru davčnih zavezancev.  </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sz w:val="22"/>
        <w:szCs w:val="22"/>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textAlignment w:val="baseline"/>
      <w:outlineLvl w:val="3"/>
    </w:pPr>
    <w:rPr>
      <w:rFonts w:ascii="Times New Roman" w:hAnsi="Times New Roman" w:eastAsia="Times New Roman" w:cs="Times New Roman"/>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cs="Times New Roman"/>
      <w:b w:val="false"/>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sz w:val="22"/>
      <w:szCs w:val="22"/>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Times New Roman"/>
      <w:b/>
      <w:kern w:val="2"/>
      <w:sz w:val="32"/>
    </w:rPr>
  </w:style>
  <w:style w:type="character" w:styleId="Naslov4Znak">
    <w:name w:val="Naslov 4 Znak"/>
    <w:qFormat/>
    <w:rPr>
      <w:rFonts w:ascii="Times New Roman" w:hAnsi="Times New Roman" w:cs="Times New Roman"/>
      <w:b/>
      <w:bCs/>
      <w:sz w:val="28"/>
      <w:szCs w:val="28"/>
    </w:rPr>
  </w:style>
  <w:style w:type="character" w:styleId="BesedilooblakaZnak">
    <w:name w:val="Besedilo oblačka Znak"/>
    <w:qFormat/>
    <w:rPr>
      <w:rFonts w:ascii="Tahoma" w:hAnsi="Tahoma" w:cs="Times New Roman"/>
      <w:sz w:val="16"/>
    </w:rPr>
  </w:style>
  <w:style w:type="character" w:styleId="GlavaZnak">
    <w:name w:val="Glava Znak"/>
    <w:qFormat/>
    <w:rPr>
      <w:rFonts w:ascii="Arial" w:hAnsi="Arial" w:cs="Times New Roman"/>
      <w:sz w:val="24"/>
    </w:rPr>
  </w:style>
  <w:style w:type="character" w:styleId="NogaZnak">
    <w:name w:val="Noga Znak"/>
    <w:qFormat/>
    <w:rPr>
      <w:rFonts w:ascii="Arial" w:hAnsi="Arial" w:cs="Times New Roman"/>
      <w:sz w:val="24"/>
    </w:rPr>
  </w:style>
  <w:style w:type="character" w:styleId="ZgradbadokumentaZnak">
    <w:name w:val="Zgradba dokumenta Znak"/>
    <w:qFormat/>
    <w:rPr>
      <w:rFonts w:ascii="Tahoma" w:hAnsi="Tahoma" w:cs="Times New Roman"/>
      <w:sz w:val="16"/>
    </w:rPr>
  </w:style>
  <w:style w:type="character" w:styleId="InternetLink">
    <w:name w:val="Hyperlink"/>
    <w:rPr>
      <w:rFonts w:cs="Times New Roman"/>
      <w:color w:val="0000FF"/>
      <w:u w:val="single"/>
    </w:rPr>
  </w:style>
  <w:style w:type="character" w:styleId="VrstapredpisaZnak">
    <w:name w:val="Vrsta predpisa Znak"/>
    <w:qFormat/>
    <w:rPr>
      <w:rFonts w:ascii="Arial" w:hAnsi="Arial" w:cs="Arial"/>
      <w:b/>
      <w:color w:val="000000"/>
      <w:spacing w:val="40"/>
      <w:sz w:val="22"/>
    </w:rPr>
  </w:style>
  <w:style w:type="character" w:styleId="NaslovpredpisaZnak">
    <w:name w:val="Naslov_predpisa Znak"/>
    <w:qFormat/>
    <w:rPr>
      <w:rFonts w:ascii="Arial" w:hAnsi="Arial" w:cs="Arial"/>
      <w:b/>
      <w:sz w:val="22"/>
    </w:rPr>
  </w:style>
  <w:style w:type="character" w:styleId="NeotevilenodstavekZnak">
    <w:name w:val="Neoštevilčen odstavek Znak"/>
    <w:qFormat/>
    <w:rPr>
      <w:rFonts w:ascii="Arial" w:hAnsi="Arial" w:cs="Arial"/>
      <w:sz w:val="22"/>
    </w:rPr>
  </w:style>
  <w:style w:type="character" w:styleId="OddelekZnak1">
    <w:name w:val="Oddelek Znak1"/>
    <w:qFormat/>
    <w:rPr>
      <w:rFonts w:ascii="Arial" w:hAnsi="Arial" w:cs="Arial"/>
      <w:b/>
      <w:sz w:val="22"/>
    </w:rPr>
  </w:style>
  <w:style w:type="character" w:styleId="AlineazaodstavkomZnak">
    <w:name w:val="Alinea za odstavkom Znak"/>
    <w:qFormat/>
    <w:rPr>
      <w:rFonts w:ascii="Arial" w:hAnsi="Arial" w:cs="Arial"/>
      <w:sz w:val="22"/>
    </w:rPr>
  </w:style>
  <w:style w:type="character" w:styleId="PageNumber">
    <w:name w:val="Page Number"/>
    <w:rPr>
      <w:rFonts w:cs="Times New Roman"/>
    </w:rPr>
  </w:style>
  <w:style w:type="character" w:styleId="SprotnaopombabesediloZnak">
    <w:name w:val="Sprotna opomba - besedilo Znak"/>
    <w:qFormat/>
    <w:rPr>
      <w:rFonts w:ascii="Arial" w:hAnsi="Arial" w:cs="Times New Roman"/>
    </w:rPr>
  </w:style>
  <w:style w:type="character" w:styleId="FootnoteCharacters">
    <w:name w:val="Footnote Characters"/>
    <w:qFormat/>
    <w:rPr>
      <w:rFonts w:cs="Times New Roman"/>
      <w:vertAlign w:val="superscript"/>
    </w:rPr>
  </w:style>
  <w:style w:type="character" w:styleId="Pripombasklic1">
    <w:name w:val="Pripomba – sklic1"/>
    <w:qFormat/>
    <w:rPr>
      <w:sz w:val="16"/>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Arial" w:hAnsi="Arial" w:cs="Arial"/>
      <w:b/>
    </w:rPr>
  </w:style>
  <w:style w:type="character" w:styleId="OdstavekZnak">
    <w:name w:val="Odstavek Znak"/>
    <w:qFormat/>
    <w:rPr>
      <w:rFonts w:ascii="Arial" w:hAnsi="Arial" w:cs="Arial"/>
      <w:sz w:val="22"/>
    </w:rPr>
  </w:style>
  <w:style w:type="character" w:styleId="AlineazatokoZnak">
    <w:name w:val="Alinea za točko Znak"/>
    <w:qFormat/>
    <w:rPr>
      <w:rFonts w:ascii="Arial" w:hAnsi="Arial" w:cs="Arial"/>
      <w:sz w:val="20"/>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rPr>
  </w:style>
  <w:style w:type="character" w:styleId="LenZnak">
    <w:name w:val="Člen Znak"/>
    <w:qFormat/>
    <w:rPr>
      <w:rFonts w:ascii="Arial" w:hAnsi="Arial" w:cs="Arial"/>
      <w:b/>
      <w:sz w:val="22"/>
    </w:rPr>
  </w:style>
  <w:style w:type="character" w:styleId="TelobesedilazamikZnak">
    <w:name w:val="Telo besedila - zamik Znak"/>
    <w:qFormat/>
    <w:rPr>
      <w:rFonts w:ascii="Arial" w:hAnsi="Arial" w:cs="Times New Roman"/>
      <w:sz w:val="24"/>
      <w:lang w:val="en-US"/>
    </w:rPr>
  </w:style>
  <w:style w:type="character" w:styleId="Telobesedila2Znak">
    <w:name w:val="Telo besedila 2 Znak"/>
    <w:qFormat/>
    <w:rPr>
      <w:rFonts w:cs="Times New Roman"/>
      <w:sz w:val="22"/>
      <w:szCs w:val="22"/>
    </w:rPr>
  </w:style>
  <w:style w:type="character" w:styleId="BodyText2Char11">
    <w:name w:val="Body Text 2 Char11"/>
    <w:qFormat/>
    <w:rPr>
      <w:sz w:val="20"/>
    </w:rPr>
  </w:style>
  <w:style w:type="character" w:styleId="TelobesedilaZnak">
    <w:name w:val="Telo besedila Znak"/>
    <w:qFormat/>
    <w:rPr>
      <w:rFonts w:cs="Times New Roman"/>
      <w:sz w:val="22"/>
      <w:szCs w:val="22"/>
    </w:rPr>
  </w:style>
  <w:style w:type="character" w:styleId="TevilnatokaZnak">
    <w:name w:val="Številčna točka Znak"/>
    <w:qFormat/>
    <w:rPr>
      <w:rFonts w:ascii="Arial" w:hAnsi="Arial" w:cs="Arial"/>
      <w:sz w:val="22"/>
    </w:rPr>
  </w:style>
  <w:style w:type="character" w:styleId="St1">
    <w:name w:val="st1"/>
    <w:qFormat/>
    <w:rPr>
      <w:rFonts w:cs="Times New Roman"/>
    </w:rPr>
  </w:style>
  <w:style w:type="character" w:styleId="VisitedInternetLink">
    <w:name w:val="FollowedHyperlink"/>
    <w:rPr>
      <w:rFonts w:cs="Times New Roman"/>
      <w:color w:val="800080"/>
      <w:u w:val="single"/>
    </w:rPr>
  </w:style>
  <w:style w:type="character" w:styleId="Pripombasklic">
    <w:name w:val="Pripomba – sklic"/>
    <w:qFormat/>
    <w:rPr>
      <w:rFonts w:cs="Times New Roman"/>
      <w:sz w:val="16"/>
      <w:szCs w:val="16"/>
    </w:rPr>
  </w:style>
  <w:style w:type="character" w:styleId="PripombabesediloZnak1">
    <w:name w:val="Pripomba – besedilo Znak1"/>
    <w:qFormat/>
    <w:rPr>
      <w:sz w:val="20"/>
      <w:szCs w:val="20"/>
    </w:rPr>
  </w:style>
  <w:style w:type="character" w:styleId="ZadevapripombeZnak1">
    <w:name w:val="Zadeva pripombe Znak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lang w:eastAsia="zh-CN"/>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color w:val="000000"/>
      <w:spacing w:val="40"/>
      <w:szCs w:val="2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Cs w:val="20"/>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rFonts w:ascii="Arial" w:hAnsi="Arial" w:cs="Arial"/>
      <w:b/>
      <w:szCs w:val="20"/>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cs="Arial"/>
      <w:szCs w:val="20"/>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1">
    <w:name w:val="Pripomba – besedilo1"/>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Parnumber1">
    <w:name w:val="Par-number 1."/>
    <w:basedOn w:val="Normal"/>
    <w:next w:val="Normal"/>
    <w:qFormat/>
    <w:pPr>
      <w:widowControl w:val="false"/>
      <w:numPr>
        <w:ilvl w:val="0"/>
        <w:numId w:val="8"/>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spacing w:lineRule="auto" w:line="360" w:before="0" w:after="0"/>
    </w:pPr>
    <w:rPr>
      <w:rFonts w:ascii="Times New Roman" w:hAnsi="Times New Roman" w:eastAsia="Times New Roman" w:cs="Times New Roman"/>
      <w:sz w:val="24"/>
      <w:szCs w:val="20"/>
    </w:rPr>
  </w:style>
  <w:style w:type="paragraph" w:styleId="Zadevapripombe1">
    <w:name w:val="Zadeva pripombe1"/>
    <w:basedOn w:val="Pripombabesedilo1"/>
    <w:next w:val="Pripombabesedilo1"/>
    <w:qFormat/>
    <w:pPr>
      <w:overflowPunct w:val="true"/>
      <w:autoSpaceDE w:val="true"/>
      <w:spacing w:lineRule="exact" w:line="260"/>
      <w:jc w:val="left"/>
      <w:textAlignment w:val="auto"/>
    </w:pPr>
    <w:rPr>
      <w:rFonts w:ascii="Arial" w:hAnsi="Arial" w:cs="Arial"/>
      <w:b/>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cs="Arial"/>
      <w:szCs w:val="20"/>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cs="Arial"/>
      <w:sz w:val="20"/>
      <w:szCs w:val="20"/>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7"/>
      </w:numPr>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cs="Arial"/>
      <w:b/>
      <w:szCs w:val="20"/>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Številčna točka"/>
    <w:basedOn w:val="Normal"/>
    <w:qFormat/>
    <w:pPr>
      <w:numPr>
        <w:ilvl w:val="0"/>
        <w:numId w:val="4"/>
      </w:numPr>
      <w:spacing w:lineRule="auto" w:line="240" w:before="0" w:after="0"/>
      <w:jc w:val="both"/>
    </w:pPr>
    <w:rPr>
      <w:rFonts w:ascii="Arial" w:hAnsi="Arial" w:cs="Arial"/>
      <w:szCs w:val="20"/>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Natevanje123">
    <w:name w:val="Naštevanje 1. 2. 3."/>
    <w:basedOn w:val="Normal"/>
    <w:qFormat/>
    <w:pPr>
      <w:spacing w:lineRule="auto" w:line="240" w:before="0" w:after="0"/>
      <w:jc w:val="both"/>
    </w:pPr>
    <w:rPr>
      <w:rFonts w:ascii="Times New Roman" w:hAnsi="Times New Roman" w:eastAsia="Times New Roman" w:cs="Times New Roman"/>
      <w:szCs w:val="20"/>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Esegmentp1">
    <w:name w:val="esegment_p1"/>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Esegmentc1">
    <w:name w:val="esegment_c1"/>
    <w:basedOn w:val="Normal"/>
    <w:qFormat/>
    <w:pPr>
      <w:spacing w:lineRule="auto" w:line="240" w:before="0" w:after="210"/>
    </w:pPr>
    <w:rPr>
      <w:rFonts w:ascii="Times New Roman" w:hAnsi="Times New Roman" w:eastAsia="Times New Roman" w:cs="Times New Roman"/>
      <w:color w:val="333333"/>
      <w:sz w:val="18"/>
      <w:szCs w:val="18"/>
    </w:rPr>
  </w:style>
  <w:style w:type="paragraph" w:styleId="Xl65">
    <w:name w:val="xl65"/>
    <w:basedOn w:val="Normal"/>
    <w:qFormat/>
    <w:pPr>
      <w:pBdr>
        <w:left w:val="single" w:sz="8" w:space="0" w:color="000000"/>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66">
    <w:name w:val="xl66"/>
    <w:basedOn w:val="Normal"/>
    <w:qFormat/>
    <w:pPr>
      <w:pBdr>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pBdr>
        <w:bottom w:val="single" w:sz="8" w:space="0" w:color="000000"/>
        <w:right w:val="single" w:sz="8" w:space="0" w:color="000000"/>
      </w:pBdr>
      <w:shd w:fill="CCFFCC" w:val="clear"/>
      <w:spacing w:lineRule="auto" w:line="240" w:before="280" w:after="280"/>
    </w:pPr>
    <w:rPr>
      <w:rFonts w:eastAsia="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1">
    <w:name w:val="xl71"/>
    <w:basedOn w:val="Normal"/>
    <w:qFormat/>
    <w:pPr>
      <w:pBdr>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5">
    <w:name w:val="xl75"/>
    <w:basedOn w:val="Normal"/>
    <w:qFormat/>
    <w:pPr>
      <w:pBdr>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76">
    <w:name w:val="xl7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left w:val="single" w:sz="8" w:space="0" w:color="000000"/>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79">
    <w:name w:val="xl79"/>
    <w:basedOn w:val="Normal"/>
    <w:qFormat/>
    <w:pPr>
      <w:pBdr>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80">
    <w:name w:val="xl8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color w:val="000000"/>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9">
    <w:name w:val="xl9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3F3F76"/>
      <w:sz w:val="16"/>
      <w:szCs w:val="16"/>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4">
    <w:name w:val="xl104"/>
    <w:basedOn w:val="Normal"/>
    <w:qFormat/>
    <w:pPr>
      <w:pBdr>
        <w:top w:val="single" w:sz="8"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6">
    <w:name w:val="xl10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7">
    <w:name w:val="xl10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8">
    <w:name w:val="xl10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09">
    <w:name w:val="xl109"/>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24">
    <w:name w:val="xl124"/>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25">
    <w:name w:val="xl125"/>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26">
    <w:name w:val="xl12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333333"/>
      <w:sz w:val="16"/>
      <w:szCs w:val="16"/>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8">
    <w:name w:val="xl12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9">
    <w:name w:val="xl129"/>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1">
    <w:name w:val="xl13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34">
    <w:name w:val="xl13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6">
    <w:name w:val="xl13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8">
    <w:name w:val="xl138"/>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9">
    <w:name w:val="xl13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41">
    <w:name w:val="xl141"/>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42">
    <w:name w:val="xl142"/>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8">
    <w:name w:val="xl148"/>
    <w:basedOn w:val="Normal"/>
    <w:qFormat/>
    <w:pPr>
      <w:spacing w:lineRule="auto" w:line="240" w:before="280" w:after="280"/>
      <w:textAlignment w:val="center"/>
    </w:pPr>
    <w:rPr>
      <w:rFonts w:ascii="Times New Roman" w:hAnsi="Times New Roman" w:eastAsia="Times New Roman" w:cs="Times New Roman"/>
      <w:color w:val="000000"/>
      <w:sz w:val="16"/>
      <w:szCs w:val="16"/>
    </w:rPr>
  </w:style>
  <w:style w:type="paragraph" w:styleId="Xl149">
    <w:name w:val="xl149"/>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50">
    <w:name w:val="xl150"/>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1">
    <w:name w:val="xl15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2">
    <w:name w:val="xl15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3">
    <w:name w:val="xl15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5">
    <w:name w:val="xl155"/>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16"/>
      <w:szCs w:val="16"/>
    </w:rPr>
  </w:style>
  <w:style w:type="paragraph" w:styleId="Xl156">
    <w:name w:val="xl156"/>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8" w:space="0" w:color="000000"/>
        <w:bottom w:val="single" w:sz="12" w:space="0" w:color="000000"/>
        <w:right w:val="single" w:sz="12"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8">
    <w:name w:val="xl158"/>
    <w:basedOn w:val="Normal"/>
    <w:qFormat/>
    <w:pPr>
      <w:pBdr>
        <w:top w:val="single" w:sz="8" w:space="0" w:color="000000"/>
        <w:bottom w:val="single" w:sz="12"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9">
    <w:name w:val="xl15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2:00Z</dcterms:created>
  <dc:creator>NPirnat</dc:creator>
  <dc:description/>
  <dc:language>en-US</dc:language>
  <cp:lastModifiedBy>Zdenka</cp:lastModifiedBy>
  <cp:lastPrinted>2014-02-20T18:35:00Z</cp:lastPrinted>
  <dcterms:modified xsi:type="dcterms:W3CDTF">2014-06-18T04:42:00Z</dcterms:modified>
  <cp:revision>2</cp:revision>
  <dc:subject/>
  <dc:title>Gregorčičeva 20, 1001 Ljubljana</dc:title>
</cp:coreProperties>
</file>