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95478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Besedilo6"/>
                                  <w:bookmarkEnd w:id="0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atki o društvu in zakonitem zastopniku društv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" w:name="Besedilo6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  <w:r>
                                    <w:fldChar w:fldCharType="begin">
                                      <w:ffData>
                                        <w:name w:val="Besedilo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št. odločbe MIZKŠ o podelitvi statusa društva,                                     (matična številka društv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 deluje v javnem interesu na področju šport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iv društv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slov društv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ime in priimek zakonitega zastopnika društ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4.7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2" w:name="Besedilo6"/>
                            <w:bookmarkEnd w:id="2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tki o društvu in zakonitem zastopniku društv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Besedilo6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671</w:t>
                            </w:r>
                            <w:r>
                              <w:fldChar w:fldCharType="begin">
                                <w:ffData>
                                  <w:name w:val="Besedilo3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Besedilo3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Besedilo3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line id="shape_0" from="0pt,3.5pt" to="134.95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35pt,3.3pt" to="297.3pt,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št. odločbe MIZKŠ o podelitvi statusa društva,                                     (matična številka društva)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i deluje v javnem interesu na področju šport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1pt,0.2pt" to="297.0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naziv društv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35pt,2.2pt" to="297.3pt,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naslov društv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35pt,2pt" to="297.3pt,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ime in priimek zakonitega zastopnika društ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3pt" to="297.3pt,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297.05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2pt" to="297.3pt,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pt" to="297.3pt,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Podatki o kontaktni osebi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            Telefon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E-pošta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ročilo o delu društva za leto 2012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programih, projektih, ki se izvajajo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grama, projekta, ki ga izvajate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 izvajanja –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a sredstv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bljena sredstv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strokovnih delavcev vključenih v izvajanje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jene pogodbe o sofinanciranju izvajanja programov v javnem interesu na področju športa z lokalnimi skupnostmi (občinami);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: </w:t>
            </w:r>
            <w:bookmarkStart w:id="4" w:name="Besedilo2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4"/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: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eta priznanja za dosežene rezultate pri izvajanju programov/projektov v javnem interesu na področju šport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članov v društvu s statusom društv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 deluje v javnem interesu na področju športa, v letu poročanja in v obdobjih preteklih dve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- ločeno po letih.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članov leta: 2010 -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1 -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2 -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"Predlagatelj s svojim podpisom pod kazensko in materialno odgovornostjo potrjujem, da so podatki, ki sem jih navedel v poročilu o delu društva, resnični."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čat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zakonitega zastopnika društva)</w:t>
            </w:r>
          </w:p>
        </w:tc>
      </w:tr>
    </w:tbl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 xml:space="preserve">Prejeto na Ministrstvo za izobraževanje, znanost, kulturo in šport: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DE2A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1:00Z</dcterms:created>
  <dc:creator>uporabnik</dc:creator>
  <dc:description/>
  <cp:keywords/>
  <dc:language>en-US</dc:language>
  <cp:lastModifiedBy>Vera Šmid</cp:lastModifiedBy>
  <cp:lastPrinted>2010-12-16T15:59:00Z</cp:lastPrinted>
  <dcterms:modified xsi:type="dcterms:W3CDTF">2013-03-06T09:11:00Z</dcterms:modified>
  <cp:revision>2</cp:revision>
  <dc:subject/>
  <dc:title>____________________________________________________</dc:title>
</cp:coreProperties>
</file>