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/>
      </w:pPr>
      <w:r>
        <w:rPr/>
        <w:t>PREDLOG ZA PRIZNANJ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15"/>
        <w:gridCol w:w="345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z. naziv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lan druš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samo, če je predlagani prejemnik fizična oseba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jstva oz. leto ustanovitve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slov 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</w:rPr>
              <w:t>Prejeta priznanja PZS in leto prejema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og se podaja z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ustrezno podčrtajt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ind w:lef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AMEZ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valo PZ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nasti častni znak PZ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ebrni častni znak PZ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ati častni znak PZ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ind w:lef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valo PZ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lati častni znak PZ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bilejna listina PZS (</w:t>
            </w:r>
            <w:r>
              <w:rPr>
                <w:rFonts w:cs="Calibri" w:ascii="Calibri" w:hAnsi="Calibri"/>
                <w:b/>
                <w:sz w:val="20"/>
              </w:rPr>
              <w:t>predlagatelj je lahko samo MDO PD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ložitev predloga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ig in podpis zastopnika predlagatelja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LANINSKE ZVEZE SLOVENI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679" r="-6" b="2159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06:00Z</dcterms:created>
  <dc:creator>JOŽE</dc:creator>
  <dc:description/>
  <cp:keywords/>
  <dc:language>en-US</dc:language>
  <cp:lastModifiedBy>Damjan_PZS</cp:lastModifiedBy>
  <dcterms:modified xsi:type="dcterms:W3CDTF">2014-02-07T11:19:00Z</dcterms:modified>
  <cp:revision>5</cp:revision>
  <dc:subject/>
  <dc:title>osnutek, 28</dc:title>
</cp:coreProperties>
</file>