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RAZEC ZA KANDIDATURO</w:t>
      </w:r>
    </w:p>
    <w:p>
      <w:pPr>
        <w:pStyle w:val="Normal"/>
        <w:rPr/>
      </w:pPr>
      <w:r>
        <w:rPr/>
        <w:t>Društvo (naziv društva):______________________________________________,</w:t>
      </w:r>
    </w:p>
    <w:p>
      <w:pPr>
        <w:pStyle w:val="Normal"/>
        <w:rPr/>
      </w:pPr>
      <w:r>
        <w:rPr/>
        <w:t>v skladu z razpisom volitev za organe Planinske zveze Slovenije za mandat od skupščine PZS 2014 do skupščine PZS 2018, predlaga svojega član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n priimek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lov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rojstv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obrazba*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nje tujih jezikov**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sedanje delo v planinski organizaciji in izkušnje ***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(lahko se pošlje tudi v prilogi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sz w:val="18"/>
        </w:rPr>
        <w:t>*Obvezno za kandidate za predsednika PZS, podpredsednike PZS in varuha pravic gora. Ti kandidati priložijo tudi fotokopijo dokazila o zaključenem izobraževanju.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**Obvezno za kandidate za predsednika PZS in podpredsednike PZS.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***Obvezno za kandidate za predsednika PZS, podpredsednika PZS in varuha pravic gora, ki tu opišejo svoje dosedanje delo, izkušnje in strokovnost, kot to predvidevajo razpisni pogoji za posamezno kandidaturo.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za kandidata za (obkroži):</w:t>
      </w:r>
    </w:p>
    <w:p>
      <w:pPr>
        <w:pStyle w:val="Odstavekseznama"/>
        <w:numPr>
          <w:ilvl w:val="0"/>
          <w:numId w:val="1"/>
        </w:numPr>
        <w:rPr/>
      </w:pPr>
      <w:r>
        <w:rPr/>
        <w:t>Predsednika PZS;</w:t>
      </w:r>
    </w:p>
    <w:p>
      <w:pPr>
        <w:pStyle w:val="Odstavekseznama"/>
        <w:numPr>
          <w:ilvl w:val="0"/>
          <w:numId w:val="1"/>
        </w:numPr>
        <w:rPr/>
      </w:pPr>
      <w:r>
        <w:rPr/>
        <w:t>Podpredsednika PZS;</w:t>
      </w:r>
    </w:p>
    <w:p>
      <w:pPr>
        <w:pStyle w:val="Odstavekseznama"/>
        <w:numPr>
          <w:ilvl w:val="0"/>
          <w:numId w:val="1"/>
        </w:numPr>
        <w:rPr/>
      </w:pPr>
      <w:r>
        <w:rPr/>
        <w:t xml:space="preserve">Člana Upravnega odbora PZS; </w:t>
      </w:r>
    </w:p>
    <w:p>
      <w:pPr>
        <w:pStyle w:val="Odstavekseznama"/>
        <w:numPr>
          <w:ilvl w:val="0"/>
          <w:numId w:val="1"/>
        </w:numPr>
        <w:rPr/>
      </w:pPr>
      <w:r>
        <w:rPr/>
        <w:t>Predsednika MDO PD ______________________;</w:t>
      </w:r>
    </w:p>
    <w:p>
      <w:pPr>
        <w:pStyle w:val="Odstavekseznama"/>
        <w:numPr>
          <w:ilvl w:val="0"/>
          <w:numId w:val="1"/>
        </w:numPr>
        <w:rPr/>
      </w:pPr>
      <w:r>
        <w:rPr/>
        <w:t>Predsednika Nadzornega odbora PZS;</w:t>
      </w:r>
    </w:p>
    <w:p>
      <w:pPr>
        <w:pStyle w:val="Odstavekseznama"/>
        <w:numPr>
          <w:ilvl w:val="0"/>
          <w:numId w:val="1"/>
        </w:numPr>
        <w:rPr/>
      </w:pPr>
      <w:r>
        <w:rPr/>
        <w:t>Člana Nadzornega odbora PZS;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/>
      </w:pPr>
      <w:r>
        <w:rPr/>
        <w:t>Varuha pravic gora;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Zakoniti zastopnik društva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j in datu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ig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odpis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  <w:t>IZJAVA KANDIDATA:</w:t>
      </w:r>
    </w:p>
    <w:p>
      <w:pPr>
        <w:pStyle w:val="Normal"/>
        <w:spacing w:before="0" w:after="0"/>
        <w:jc w:val="both"/>
        <w:rPr/>
      </w:pPr>
      <w:r>
        <w:rPr/>
        <w:t>Spodaj podpisani kandidat ______________________, soglašam s kandidaturo za zgoraj naveden organ Planinske zveze Slovenije v mandatu 2014–2018 in izjavljam, da izpolnjujem vse predpisane pogoje za kandidaturo, ki jih predpisuje razpis volitev na podlagi statuta in drugih aktov Planinske zveze Slovenije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raj in datum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odpis kandidata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___________________________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</w:rPr>
        <w:t>OBVEZNA PRILOGA za kandidate za predsednike PZS je PREDLOG PROGRAMSKIH SMERNIC PZS.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92011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KonnaopombabesediloZnak">
    <w:name w:val="Končna opomba - besedil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protnaopombabesediloZnak">
    <w:name w:val="Sprotna opomba - besedil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56:00Z</dcterms:created>
  <dc:creator>omerzu</dc:creator>
  <dc:description/>
  <cp:keywords/>
  <dc:language>en-US</dc:language>
  <cp:lastModifiedBy>Zdenka</cp:lastModifiedBy>
  <cp:lastPrinted>2013-10-22T13:22:00Z</cp:lastPrinted>
  <dcterms:modified xsi:type="dcterms:W3CDTF">2013-10-25T14:58:00Z</dcterms:modified>
  <cp:revision>4</cp:revision>
  <dc:subject/>
  <dc:title/>
</cp:coreProperties>
</file>