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jc w:val="both"/>
        <w:rPr/>
      </w:pPr>
      <w:r>
        <w:rPr/>
        <w:t xml:space="preserve">OBRAZLOŽITEV PRAVNEGA AKTA </w:t>
      </w:r>
    </w:p>
    <w:p>
      <w:pPr>
        <w:pStyle w:val="Odstavekseznama"/>
        <w:jc w:val="both"/>
        <w:rPr/>
      </w:pPr>
      <w:r>
        <w:rPr/>
        <w:t>V SKLADU Z 32. ČLENOM STATUTA PZS                                                                 OSNUTEK</w:t>
      </w:r>
    </w:p>
    <w:p>
      <w:pPr>
        <w:pStyle w:val="Odstavekseznama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slov pravnega akta</w:t>
      </w:r>
    </w:p>
    <w:p>
      <w:pPr>
        <w:pStyle w:val="Odstavekseznama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jc w:val="both"/>
        <w:rPr/>
      </w:pPr>
      <w:r>
        <w:rPr/>
        <w:t>Pravni akt se imenuje</w:t>
      </w:r>
    </w:p>
    <w:p>
      <w:pPr>
        <w:pStyle w:val="Odstavekseznama"/>
        <w:jc w:val="both"/>
        <w:rPr>
          <w:b/>
          <w:b/>
        </w:rPr>
      </w:pPr>
      <w:r>
        <w:rPr>
          <w:b/>
        </w:rPr>
        <w:t>PRAVILNIK O PRAPORU, PRAPORŠČAKU IN POSTOPKIH</w:t>
      </w:r>
    </w:p>
    <w:p>
      <w:pPr>
        <w:pStyle w:val="Odstavekseznama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vod</w:t>
      </w:r>
    </w:p>
    <w:p>
      <w:pPr>
        <w:pStyle w:val="Odstavekseznama"/>
        <w:ind w:left="1080" w:hanging="0"/>
        <w:jc w:val="both"/>
        <w:rPr/>
      </w:pPr>
      <w:r>
        <w:rPr/>
        <w:t>Na osnovi 32. člena Statuta PZS in 5. člena Poslovnika UO PZS in predsedstva PZS UO PZS po utečenem postopku sprejema pravilnike in druge akte, ki usmerjajo delovanje planinske organizacije.</w:t>
      </w:r>
    </w:p>
    <w:p>
      <w:pPr>
        <w:pStyle w:val="Odstavekseznama"/>
        <w:ind w:left="1080" w:hanging="0"/>
        <w:jc w:val="both"/>
        <w:rPr/>
      </w:pPr>
      <w:r>
        <w:rPr/>
        <w:t>Mnoga planinska društva so izrazila željo, da bi se s sprejemom pravnega akta uredila tudi vprašanja, vezana na postopek razvitja prapora in ravnanja, ki so povezana z njegovo uporabo. S tem bi bila dana možnost poenotenja tudi na tem področju. Hkrati bi imela tista PD, ki še nimajo prapora, smernice, kako pristopiti k izvedbi dogodka.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b/>
        </w:rPr>
        <w:t>Potek nastanka dokumenta</w:t>
      </w:r>
    </w:p>
    <w:p>
      <w:pPr>
        <w:pStyle w:val="Odstavekseznama"/>
        <w:ind w:left="1080" w:hanging="0"/>
        <w:jc w:val="both"/>
        <w:rPr/>
      </w:pPr>
      <w:r>
        <w:rPr/>
        <w:t>Na pobudo nekaterih PD je bila v predsedstvu PZS sprejeta odločitev o pripravi in izvedbi prvega zbora praporščakov. Ti so se zbrali na Dnevu slovenskih planincev 16. junija 2012 v Kranjski Gori, kjer je bilo prisotnih 69 udeležencev. Bogata razprava o izhodiščih za razpravo je odprla številna vprašanja, nedorečenosti in vlogi praporščakov v društvih. Prisotni so dali podporo pripravi in sprejemu enotnega pravilnika. Osnutek pravilnika je že obravnavalo predsedstvo PZS na seji 4. 9. 2012.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itev  </w:t>
      </w:r>
    </w:p>
    <w:p>
      <w:pPr>
        <w:pStyle w:val="Odstavekseznama"/>
        <w:ind w:left="1080" w:hanging="0"/>
        <w:jc w:val="both"/>
        <w:rPr/>
      </w:pPr>
      <w:r>
        <w:rPr/>
        <w:t>Besedilo pravilnika obsega 13 členov, ki urejajo postopek razvitja prapora, naloge in obveznosti praporščaka, opremo praporščaka in obveznosti PZS.</w:t>
      </w:r>
    </w:p>
    <w:p>
      <w:pPr>
        <w:pStyle w:val="Odstavekseznama"/>
        <w:ind w:left="1080" w:hanging="0"/>
        <w:jc w:val="both"/>
        <w:rPr/>
      </w:pPr>
      <w:r>
        <w:rPr/>
        <w:t>Postopek razvitja prapora v členih od 1–4 obravnava postopke, ki so vezani na obravnavo dogodkov, ob katerih se razvije prapor, prireditveni prostor, vlogo predsednika in časovno opredelitev samega razvitja.</w:t>
      </w:r>
    </w:p>
    <w:p>
      <w:pPr>
        <w:pStyle w:val="Odstavekseznama"/>
        <w:ind w:left="1080" w:hanging="0"/>
        <w:jc w:val="both"/>
        <w:rPr/>
      </w:pPr>
      <w:r>
        <w:rPr/>
        <w:t>V poglavju o nalogah in obveznostih praporščaka je v členih od 5–8 navedeno, kdo vzdržuje prapor in ob katerih dogodkih je primerno, da se s svojo aktivnostjo vključi praporščak s praporom.</w:t>
      </w:r>
    </w:p>
    <w:p>
      <w:pPr>
        <w:pStyle w:val="Odstavekseznama"/>
        <w:ind w:left="1080" w:hanging="0"/>
        <w:jc w:val="both"/>
        <w:rPr/>
      </w:pPr>
      <w:r>
        <w:rPr/>
        <w:t>Oprema praporščaka je zajeta v poglavju o opremi in oblačilih, ki so primerna za določene priložnosti, ko sta ob določenih dogodkih prisotna prapor in praporščak. V tem poglavju so predstavljena priporočila, kar pomeni, da se lahko posamezna društva odločajo po svoji presoji.</w:t>
      </w:r>
    </w:p>
    <w:p>
      <w:pPr>
        <w:pStyle w:val="Odstavekseznama"/>
        <w:ind w:left="1080" w:hanging="0"/>
        <w:jc w:val="both"/>
        <w:rPr/>
      </w:pPr>
      <w:r>
        <w:rPr/>
        <w:t>Obveznosti PZS so navedene v členih od 10–13 iz več razlogov je pomembna vzpostavitev skupnega registra, saj je z njim omogočena lažja komunikacija med PZS in praporščaki. V 12. členu je izpostavljena obveza o pripravi seznama izdelovalcev prapora, kar je koristna informacija zlasti za tista PD, ki se odločajo o razvitju prapora.</w:t>
      </w:r>
    </w:p>
    <w:p>
      <w:pPr>
        <w:pStyle w:val="Odstavekseznama"/>
        <w:ind w:left="1080" w:hanging="0"/>
        <w:jc w:val="both"/>
        <w:rPr/>
      </w:pPr>
      <w:r>
        <w:rPr/>
        <w:t>Pojmi, ki se pojavljajo v pravilniku: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prapor: prapor je zastava, ki predstavlja določeno planinsko društvo in so na njej praviloma izvezeni izbrani društveni simboli na eni strani, na drugi strani je znak PZS,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praporščak: je nosilec prapora v planinskem društvu,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register praporščakov: je seznam praporščakov PD in PZS, ki ga enotno vodi PZS,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>zbor praporščakov: je letni sestanek praporščakov PD, ki ga skliče PZS.</w:t>
      </w:r>
    </w:p>
    <w:p>
      <w:pPr>
        <w:pStyle w:val="Odstavekseznama"/>
        <w:ind w:left="1080" w:hanging="0"/>
        <w:jc w:val="both"/>
        <w:rPr/>
      </w:pPr>
      <w:r>
        <w:rPr/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sedilo pravilnika o praporu, praporščaku in postopkih</w:t>
      </w:r>
    </w:p>
    <w:p>
      <w:pPr>
        <w:pStyle w:val="Odstavekseznam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ind w:left="1080" w:hanging="0"/>
        <w:jc w:val="both"/>
        <w:rPr/>
      </w:pPr>
      <w:r>
        <w:rPr/>
        <w:t xml:space="preserve">Namen in cilj pravilnika je, da se z njegovim sprejemom ponudi pomoč društvom, ki že imajo prapor in tistim, ki imajo namen, da pristopijo k njegovemu razvitju. Pravilnik tudi omogoča nastanek enotne evidence o društvih, ki imajo prapor in se bodo na tej podlagi lažje odločala o ravnanju ob določenih dogodkih, kjer je njegova prisotnost zaželena.  </w:t>
      </w:r>
    </w:p>
    <w:p>
      <w:pPr>
        <w:pStyle w:val="Odstavekseznama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opek razvitja prapora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Odstavekseznama"/>
        <w:jc w:val="center"/>
        <w:rPr/>
      </w:pPr>
      <w:r>
        <w:rPr/>
      </w:r>
    </w:p>
    <w:p>
      <w:pPr>
        <w:pStyle w:val="Odstavekseznama"/>
        <w:jc w:val="both"/>
        <w:rPr/>
      </w:pPr>
      <w:r>
        <w:rPr/>
        <w:t>Prapor se praviloma razvije na občnem zboru PD ali ob kakšnem drugem slovesnem dogodku, ki ga praznuje PD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Odstavekseznama"/>
        <w:jc w:val="center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Pred začetkom prireditve se nosilec prapora (v nadaljevanju praporščak) postavi na določeno mesto na prireditvenem prostoru. Prapor je povezan s trakom tako, da visi navzdol ob drogu. 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Odstavekseznama"/>
        <w:jc w:val="center"/>
        <w:rPr/>
      </w:pPr>
      <w:r>
        <w:rPr/>
      </w:r>
    </w:p>
    <w:p>
      <w:pPr>
        <w:pStyle w:val="Odstavekseznama"/>
        <w:jc w:val="both"/>
        <w:rPr/>
      </w:pPr>
      <w:r>
        <w:rPr/>
        <w:t>Predsednik PD nagovori prisotne, napove dogodek, poudari simbolni pomen prapora za društvo in navede morebitne donatorje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Odstavekseznama"/>
        <w:jc w:val="both"/>
        <w:rPr/>
      </w:pPr>
      <w:r>
        <w:rPr/>
        <w:t>Prapor se razvije po nagovoru predsednika PD in po izteku planinske himne. Praporščak ga mora držati pod takšnim kotom, da sta vidni obe strani prapora. Praporščak izreče obljubo, da bo z njim ravnal spoštljivo in ga skrbno varoval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loge in obveznosti praporščaka in planinskega društva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rapor vzdržuje, varuje in nosi praporščak ali njegov namestnik. Oba sta predlagana v skladu s pravili PD. Če pa postopek ni določen v pravilih PD, se imenovanje opravi na občnem zboru PD. Obveznosti PD do praporščaka ureja PD s svojimi internimi dokumenti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O uporabi prapora vodi praporščak posebni dnevnik, v katerega zapiše datum, dogodek, namen uporabe in sodelujoče. Prav tako PD vodi dokument o donatorstvu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Odstavekseznama"/>
        <w:ind w:left="1080" w:hanging="0"/>
        <w:jc w:val="center"/>
        <w:rPr/>
      </w:pPr>
      <w:r>
        <w:rPr/>
      </w:r>
    </w:p>
    <w:p>
      <w:pPr>
        <w:pStyle w:val="Odstavekseznama"/>
        <w:ind w:left="1080" w:hanging="0"/>
        <w:jc w:val="both"/>
        <w:rPr/>
      </w:pPr>
      <w:r>
        <w:rPr/>
        <w:t>Dogodki, ob katerih se praviloma uporablja prapor:</w:t>
      </w:r>
    </w:p>
    <w:p>
      <w:pPr>
        <w:pStyle w:val="Odstavekseznama"/>
        <w:ind w:left="1080" w:hanging="0"/>
        <w:jc w:val="both"/>
        <w:rPr/>
      </w:pPr>
      <w:r>
        <w:rPr/>
        <w:t>- občni zbor PD,</w:t>
      </w:r>
    </w:p>
    <w:p>
      <w:pPr>
        <w:pStyle w:val="Odstavekseznama"/>
        <w:ind w:left="1080" w:hanging="0"/>
        <w:jc w:val="both"/>
        <w:rPr/>
      </w:pPr>
      <w:r>
        <w:rPr/>
        <w:t>- večje prireditve v okviru PD, MDO PD in PZS,</w:t>
      </w:r>
    </w:p>
    <w:p>
      <w:pPr>
        <w:pStyle w:val="Odstavekseznama"/>
        <w:ind w:left="1080" w:hanging="0"/>
        <w:jc w:val="both"/>
        <w:rPr/>
      </w:pPr>
      <w:r>
        <w:rPr/>
        <w:t>- prireditve v okviru lokalne skupnosti,</w:t>
      </w:r>
    </w:p>
    <w:p>
      <w:pPr>
        <w:pStyle w:val="Odstavekseznama"/>
        <w:ind w:left="1080" w:hanging="0"/>
        <w:jc w:val="both"/>
        <w:rPr/>
      </w:pPr>
      <w:r>
        <w:rPr/>
        <w:t>- dan slovenskih planincev,</w:t>
      </w:r>
    </w:p>
    <w:p>
      <w:pPr>
        <w:pStyle w:val="Odstavekseznama"/>
        <w:ind w:left="1080" w:hanging="0"/>
        <w:jc w:val="both"/>
        <w:rPr/>
      </w:pPr>
      <w:r>
        <w:rPr/>
        <w:t>- regijska ali mednarodna srečanja, ki imajo vključena slovesne dogodke,</w:t>
      </w:r>
    </w:p>
    <w:p>
      <w:pPr>
        <w:pStyle w:val="Odstavekseznama"/>
        <w:ind w:left="1080" w:hanging="0"/>
        <w:jc w:val="both"/>
        <w:rPr/>
      </w:pPr>
      <w:r>
        <w:rPr/>
        <w:t>- pogrebne slovesnosti,</w:t>
      </w:r>
    </w:p>
    <w:p>
      <w:pPr>
        <w:pStyle w:val="Odstavekseznama"/>
        <w:ind w:left="1080" w:hanging="0"/>
        <w:jc w:val="both"/>
        <w:rPr/>
      </w:pPr>
      <w:r>
        <w:rPr/>
        <w:t>- ob drugih izrednih priložnostih, ko o udeležbi odloča UO PD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rapora praviloma ne izobešamo, torej ne nastopa sam, temveč s spremstvom praporščaka. Na občnem zboru PD je dopustna postavitev na drogu ali na primernem mestu, kjer je omogočena njegova prepoznavnost.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rema praporščaka</w:t>
      </w:r>
    </w:p>
    <w:p>
      <w:pPr>
        <w:pStyle w:val="Odstavekseznam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riporočena oprema praporščaka, glede na določen namen (društvene slovesnosti, pogrebne slovesnosti, spominske slovesnosti, komemoracije itd.) in določen letni čas:</w:t>
      </w:r>
    </w:p>
    <w:p>
      <w:pPr>
        <w:pStyle w:val="Normal"/>
        <w:jc w:val="both"/>
        <w:rPr/>
      </w:pPr>
      <w:r>
        <w:rPr/>
        <w:t>- planinski čevlji temnejše barve,</w:t>
      </w:r>
    </w:p>
    <w:p>
      <w:pPr>
        <w:pStyle w:val="Normal"/>
        <w:jc w:val="both"/>
        <w:rPr/>
      </w:pPr>
      <w:r>
        <w:rPr/>
        <w:t>- dolge pohodne hlače v temnejši barvi,</w:t>
      </w:r>
    </w:p>
    <w:p>
      <w:pPr>
        <w:pStyle w:val="Normal"/>
        <w:jc w:val="both"/>
        <w:rPr/>
      </w:pPr>
      <w:r>
        <w:rPr/>
        <w:t>- pohodna jakna, po možnosti z logotipom PD na desni strani in grbom PZS na levi strani,</w:t>
      </w:r>
    </w:p>
    <w:p>
      <w:pPr>
        <w:pStyle w:val="Normal"/>
        <w:jc w:val="both"/>
        <w:rPr/>
      </w:pPr>
      <w:r>
        <w:rPr/>
        <w:t xml:space="preserve">- planinska srajca z dolgimi rokavi,  </w:t>
      </w:r>
    </w:p>
    <w:p>
      <w:pPr>
        <w:pStyle w:val="Normal"/>
        <w:jc w:val="both"/>
        <w:rPr/>
      </w:pPr>
      <w:r>
        <w:rPr/>
        <w:t>- svetlo modra planinska polo majica z grbom PZS ali majica PD z značko PZS,</w:t>
      </w:r>
    </w:p>
    <w:p>
      <w:pPr>
        <w:pStyle w:val="Normal"/>
        <w:jc w:val="both"/>
        <w:rPr/>
      </w:pPr>
      <w:r>
        <w:rPr/>
        <w:t xml:space="preserve">- bele rokavice, </w:t>
      </w:r>
    </w:p>
    <w:p>
      <w:pPr>
        <w:pStyle w:val="Normal"/>
        <w:jc w:val="both"/>
        <w:rPr/>
      </w:pPr>
      <w:r>
        <w:rPr/>
        <w:t>- svetlo modra planinska kapa z logotipom PZS ali kapa PD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Obveznosti Planinske zveze Slovenije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ZS vodi skupni register PD, ki imajo prapore, in register praporščakov. Ob vsakoletnem dnevu planincev organizira letni zbor praporščakov, ki je namenjen izmenjavi izkušenj in primerov dobre prakse ter razpravi o delu praporščakov v PD. Sprejete odločitve na zboru praporščakov pomenijo priporočilo za ravnanje v vseh PD, ki so razvila prapor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Calibri"/>
        </w:rPr>
        <w:t xml:space="preserve"> </w:t>
      </w:r>
      <w:r>
        <w:rPr/>
        <w:t>člen</w:t>
      </w:r>
    </w:p>
    <w:p>
      <w:pPr>
        <w:pStyle w:val="Normal"/>
        <w:jc w:val="both"/>
        <w:rPr/>
      </w:pPr>
      <w:r>
        <w:rPr/>
        <w:t>PZS praporščakom, ki so zavedeni v registru zagotovi polo majico, kapo in značko PZS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ZS pripravi seznam izdelovalcev praporov v Sloveniji ter pripravi predlog enotnih tehničnih navodil za izdelavo prapora in enotni znak PZS za stran, ki predstavlja planinsko organizacijo.</w:t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ravilnik o praporu in praporščakih v planinski organizaciji stopi v veljavo 8 dni po objavi v Obvestilih PZS.</w:t>
      </w:r>
    </w:p>
    <w:p>
      <w:pPr>
        <w:pStyle w:val="Odstavekseznama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Bojan Rotovnik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predsednik PZS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spacing w:before="0" w:after="20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5075</wp:posOffset>
              </wp:positionH>
              <wp:positionV relativeFrom="paragraph">
                <wp:posOffset>165735</wp:posOffset>
              </wp:positionV>
              <wp:extent cx="1224280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info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www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1.5pt;mso-wrap-distance-left:9.05pt;mso-wrap-distance-right:9.05pt;mso-wrap-distance-top:0pt;mso-wrap-distance-bottom:0pt;margin-top:13.05pt;mso-position-vertical-relative:text;margin-left:2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info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www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050" y="0"/>
              <wp:lineTo x="432" y="6859"/>
              <wp:lineTo x="-214" y="9815"/>
              <wp:lineTo x="-214" y="16676"/>
              <wp:lineTo x="2616" y="20599"/>
              <wp:lineTo x="3050" y="20599"/>
              <wp:lineTo x="21160" y="20599"/>
              <wp:lineTo x="21160" y="15691"/>
              <wp:lineTo x="21598" y="9815"/>
              <wp:lineTo x="21160" y="966"/>
              <wp:lineTo x="12870" y="0"/>
              <wp:lineTo x="3050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398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2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sz w:val="20"/>
      <w:szCs w:val="20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9:00Z</dcterms:created>
  <dc:creator>..</dc:creator>
  <dc:description/>
  <dc:language>en-US</dc:language>
  <cp:lastModifiedBy>Zdenka</cp:lastModifiedBy>
  <cp:lastPrinted>2012-10-21T21:56:00Z</cp:lastPrinted>
  <dcterms:modified xsi:type="dcterms:W3CDTF">2012-10-24T15:39:00Z</dcterms:modified>
  <cp:revision>2</cp:revision>
  <dc:subject/>
  <dc:title/>
</cp:coreProperties>
</file>