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Številka: PZS/209-2014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17. 3. 2014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r>
        <w:rPr>
          <w:b/>
        </w:rPr>
        <w:t>Poziv za kandidaturo za načelnika in člane Komisije za alpinizem Planinske zveze Sloveni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poštovani načelniki in člani alpinističnih odsekov / klubov,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letošnje leto se izteka štiriletni mandat načelnika in članov Komisije za alpinizem, zato bomo na rednem zboru načelnikov, ki bo </w:t>
      </w:r>
      <w:r>
        <w:rPr>
          <w:rFonts w:cs="Arial" w:ascii="Calibri" w:hAnsi="Calibri"/>
          <w:bCs w:val="false"/>
          <w:sz w:val="22"/>
          <w:szCs w:val="22"/>
        </w:rPr>
        <w:t>14. 05. 2014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izvolili načelnika Komisije in člane za naslednji mandat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er bomo na prvi redni seji KA izbrali tudi vodjo usposabljanj KA in vodjo skupine za vrhunski alpinizem, na predlog dopišite ali ste morebitni kandidat za vodjo. V tem primeru kandidaturo podkrepite z vašim programom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omisija za alpinizem poziva </w:t>
      </w:r>
      <w:r>
        <w:rPr>
          <w:rFonts w:cs="Arial" w:ascii="Calibri" w:hAnsi="Calibri"/>
          <w:sz w:val="22"/>
          <w:szCs w:val="22"/>
        </w:rPr>
        <w:t>vse člane alpinističnih kolektivov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ri Planinski zvezi Slovenije, da </w:t>
      </w:r>
      <w:r>
        <w:rPr>
          <w:rFonts w:cs="Arial" w:ascii="Calibri" w:hAnsi="Calibri"/>
          <w:b w:val="false"/>
          <w:sz w:val="22"/>
          <w:szCs w:val="22"/>
        </w:rPr>
        <w:t xml:space="preserve">najkasneje do </w:t>
      </w:r>
      <w:r>
        <w:rPr>
          <w:rFonts w:cs="Arial" w:ascii="Calibri" w:hAnsi="Calibri"/>
          <w:sz w:val="22"/>
          <w:szCs w:val="22"/>
        </w:rPr>
        <w:t>ponedeljka, 05. 05. 2014, do 14. ure</w:t>
      </w:r>
      <w:r>
        <w:rPr>
          <w:rFonts w:cs="Arial" w:ascii="Calibri" w:hAnsi="Calibri"/>
          <w:b w:val="false"/>
          <w:sz w:val="22"/>
          <w:szCs w:val="22"/>
        </w:rPr>
        <w:t xml:space="preserve"> na priloženem obrazcu sporočijo predlog za načelnika in čla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katerih se bo Zbor odločal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365F91"/>
                <w:sz w:val="22"/>
                <w:szCs w:val="22"/>
              </w:rPr>
              <w:t>Volilna komisija bo upoštevala le prispele in z vsemi podatki izpolnjene obrazce, vključno s podpisi in žigom.</w:t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Izpolnjene obrazce pošljite na e- naslov (PDF dokument)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alpinizem@pzs.si</w:t>
        </w:r>
      </w:hyperlink>
      <w:r>
        <w:rPr>
          <w:rFonts w:cs="Arial" w:ascii="Calibri" w:hAnsi="Calibri"/>
          <w:b w:val="false"/>
          <w:bCs w:val="false"/>
          <w:sz w:val="22"/>
          <w:szCs w:val="22"/>
        </w:rPr>
        <w:t xml:space="preserve">. Pod Zadevo obvezno vpišite: </w:t>
      </w:r>
      <w:r>
        <w:rPr>
          <w:rFonts w:cs="Arial" w:ascii="Calibri" w:hAnsi="Calibri"/>
          <w:bCs w:val="false"/>
          <w:color w:val="FF0000"/>
          <w:sz w:val="22"/>
          <w:szCs w:val="22"/>
        </w:rPr>
        <w:t>kandidatura KA 2014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sz w:val="22"/>
          <w:szCs w:val="22"/>
        </w:rPr>
        <w:t>Zahtevajte potrditev prejema pošte!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V pričakovanju vaših predlogov vas lepo pozdravljam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Pripravil: Matjaž Šerkezi, strokovni sodelavec</w:t>
      </w:r>
    </w:p>
    <w:p>
      <w:pPr>
        <w:pStyle w:val="Normal"/>
        <w:spacing w:lineRule="auto" w:line="240" w:before="0" w:after="0"/>
        <w:jc w:val="right"/>
        <w:rPr/>
      </w:pPr>
      <w:r>
        <w:rPr/>
        <w:t>Miha Habjan, načelnik KA PZS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EC ZA PREDLOG NAČELNIKA / ČLANA KOMISIJE ZA ALPINIZEM PLANINSKE ZVEZE SLOVENIJ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dlog za (ustrezno označi):</w:t>
      </w:r>
    </w:p>
    <w:p>
      <w:pPr>
        <w:pStyle w:val="Normal"/>
        <w:spacing w:before="0" w:after="0"/>
        <w:rPr>
          <w:rFonts w:cs="Arial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791364539"/>
      <w:bookmarkStart w:id="1" w:name="__Fieldmark__0_279136453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ačelnik KA PZS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791364539"/>
      <w:bookmarkStart w:id="3" w:name="__Fieldmark__1_279136453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član KA PZ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24"/>
      </w:tblGrid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Ime in priimek kandidata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Članstvo alpinističnega kolektiva kandidata: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5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Predlog podal: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  <w:t>Kratka obrazložitev predlo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kandidat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načelnika odseka / klub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ig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idat za načelnika naj na posebnem listu odda še njegov program za mandatno obdobje 2014 –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arvniseznampoudarek1">
    <w:name w:val="Barvni seznam – poudarek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3:00Z</dcterms:created>
  <dc:creator>Matjaz</dc:creator>
  <dc:description/>
  <cp:keywords/>
  <dc:language>en-US</dc:language>
  <cp:lastModifiedBy>PZS_Matjaž Šerkezi</cp:lastModifiedBy>
  <cp:lastPrinted>2012-09-13T13:33:00Z</cp:lastPrinted>
  <dcterms:modified xsi:type="dcterms:W3CDTF">2014-03-25T10:29:00Z</dcterms:modified>
  <cp:revision>12</cp:revision>
  <dc:subject/>
  <dc:title>Številka:</dc:title>
</cp:coreProperties>
</file>