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pinist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en Marin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689446228"/>
            <w:bookmarkStart w:id="1" w:name="__Fieldmark__0_3689446228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689446228"/>
            <w:bookmarkStart w:id="3" w:name="__Fieldmark__1_3689446228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PIT ZA ML. PRIPRAVNIKA  OPRAVIL LET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3689446228"/>
      <w:bookmarkStart w:id="5" w:name="__Fieldmark__2_3689446228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3689446228"/>
      <w:bookmarkStart w:id="7" w:name="__Fieldmark__3_3689446228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3689446228"/>
      <w:bookmarkStart w:id="9" w:name="__Fieldmark__4_3689446228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3689446228"/>
      <w:bookmarkStart w:id="11" w:name="__Fieldmark__5_3689446228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3689446228"/>
      <w:bookmarkStart w:id="13" w:name="__Fieldmark__6_3689446228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3689446228"/>
      <w:bookmarkStart w:id="15" w:name="__Fieldmark__7_3689446228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3689446228"/>
      <w:bookmarkStart w:id="17" w:name="__Fieldmark__8_3689446228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18" w:name="__Fieldmark__9_3689446228"/>
            <w:bookmarkStart w:id="19" w:name="__Fieldmark__9_3689446228"/>
            <w:bookmarkEnd w:id="1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0" w:name="__Fieldmark__10_3689446228"/>
            <w:bookmarkStart w:id="21" w:name="__Fieldmark__10_3689446228"/>
            <w:bookmarkEnd w:id="2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2" w:name="__Fieldmark__11_3689446228"/>
            <w:bookmarkStart w:id="23" w:name="__Fieldmark__11_3689446228"/>
            <w:bookmarkEnd w:id="2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3689446228"/>
            <w:bookmarkStart w:id="25" w:name="__Fieldmark__12_3689446228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3689446228"/>
            <w:bookmarkStart w:id="27" w:name="__Fieldmark__13_3689446228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1. Seznam opravljenih vzponov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  <w:t>a. najmanj 30 različnih kopnih (letnih) alpinističnih vzponov v najmanj dveh različnih gorstvih – od tega najmanj 5 vzponov višjih od 500 metrov kot prvi ali izmenično in najmanj 5 vzponov z oceno IV (in višjih od 200 metrov oziroma najmanj 5 raztežajev) kot prvi ali izmenično v navezi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 z oceno IV ali več in višjih od 200 metrov oziroma najmanj 5 raztežajev kot prvi ali izmenično v navezi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 višjih od 500 metrov kot prvi ali izmenično v navezi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talih 20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b. najmanj 15 različnih zimskih alpinističnih tur (pristopi, smeri, turni smuki, ledni slapovi - vsaj 100 metrov) – od tega najmanj 5 smeri kot prvi ali izmenično v navezi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zimskih smeri kot prvi ali izmenično v navezi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talih 10 zimskih alpinističnih tur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18"/>
        </w:rPr>
      </w:pPr>
      <w:r>
        <w:rPr>
          <w:rFonts w:cs="Calibri" w:ascii="Calibri" w:hAnsi="Calibri"/>
          <w:i/>
          <w:color w:val="1F497D"/>
          <w:sz w:val="22"/>
          <w:szCs w:val="18"/>
        </w:rPr>
        <w:t>c. najmanj 1 alpinistični vzpon (ali pristop) na vrh nad 3500 metrov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18"/>
          <w:szCs w:val="18"/>
        </w:rPr>
      </w:pPr>
      <w:r>
        <w:rPr>
          <w:rFonts w:cs="Calibri" w:ascii="Calibri" w:hAnsi="Calibri"/>
          <w:b/>
          <w:i/>
          <w:color w:val="1F497D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, da imam zahtevan 3 letni alpinistični staž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TRDILO o opravljenem izpitu za starejšega pripravnika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5"/>
        <w:gridCol w:w="525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jujemo, da j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il teoretični in praktični izpit iz snovi alpinistične šole za</w:t>
            </w:r>
          </w:p>
        </w:tc>
      </w:tr>
      <w:tr>
        <w:trPr/>
        <w:tc>
          <w:tcPr>
            <w:tcW w:w="540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ejšega pripravnika.                   </w:t>
            </w:r>
            <w:r>
              <w:rPr>
                <w:rFonts w:cs="Calibri" w:ascii="Calibri" w:hAnsi="Calibri"/>
                <w:sz w:val="14"/>
              </w:rPr>
              <w:t>Ime in priimek kandidata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781"/>
      </w:tblGrid>
      <w:tr>
        <w:trPr/>
        <w:tc>
          <w:tcPr>
            <w:tcW w:w="38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opravljenega izpita (dd.MM.YYYY):</w:t>
            </w:r>
          </w:p>
        </w:tc>
        <w:tc>
          <w:tcPr>
            <w:tcW w:w="6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2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e in priimek vodje izpitne komisije: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</w:tblGrid>
      <w:tr>
        <w:trPr/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vodje izpitne komisije:</w:t>
            </w:r>
          </w:p>
        </w:tc>
        <w:tc>
          <w:tcPr>
            <w:tcW w:w="5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370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načelnika / predsednika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222"/>
      </w:tblGrid>
      <w:tr>
        <w:trPr/>
        <w:tc>
          <w:tcPr>
            <w:tcW w:w="29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načelnika / predsednika:</w:t>
            </w:r>
          </w:p>
        </w:tc>
        <w:tc>
          <w:tcPr>
            <w:tcW w:w="5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ži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za pridobitev naziva  alpinist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7:00Z</dcterms:created>
  <dc:creator>blagojevic</dc:creator>
  <dc:description/>
  <dc:language>en-US</dc:language>
  <cp:lastModifiedBy>PZS_Matjaž Šerkezi</cp:lastModifiedBy>
  <cp:lastPrinted>2012-01-26T13:25:00Z</cp:lastPrinted>
  <dcterms:modified xsi:type="dcterms:W3CDTF">2014-03-25T12:08:00Z</dcterms:modified>
  <cp:revision>3</cp:revision>
  <dc:subject/>
  <dc:title/>
</cp:coreProperties>
</file>