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b/>
          <w:b/>
        </w:rPr>
      </w:pPr>
      <w:r>
        <w:rPr>
          <w:b/>
        </w:rPr>
        <w:t>Ljubljana, 27. 8.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EVA: Obnovitveni seminar za alpinistične inštruktorje 2012 – </w:t>
      </w:r>
      <w:r>
        <w:rPr>
          <w:rFonts w:cs="Arial" w:ascii="Arial" w:hAnsi="Arial"/>
          <w:b/>
          <w:sz w:val="20"/>
          <w:szCs w:val="20"/>
          <w:u w:val="single"/>
        </w:rPr>
        <w:t>letna tehni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 skladu z načrtom izobraževanja v letu 2012 bo KA izvedla obnovitveni (licenčni) seminar iz letne tehnike za alpinistične inštruktorje, </w:t>
      </w:r>
      <w:r>
        <w:rPr>
          <w:rFonts w:cs="Arial" w:ascii="Arial" w:hAnsi="Arial"/>
          <w:b/>
          <w:sz w:val="20"/>
          <w:szCs w:val="20"/>
          <w:u w:val="single"/>
        </w:rPr>
        <w:t>ki bo na sporedu v nedeljo, 23. septembra 2012, s pričetkom ob 8. ur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eminar je obvezen za vse, ki nimajo veljavne licence in si želijo pridobiti veljavnost za 2013 oziroma za nadaljnja 3 leta (do konca leta 201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nutno veljavnost licenc si lahko pogledate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ka.pzs.si/besedilo.php?pid=19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 roku prijav bodo vsi prijavljeni na njihov elektronski naslov prejeli vse potrebne dodatne informacije (kraj in podroben progra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k prijav je petek, 14. september 2012, do 24. ur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iloženo prijavo</w:t>
            </w:r>
            <w:r>
              <w:rPr>
                <w:rFonts w:cs="Arial" w:ascii="Arial" w:hAnsi="Arial"/>
                <w:sz w:val="20"/>
                <w:szCs w:val="20"/>
              </w:rPr>
              <w:t xml:space="preserve"> je potrebno poslati na elektronski naslov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o.cesen@pzs.s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in pod zadeva napisati: licenčni seminar AI. </w:t>
            </w:r>
            <w:r>
              <w:rPr>
                <w:rFonts w:cs="Arial" w:ascii="Arial" w:hAnsi="Arial"/>
                <w:b/>
                <w:sz w:val="20"/>
                <w:szCs w:val="20"/>
              </w:rPr>
              <w:t>Kasnejših prijav ne bomo upoštevali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 pošiljanju maila zahtevajte POTRDILO PREJEMA!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tizacija za seminar znaša 20 €. Na osnovi prijav bo vsem odsekom/klubom PZS poslala račun. Zato kotizacije ne plačujte vnapr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Vse morebitne informacije na e-mail</w:t>
      </w:r>
      <w:r>
        <w:rPr>
          <w:rFonts w:cs="Arial" w:ascii="Arial" w:hAnsi="Arial"/>
          <w:b/>
          <w:sz w:val="20"/>
          <w:szCs w:val="20"/>
          <w:u w:val="single"/>
        </w:rPr>
        <w:t>: perc357@gmail.c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ja seminarja</w:t>
        <w:tab/>
        <w:tab/>
        <w:tab/>
        <w:t>Vodja izobraževanja pri KA PZS</w:t>
        <w:tab/>
        <w:t>Načelnik KA PZ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ter Jeromel</w:t>
        <w:tab/>
        <w:tab/>
        <w:tab/>
        <w:tab/>
        <w:t>Tomo Česen</w:t>
        <w:tab/>
        <w:tab/>
        <w:tab/>
        <w:tab/>
        <w:t>Miha Habj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razec »Prijava na licenčni seminar AI 2012«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novitveni seminar 2012 - INFO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 w:val="36"/>
          <w:szCs w:val="36"/>
        </w:rPr>
        <w:t>PRIJAVA NA LICENČNI SEMINAR AI 2012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Cs w:val="false"/>
        </w:rPr>
        <w:t xml:space="preserve">Alpinistični odsek/klub: </w:t>
      </w:r>
      <w:r>
        <w:rPr>
          <w:rFonts w:cs="Tahoma" w:ascii="Tahoma" w:hAnsi="Tahoma"/>
          <w:b w:val="false"/>
          <w:bCs w:val="false"/>
          <w:u w:val="single"/>
        </w:rPr>
        <w:tab/>
        <w:tab/>
        <w:tab/>
        <w:t>_________________</w:t>
        <w:tab/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9765</wp:posOffset>
                </wp:positionV>
                <wp:extent cx="4929505" cy="342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70"/>
                              <w:gridCol w:w="1964"/>
                              <w:gridCol w:w="3281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sz w:val="20"/>
                                      <w:szCs w:val="20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sz w:val="20"/>
                                      <w:szCs w:val="20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sz w:val="20"/>
                                      <w:szCs w:val="20"/>
                                    </w:rPr>
                                    <w:t>PRIIMEK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69.65pt;mso-wrap-distance-left:0pt;mso-wrap-distance-right:7.05pt;mso-wrap-distance-top:0pt;mso-wrap-distance-bottom:0pt;margin-top:151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70"/>
                        <w:gridCol w:w="1964"/>
                        <w:gridCol w:w="3281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0"/>
                                <w:szCs w:val="20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0"/>
                                <w:szCs w:val="20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0"/>
                                <w:szCs w:val="20"/>
                              </w:rPr>
                              <w:t>PRIIMEK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bnovitveni seminar AI 2012 - letna tehnika INF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dstavitev najpogostejših napak pri izpitih za alpiniste – letna teh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gled in uporaba sodobne opre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iprava na vzpon (navezovanje, dvojno preverjanje, komunikacij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izdelava varovališ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arovanje (polbičev vozel, varovalne ploščice, gri-gri), varovanje prvega in drugega, varovanje na pas in varovanje na varovališče, menjava na varovališču – prednosti in slabosti različnih način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eševanje padlega in spust s poškodovan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amoreševanje (različni načini, prehod iz spuščanja v samoreševanje in obratn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pust po vrvi (spust v primeru poškodbe vrvi, spust z neveščim tečajniko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vezovanje na sidrišču – plezališča (oba nači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ek seminarj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ikazu omenjenih vsebin boste vsi inštruktorji tudi praktično izvedli vse postopke. Zato priporočamo, da nekatera osnovna znanja pred prihodom na seminar še enkrat obnovi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ebna oprem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a oprema mora ustrezati UIAA oz. CE varnostnim standardom, minimalno pa potrebujet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s, čelada, plezalniki, najmanj 5 kompletov, 3-4 vponke z matico, vrečka z mg (ni nujno), kratka pomožna vrvica za samovarovanje pri spuščanju, vsaj 2 x neskončna prešita zanka 120cm in 2 x 60 cm, varovalna ploščica reverso (oziroma ploščice, ki pri varovanju drugega omogočajo blokado vrvi), gri-gri, po možnosti pa tudi T-block ali ropeman,enojna plezalna vrv (ker se bomo razdelili po navezah, je dovolj ena vrv na navez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iteratur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LPIROČNIK (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alpirocnik.rasica.org/index.php/Glavna_stran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4370" cy="127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color w:val="1F497D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.pzs.si/besedilo.php?pid=19" TargetMode="External"/><Relationship Id="rId3" Type="http://schemas.openxmlformats.org/officeDocument/2006/relationships/hyperlink" Target="mailto:tomo.cesen@pzs.si" TargetMode="External"/><Relationship Id="rId4" Type="http://schemas.openxmlformats.org/officeDocument/2006/relationships/hyperlink" Target="http://alpirocnik.rasica.org/index.php/Glavna_str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26:00Z</dcterms:created>
  <dc:creator>Matjaz</dc:creator>
  <dc:description/>
  <dc:language>en-US</dc:language>
  <cp:lastModifiedBy>Zdenka</cp:lastModifiedBy>
  <cp:lastPrinted>2012-08-27T13:22:00Z</cp:lastPrinted>
  <dcterms:modified xsi:type="dcterms:W3CDTF">2012-08-27T13:01:00Z</dcterms:modified>
  <cp:revision>3</cp:revision>
  <dc:subject/>
  <dc:title>Številka:</dc:title>
</cp:coreProperties>
</file>