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pacing w:val="104"/>
                <w:sz w:val="26"/>
                <w:szCs w:val="26"/>
              </w:rPr>
              <w:t>KOMISIJA ZA ALPINIZEM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jubljana, 2. januar 201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 xml:space="preserve">RAZPIS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minarja in izpitov za alpinistične inštruktorj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štov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šiljamo vam razpis za seminar in izpite za </w:t>
      </w:r>
      <w:r>
        <w:rPr>
          <w:b/>
          <w:sz w:val="22"/>
          <w:szCs w:val="22"/>
        </w:rPr>
        <w:t>Alpinistične inštruktorje v letu 2013</w:t>
      </w:r>
      <w:r>
        <w:rPr>
          <w:sz w:val="22"/>
          <w:szCs w:val="22"/>
        </w:rPr>
        <w:t xml:space="preserve">. Seminar bo razdeljen na 3 sklope in sicer: ledno plezanje, zimska in ledeniška tehnika ter letna tehnika. </w:t>
      </w:r>
      <w:r>
        <w:rPr>
          <w:b/>
          <w:sz w:val="22"/>
          <w:szCs w:val="22"/>
          <w:u w:val="single"/>
        </w:rPr>
        <w:t xml:space="preserve">Začel se bo v nedeljo, 27. januarja 2013 s 1. sklopom (ledno plezanje) – </w:t>
      </w:r>
      <w:r>
        <w:rPr>
          <w:b/>
          <w:sz w:val="18"/>
          <w:szCs w:val="18"/>
          <w:u w:val="single"/>
        </w:rPr>
        <w:t>za podroben program ostalih sklopov glej prilogo Seminar AI 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Vse obveščanje bo potekalo izključno preko elektronske pošte</w:t>
      </w:r>
      <w:r>
        <w:rPr>
          <w:sz w:val="22"/>
          <w:szCs w:val="22"/>
        </w:rPr>
        <w:t xml:space="preserve"> vseh prijavljeni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otizacija za seminar in izpite je 200 €.</w:t>
      </w:r>
      <w:r>
        <w:rPr>
          <w:sz w:val="22"/>
          <w:szCs w:val="22"/>
        </w:rPr>
        <w:t xml:space="preserve"> Na osnovi prijav in v primeru izpolnjevanja vseh pogojev bo vsem kandidatom (oziroma njihovim odsekom/klubom) PZS poslala račun. Zato kotizacije ne plačujte vnapr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Rok prijav je petek, 18. januar 2013 </w:t>
            </w:r>
            <w:r>
              <w:rPr>
                <w:sz w:val="22"/>
                <w:szCs w:val="22"/>
              </w:rPr>
              <w:t>in jih je treba poslati na naslov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S, Komisija za alpinizem – seminar za AI, Dvorakova 9, 1000 Ljublja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Informativni sestanek bo v ponedeljek, 21. januarja 2013 ob 18. uri v sejni sobi na </w:t>
            </w:r>
            <w:r>
              <w:rPr>
                <w:sz w:val="22"/>
                <w:szCs w:val="22"/>
              </w:rPr>
              <w:t>PZS, Dvorakova 9, 1000 Ljublj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njem bodo vsi prijavljeni dobili podrobnejše informacije in vse odgovore na morebitna vprašanj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ijava mora vsebovati:</w:t>
      </w:r>
    </w:p>
    <w:p>
      <w:pPr>
        <w:pStyle w:val="Normal"/>
        <w:rPr/>
      </w:pPr>
      <w:r>
        <w:rPr>
          <w:sz w:val="22"/>
          <w:szCs w:val="22"/>
        </w:rPr>
        <w:t>1. obrazec »Prijava na seminar za naziv alpinistični inštruktor«</w:t>
      </w:r>
    </w:p>
    <w:p>
      <w:pPr>
        <w:pStyle w:val="Normal"/>
        <w:rPr/>
      </w:pPr>
      <w:r>
        <w:rPr>
          <w:sz w:val="22"/>
          <w:szCs w:val="22"/>
        </w:rPr>
        <w:t>2. obrazec »Izjava o primernem zdravstvenem stanju«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ozarjamo, da kasnejših prijav v nobenem primeru ne bomo mogli upoštevat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Vsem kandidatom priporočamo, da si natančno preberejo prilogo </w:t>
      </w:r>
      <w:r>
        <w:rPr>
          <w:b/>
          <w:sz w:val="22"/>
          <w:szCs w:val="22"/>
        </w:rPr>
        <w:t>Seminar za AI 2013 - INFO</w:t>
      </w:r>
      <w:r>
        <w:rPr>
          <w:sz w:val="22"/>
          <w:szCs w:val="22"/>
        </w:rPr>
        <w:t>, ki je priloga tega dopi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se morebitne nejasnosti na: </w:t>
      </w:r>
      <w:hyperlink r:id="rId2">
        <w:r>
          <w:rPr>
            <w:rStyle w:val="InternetLink"/>
            <w:b/>
            <w:sz w:val="22"/>
            <w:szCs w:val="22"/>
          </w:rPr>
          <w:t>aanderle@hotmail.com</w:t>
        </w:r>
      </w:hyperlink>
      <w:r>
        <w:rPr>
          <w:b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odja seminarja AI</w:t>
        <w:tab/>
        <w:tab/>
        <w:t>Vodja usposabljanja pri KA</w:t>
        <w:tab/>
        <w:tab/>
        <w:tab/>
        <w:t>Načelnik KA</w:t>
      </w:r>
    </w:p>
    <w:p>
      <w:pPr>
        <w:pStyle w:val="Normal"/>
        <w:rPr/>
      </w:pPr>
      <w:r>
        <w:rPr>
          <w:sz w:val="22"/>
          <w:szCs w:val="22"/>
        </w:rPr>
        <w:t>Aljaž Anderle</w:t>
        <w:tab/>
        <w:tab/>
        <w:tab/>
        <w:t>Tomo Česen</w:t>
        <w:tab/>
        <w:tab/>
        <w:tab/>
        <w:tab/>
        <w:tab/>
        <w:t>Miha Habj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iloge:</w:t>
      </w:r>
    </w:p>
    <w:p>
      <w:pPr>
        <w:pStyle w:val="Normal"/>
        <w:rPr/>
      </w:pPr>
      <w:r>
        <w:rPr>
          <w:sz w:val="22"/>
          <w:szCs w:val="22"/>
        </w:rPr>
        <w:t>-Seminar za naziv Alpinistični inštruktor 2013 - INF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brazec »Prijava na seminar za naziv alpinistični inštruktor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brazec »Izjava o primernem zdravstvenem stanju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 O M I S I J A   Z A   A L P I N I Z E M</w:t>
            </w:r>
          </w:p>
        </w:tc>
      </w:tr>
    </w:tbl>
    <w:p>
      <w:pPr>
        <w:pStyle w:val="Normal"/>
        <w:rPr/>
      </w:pPr>
      <w:r>
        <w:rPr/>
        <w:t>Ljubljana, 2.1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 za naziv ALPINISTIČNI INŠTRUKTOR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FO -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goji za prijavo na izp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lošn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član PZS in član kluba/odseka, ki je registriran pri 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čana najmanj 3 letna poklicna šol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starost 21 let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ajmanj 2 leti staža kot alpinist (</w:t>
      </w:r>
      <w:r>
        <w:rPr>
          <w:sz w:val="18"/>
          <w:szCs w:val="18"/>
          <w:u w:val="single"/>
        </w:rPr>
        <w:t xml:space="preserve">za 2013 se lahko prijavijo tisti, ki so opravili izpit za alpinista 2011 ali prej)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ravljeni vzponi z oceno V in višji od 500 m v zadnjih 3 leti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ndidat mora biti registriran alpinist pri Komisiji za alpinizem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 celoti izpolnjen obrazec »Prijava na seminar za naziv alpinistični inštruktor«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zjava kandidata o zdravstvenem stan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pomba</w:t>
      </w:r>
      <w:r>
        <w:rPr>
          <w:sz w:val="20"/>
          <w:szCs w:val="20"/>
        </w:rPr>
        <w:t xml:space="preserve">: seznam opravljenih vzponov bo pregledala 3 članska komisija inštruktorjev in ocenila, če kandidat lahko pristopi k seminarju ali 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tek seminarja in izpit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inar bo razdeljen na 3 sklope in sicer: ledno plezanje, zimsko-ledeniški in let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a vseh seminarjih je prisotnost obvezn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odrobnejši program:</w:t>
      </w:r>
    </w:p>
    <w:tbl>
      <w:tblPr>
        <w:tblW w:w="7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inar/izpi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at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edelja, 27. janu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inar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dno plezan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edelja, 3. febru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pi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dno plezan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bota/nedelj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.–3. mar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inar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imska in ledeniška tehnik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bota/nedelj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9.–10. mar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pi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mska in ledeniška tehn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bota/nedelj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3.–14. ap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inar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tna tehn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edeljek/torek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6.–7. 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pi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tna tehn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torek, 14. 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pi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oretični del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Opomba</w:t>
      </w:r>
      <w:r>
        <w:rPr>
          <w:sz w:val="18"/>
          <w:szCs w:val="18"/>
        </w:rPr>
        <w:t>: KA si v primeru neprimernih vremenskih razmer pridržuje pravico do spremembe datumov posameznih akcij. Popravni izpitni rok iz posameznih tematik bo določen glede na število popravnih izpitov po prvem izpitnem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ek izpitov:</w:t>
      </w:r>
    </w:p>
    <w:p>
      <w:pPr>
        <w:pStyle w:val="Normal"/>
        <w:rPr/>
      </w:pPr>
      <w:r>
        <w:rPr>
          <w:sz w:val="20"/>
          <w:szCs w:val="20"/>
        </w:rPr>
        <w:t>Izpit je sestavljen iz teoretičnega in praktičnega dela (ledna, zimska,ledeniška,letna tehnika in plezanje smeri 6a v plezališču ter prva pomoč). Razpisana bosta dva roka: redni in poprav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me za teoretični del so: nevarnosti, prehrana, oprema, prva pomoč, vremenoslovje, izrazoslovje, orientacija, prva pomoč, zgodovina, poznavanje gorste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iterij znanja na praksi:</w:t>
      </w:r>
    </w:p>
    <w:p>
      <w:pPr>
        <w:pStyle w:val="Normal"/>
        <w:rPr/>
      </w:pPr>
      <w:r>
        <w:rPr>
          <w:sz w:val="20"/>
          <w:szCs w:val="20"/>
        </w:rPr>
        <w:t xml:space="preserve">Znanje mora biti suvereno in tekoče. Inštruktorji praviloma ne komentirajo vašega dela. V primeru, da naredite napako, ki ima lahko za posledico hujšo nevarnost za vas osebno ali vašega soplezalca (inštruktorja), bo inštruktor ukrepal in prekinil vaše delo. </w:t>
      </w:r>
    </w:p>
    <w:p>
      <w:pPr>
        <w:pStyle w:val="Normal"/>
        <w:rPr/>
      </w:pPr>
      <w:r>
        <w:rPr>
          <w:sz w:val="20"/>
          <w:szCs w:val="20"/>
        </w:rPr>
        <w:t xml:space="preserve">Da bo vaše znanje kar najbolj objektivno ocenjeno, bo poskrbljeno s t.i. prostimi inštruktorji, ki bodo ocenjevali delo večih ljudi. Tako bo vaše delo vedno spremljano in ocenjevano s strani dveh ali celo večih inštruktorjev. Na osnovi zapisanega pa bodo o vaši uspešnosti </w:t>
      </w:r>
      <w:r>
        <w:rPr>
          <w:sz w:val="20"/>
          <w:szCs w:val="20"/>
          <w:u w:val="single"/>
        </w:rPr>
        <w:t>odločali vsi inštruktorji skupaj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MBA: v primeru, da večina inštruktorjev oceni, da vaše znanje ni zadostno pri večini zahtevanih znanj, potem možnosti za popravni izpit ne boste imel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htevana starost 21 let</w:t>
      </w:r>
    </w:p>
    <w:p>
      <w:pPr>
        <w:pStyle w:val="Normal"/>
        <w:rPr/>
      </w:pPr>
      <w:r>
        <w:rPr>
          <w:sz w:val="20"/>
          <w:szCs w:val="20"/>
        </w:rPr>
        <w:t>Na seminar se lahko prijavijo tisti, ki bodo v letu 2013 dopolnili 21 let. Naziv alpinistični inštruktor in vse pristojnosti v zvezi z njim začnejo formalno veljati, ko kandidat dopolni zahtevano staro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rebna oprema</w:t>
      </w:r>
    </w:p>
    <w:p>
      <w:pPr>
        <w:pStyle w:val="Normal"/>
        <w:rPr/>
      </w:pPr>
      <w:r>
        <w:rPr>
          <w:sz w:val="20"/>
          <w:szCs w:val="20"/>
        </w:rPr>
        <w:t>Vsa potrebna oprema, ki jo kandidati uporabljajo na seminarjih in izpitih mora ustrezati normam UIAA oziroma 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k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 koncu izpitov boste dobili tudi kratko anonimno anketo z nekaj vprašanji. Želimo dobiti koristne informacije za prihodnje izpite tudi iz vaše strani. Računamo na vaše sodelovanje in objektivno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 O M I S I J A  Z A  A L P I N I Z E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</w:t>
      </w:r>
    </w:p>
    <w:p>
      <w:pPr>
        <w:pStyle w:val="Normal"/>
        <w:jc w:val="center"/>
        <w:rPr/>
      </w:pPr>
      <w:r>
        <w:rPr>
          <w:b/>
        </w:rPr>
        <w:t xml:space="preserve">na seminar za naziv alpinistični inštrukto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n kraj rojstv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 stalnega bivališč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 s poštno številk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stalnega bivališč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1982"/>
        <w:gridCol w:w="2624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čna številk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KZZ kartica zdravstvenega zavarov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avilna je tista 9 mestna in odebeljena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984"/>
        <w:gridCol w:w="1809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 alpinističnega kluba/odse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pit za naziv ALPINIST opravil le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nja šolske izobrazb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  IV.   V.   VI.   VII.   VIII.   IX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(legenda: III.stopnja – poklicna šola, IV.- srednja 4 letna šola z zaključnim izpitom, V.- srednja šola z maturo, VI.- višja šola, VII.- visoka šola, VIII.- magisterij, IX.- doktora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o šolanju (katero šolo obiskujete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omba</w:t>
      </w:r>
      <w:r>
        <w:rPr/>
        <w:t xml:space="preserve">: </w:t>
      </w:r>
      <w:r>
        <w:rPr>
          <w:sz w:val="20"/>
          <w:szCs w:val="20"/>
        </w:rPr>
        <w:t xml:space="preserve">potrebno je izpolniti vse podatke, ker jih potrebujemo za vpis v republiški register vzgojnega kadra na področju športa. Vsi podatki bodo uporabljeni samo v te name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osedanje izkušnje na področju vzgojnega dela v alpinizmu ( </w:t>
            </w:r>
            <w:r>
              <w:rPr>
                <w:sz w:val="20"/>
                <w:szCs w:val="20"/>
              </w:rPr>
              <w:t>za pravilne podatke jamči predsednik kluba/odse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: sodelovanje pri alpinistični šoli oziroma tečajih v klubih/odsekih, ostalo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eznam opravljenih vzpono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 najboljših kopnih (letnih) vzponov (in višjih od 300 metrov) kot prvi v navezi ali izmeničn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lezale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zal kot: (označ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vi-izmenič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 najboljših zimskih vzponov (smeri višje od 300 metrov, slapovi vsaj 3 raztežaje) kot prvi v navezi ali izmeničn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lezale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zal kot: (označ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vi-izmenič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 najboljših lednih-kombiniranih vzponov (in višjih od 300 metrov) kot prvi v navezi ali izmeničn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lezale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zal kot: (označ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vi-izmenič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težja smer, ki sem jo v zadnjem letu dni preplezal v plezališču, je imela oce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JAV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daj podpisani izjavljam, da sem član PZS in da so vsi podatki v prijavi resnični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62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V …………………..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dne  …………………………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stnoročni 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dsednik ali načelnik kluba/odse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…………………………….. podpis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 O M I S I J A   Z A   A L P I N I Z E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ZJAVA O PRIMERNEM ZDRAVSTVENEM STANJ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ndidata za pridobitev naziva  alpinistični inštruk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odaj podpisani (ime in priimek) 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jen _____</w:t>
        <w:softHyphen/>
        <w:softHyphen/>
        <w:softHyphen/>
        <w:softHyphen/>
        <w:t>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javljam, da sem fizično in psihično popolnoma zdrav in v tem smislu v polni meri sposoben opravljati vse vrste nalog, ki so v pristojnosti alpinističnega inštruktor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, dn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noročni podpis kandidat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nderl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37:00Z</dcterms:created>
  <dc:creator>Tomo</dc:creator>
  <dc:description/>
  <dc:language>en-US</dc:language>
  <cp:lastModifiedBy>Zdenka</cp:lastModifiedBy>
  <dcterms:modified xsi:type="dcterms:W3CDTF">2013-01-03T22:37:00Z</dcterms:modified>
  <cp:revision>2</cp:revision>
  <dc:subject/>
  <dc:title/>
</cp:coreProperties>
</file>