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EDLOG 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NAJVIŠJA PRIZNANJA PLANINSKE ZVEZE SLOVENI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polni predlagatelj priznanj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46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DLAGATELJ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predlagatel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DLAGANI PREJEMNIK PRIZNAN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lan društva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um rojstva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slov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jeta priznanja PZS in leto prejem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dlog se podaja z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ustrezno podčrtajte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minsko plaketo PZ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večano listino PZ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ložitev predlog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lahko v ločeni prilog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tografija prejemnik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vezna priloga!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, žig in podpis zastopnika predlagatel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ind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br w:type="page"/>
      </w:r>
      <w:r>
        <w:rPr/>
        <w:t>Izpolni meddruštveni odbor planinskih društev:</w:t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467"/>
      </w:tblGrid>
      <w:tr>
        <w:trPr>
          <w:trHeight w:val="55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MDO P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enje MDO P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in podpis predsednika MDO P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JOŽE</dc:creator>
  <dc:description/>
  <cp:keywords/>
  <dc:language>en-US</dc:language>
  <cp:lastModifiedBy>Matej</cp:lastModifiedBy>
  <cp:lastPrinted>2016-05-23T14:27:00Z</cp:lastPrinted>
  <dcterms:modified xsi:type="dcterms:W3CDTF">2019-10-01T10:16:00Z</dcterms:modified>
  <cp:revision>2</cp:revision>
  <dc:subject/>
  <dc:title>Razpis_PZS_OP_2013</dc:title>
</cp:coreProperties>
</file>