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4996"/>
      </w:tblGrid>
      <w:tr>
        <w:trPr>
          <w:trHeight w:val="2103" w:hRule="atLeast"/>
        </w:trPr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486785" cy="134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E NOVIC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4"/>
                <w:szCs w:val="8"/>
              </w:rPr>
            </w:pPr>
            <w:r>
              <w:rPr>
                <w:rFonts w:cs="Arial" w:ascii="Arial" w:hAnsi="Arial"/>
                <w:b/>
                <w:sz w:val="14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ŠT. 7/2013 </w:t>
            </w:r>
            <w:r>
              <w:rPr>
                <w:rFonts w:cs="Arial" w:ascii="Arial" w:hAnsi="Arial"/>
                <w:b/>
                <w:sz w:val="24"/>
              </w:rPr>
              <w:t>(14. februar 2013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vanish/>
          <w:sz w:val="18"/>
          <w:szCs w:val="18"/>
        </w:rPr>
      </w:r>
    </w:p>
    <w:tbl>
      <w:tblPr>
        <w:tblW w:w="9370" w:type="dxa"/>
        <w:jc w:val="left"/>
        <w:tblInd w:w="12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avadensplet"/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oštovani,</w:t>
                    <w:br/>
                    <w:br/>
                    <w:t xml:space="preserve">vabljeni k branju številnih zanimivih in koristnih novic, poročil in vabil v </w:t>
                  </w: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</w:rPr>
                    <w:t xml:space="preserve">sedmi letošnji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številki Elektronskih novic Planinske zveze Slovenije.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8000"/>
                      <w:sz w:val="22"/>
                    </w:rPr>
                    <w:t>Srečno</w:t>
                  </w:r>
                  <w:r>
                    <w:rPr>
                      <w:rFonts w:cs="Arial" w:ascii="Arial" w:hAnsi="Arial"/>
                      <w:color w:val="00800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in </w:t>
                  </w:r>
                  <w:r>
                    <w:rPr>
                      <w:rStyle w:val="StrongEmphasis"/>
                      <w:rFonts w:cs="Arial" w:ascii="Arial" w:hAnsi="Arial"/>
                      <w:color w:val="008000"/>
                      <w:sz w:val="22"/>
                    </w:rPr>
                    <w:t>varen korak</w:t>
                  </w:r>
                  <w:r>
                    <w:rPr>
                      <w:rFonts w:cs="Arial" w:ascii="Arial" w:hAnsi="Arial"/>
                      <w:sz w:val="22"/>
                    </w:rPr>
                    <w:t>!</w:t>
                    <w:br/>
                    <w:t xml:space="preserve">Opozorilo: nevarnost proženja snežnih plazov v gorah je znatna, to je 3. stopnje po evropski petstopenjski lestvici nevarnosti proženja snežnih plazov. Več na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sz w:val="22"/>
                      </w:rPr>
                      <w:t>meteo.arso.gov.si</w:t>
                    </w:r>
                  </w:hyperlink>
                  <w:r>
                    <w:rPr>
                      <w:rFonts w:cs="Arial" w:ascii="Arial" w:hAnsi="Arial"/>
                      <w:sz w:val="22"/>
                    </w:rPr>
                    <w:t>.</w:t>
                    <w:br/>
                    <w:br/>
                    <w:t>Planinska zveza Slovenije</w:t>
                    <w:br/>
                  </w:r>
                </w:p>
                <w:p>
                  <w:pPr>
                    <w:pStyle w:val="Navadensplet"/>
                    <w:spacing w:before="0" w:after="0"/>
                    <w:rPr>
                      <w:rFonts w:ascii="Arial" w:hAnsi="Arial" w:cs="Arial"/>
                      <w:color w:val="1B9DD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B9DD8"/>
                      <w:sz w:val="20"/>
                      <w:szCs w:val="20"/>
                    </w:rPr>
                    <w:drawing>
                      <wp:inline distT="0" distB="0" distL="0" distR="0">
                        <wp:extent cx="5428615" cy="153289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23" r="-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8615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87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7"/>
                    <w:gridCol w:w="6897"/>
                  </w:tblGrid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14. 2. 2013, Zlati cepin 2013 – ŽIRIJA znana, med žiranti Silvo Karo!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116268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1626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1. podelitev Zlatega cepina Piolets d'Or za najboljši, najpomembnejši alpinistični vzpon na svetu v letu 2012 bo potekala od 3. do 6. aprila 2013 v francoskem Chamonixu in Courmayeurju (Italija). In znana je MEDNARODNA ŽIRIJA, čast in hkrati veliko, odgovorno nalogo biti med žiranti je dobil tudi SILVO KARO, naš vrhunski alpinist.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14. 2. 2013, Svetovno prvenstvo v TTS 2013 - rezultati POSAMEZNO; danes VZPON, tekmujejo vsi!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7620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" t="-47" r="-31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vetovno prvenstvo v tekmovalnem turnem smučanju ISMF 2013 v Pelvouxu je v polnem teku, včeraj sta na klasični tekmi POSAMEZNO nastopila Luka Mihelič in Špela Zupan, danes pa bodo na tekmi v VZPONU nastopili vsi, največ se pričakuje od Nejca, ki mu je vzpon paradna disciplina.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14. 2. 2013, Izdelek tedna - učbenik Planinska orientacijska tekmovanja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63600" cy="130556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" t="-21" r="-3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3600" cy="1305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V tednu od 14. do 21. februarja 2013 smo za vas pripravili naslednji Izdelek tedna: PLANINSKA ORIENTACIJSKA TEKMOVANJA, učbenik. V času tega tedna lahko knjigo kupite s 25-odstotnim popustom.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13. 2. 2013, Javni razpis za oddajo Koče Antona Bavčerja na Čavnu v najem 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8585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laninsko društvo Ajdovščina objavlja Javni razpis za oddajo planinske Koče Antona Bavčerja na Čavnu v najem od 1. 4. 2013 dalje. Rok za prijavo na razpis: 6. marec 2013.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13. 2. 2013, VIDEO - Smernice UIAA pri lednem plezanju na področju mladih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65786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1" t="-55" r="-31" b="-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657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Mednarodno združenje planinskih organizacij UIAA je s podporo ARISF v okviru Global Youth Summit 2013 pripravila tri video posnetke o tekmovalnem lednem plezanju za mlade, kjer je dala poudarek na postavljanju smeri, treningu in pravilih. 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12. 2. 2013, Javni razpis Raziskovalne skupine PZS za najboljše diplomske/magistrske naloge za leto 2013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43878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1" t="-82" r="-31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438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a osnovi programa dela Raziskovalne skupine PZS (RZ PZS) želimo z javnim razpisom povabiti študente in druge raziskovalce k pripravi diplomskega, magistrskega dela ali doktorske disertacije, ki so vsebinsko povezane z gorništvom, alpinizmom ali tudi širše. Rok za oddajo nalog, ki kandidirajo za pohvalo ali denarno nagrado, je 10. oktober 2013.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12. 2. 2013, Mini Markovič Bloudkova nagrada ter Nejcu Marčiču in Luku Stražarju Bloudkova plaketa za 2012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7620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1" t="-47" r="-31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a že 48. podelitvi Bloudkovih priznanj so danes, 12. februarja, najuspešnejšim športnikom in športnim delavcem za njihove dosežke v letu 2012 podelili Bloudkova priznanja, najvišja državna priznanja na področju športa v Republiki Sloveniji. Najvišji državni priznanji na področju športa so prejeli kar trije naši reprezentanti - športna plezalka Mina Markovič Bloudkovo nagrado, zlata naveza, alpinista Nejc Marčič in Luka Stražar pa Bloudkovo plaketo.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11. 2. 2013, Svetovno prvenstvo v TTS 2013 - rezultati SPRINTI, 11. 2.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7620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1" t="-47" r="-31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Danes, 10. februarja, so se tekmovalci na svetovnem prvenstvu v tekmovalnem turnem smučanju ISMF v francoskem Pelvouxu pomerili v ŠPRINTIH. Nastopili so tudi slovenski reprezentanti: Nejc Kuhar, Anže Šenk, Matjaž Mikloša, Luka Mihelič in Špela Zupan, debitantka na svetovnem prvenstvu v TTS. Najboljši je bil Nejc na 13. mestu.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11. 2. 2013, Mednarodni dan enotne evropske številke 112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114363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11. 2. je mednarodni dan skupne evropske številke za klic v sili 112, na katero je mogoče poklicati na pomoč v vseh 27 državah članicah Evropske unije in tudi v večini drugih evropskih držav - na Hrvaškem, v Makedoniji, na Kosovu in nekaterih območjih Rusije. 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11. 2. 2013, PD Jesenice objavlja prosta delovna mesta v planinskih kočah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55118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1" t="-65" r="-31" b="-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551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Za čas poletne planinske sezone 2013 Planinsko društvo Jesenice išče delavke oz. delavce za delo v njihovih planinskih postojankah, in sicer za Tičarjev dom na Vršiču, Kočo pri izviru Soče in za Erjavčevo kočo na Vršiču. Rok prijav: 28. februar 2013.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11. 2. 2013, Svetovno prvenstvo v TTS 2013 - rezultati PARI, danes ŠPRINTI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71310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1" t="-50" r="-31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713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Včeraj, 10. februarja, je bila na svetovnem prvenstvu v tekmovalnem turnem smučanju ISMF v francoskem Pelvouxu prva tekma tega SP, tekmovalci so se pomerili v PARIH. Nastopila je tudi slovenska dvojica Anže Šenk - Klemen Triler in zasedla 16. mesto.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10. 2. 2013, SP v lednem plezanju 2013, Busteni – Tjaša 10. v hitrosti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7620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1" t="-47" r="-31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Četrta in hkrati predzadnja tekma svetovnega pokala v tekmovalnem lednem plezanju UIAA 2013 je zaključena in tekmovalci že pogledujejo proti Kirovu, kjer se bodo od 8. do 10. marca najboljši pomerili za kristalne globuse. Na tokratni tekmi v Busteniju sta slovenske barve zastopala naša reprezentanta Tjaša Kosič in Janez Svoljšak. 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9. 2. 2013, Slovesnost ob 100-letnici rojstva prof. Tineta Orla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75120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1" t="-48" r="-3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7512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Občina Trzin, Planinsko društvo Onger Trzin in Knjižnica Domžale, krajevna knjižnica Tineta Orla Trzin vabijo na prireditev ob 100-letnici rojstva prof. TINETA ORLA, ki bo v četrtek, 14. 2. 2013, ob 18. uri v dvorani Marjance Ručigaj, Ljubljanska 12 F, Trzin.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9. 2. 2013, 100-letnica rojstva Tineta Orla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169481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1" t="-21" r="-3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694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a današnji dan (9. 2. 1913) je bil v Trzinu rojen Tine Orel, dolgoletni urednik Planinskega vestnika. Bil je predsednik Planinskega društva Celje - Matica (1946-1963), alpinist, med letoma 1947-1960 tudi član postaje Gorske reševalne službe Celje.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  <w:t>8. 2. 2013, SP v lednem plezanju 2013, Busteni – jutri še hitrostno plezanje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152463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1" t="-24" r="-3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524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a četrti, predzadnji tekmi svetovnega pokala v tekmovalnem lednem plezanju UIAA 2013, ki poteka še jutri v Romuniji (Busteni), se bodo tekmovalci in tekmovalke (med njimi tudi naša Tjaša Kosič) pomerili še v hitrostnem plezanju. V težavnosti sta dosegla Tjaša 19. in Janez Svoljšak 31. mesto.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2"/>
                            <w:szCs w:val="20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. 2. 2013, Poziv planinskim društvom s kočami - statistika 2012</w:t>
                        </w:r>
                      </w:p>
                    </w:tc>
                  </w:tr>
                  <w:tr>
                    <w:trPr/>
                    <w:tc>
                      <w:tcPr>
                        <w:tcW w:w="187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43878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1" t="-82" r="-31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438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Planinska društva s planinskimi kočami naprošamo, da nam posredujejo statistične podatke za njihove planinske koče v letu 2012. </w:t>
                        </w:r>
                      </w:p>
                      <w:p>
                        <w:pPr>
                          <w:pStyle w:val="Navadensplet"/>
                          <w:spacing w:before="0" w:after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rikaži več &gt;&gt;</w:t>
                          </w:r>
                        </w:hyperlink>
                      </w:p>
                    </w:tc>
                  </w:tr>
                </w:tbl>
                <w:p>
                  <w:pPr>
                    <w:pStyle w:val="Navadensplet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POVEDNIK DOGODKOV</w:t>
                  </w:r>
                </w:p>
                <w:tbl>
                  <w:tblPr>
                    <w:tblW w:w="877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6"/>
                    <w:gridCol w:w="6249"/>
                    <w:gridCol w:w="1449"/>
                  </w:tblGrid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 xml:space="preserve">Dogodki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d 14. 2. do 27. 2. 201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(45)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2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4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lovesnost ob 100-letnici rojstva prof. Tineta Orl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Onger Trzin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4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VAN SELAN - od ponarejanja denarja do slavnega kartograf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Slovenski planinski muzej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5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ridnevno zimovanje mladih planincev na Gori Oljki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Polzela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Izleti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5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bčni zbor PD Drago Bregar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Drago Bregar Ljubljana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5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bčni zbor PD Sloga Rogatec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Sloga Rogatec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5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Zvezde nad Himalajo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Ruše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5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otopisno predavanje - Pia Peršič, SPP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Jezersko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5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davanje: Peru, Čile in Bolivij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Športno društvo Planjava Babno Polje 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5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bčni zbor PD Brežice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Brežice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5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bčni zbor PD Domžale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Domžale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6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Zimski tečaj gorništva za zahtevne ture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Ljubljana–Matica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Usposablj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6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Kilnprein, Avstrija – turni smuk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Ljubljana–Matica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Tujin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6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5. tradicionalni Matjažev pohod na Peco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Mežica, GRS za Koroško, Gorska policijska enota Slovenj Gradec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Pohodi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6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9. Valentinov pohod Kozje-Bohor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Bohor Senovo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Izleti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6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radnja pohorskih bajt in planinskih koč iz sneg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Ruše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6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bčni zbor PD Blagajan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Blagajana - Polhov Gradec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6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bčni zbor PD Šmartno ob Paki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Šmartno ob Paki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6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4. Humarjev memorial in tekma za Slovenski pokal 2013 - 16. 2. 2013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Športno društvo lednih plezalcev Mlačca Mojstrana v sodelovanju s PZS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Tekmov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8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anjači zlatih jam - predavanje Luke Stražarja in Nejca Marčič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Fram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0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Š Planinski izlet na Gorjance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MO PD Lisca Sevnica in Turizem Prah Sevnica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Izleti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0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600 razglednic s fotografijami naravne in kulturne dediščine - odprtje razstave v Kopru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PD Koper in Pošta Slovenije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1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 kolesom po deželi vzhajajočega sonca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1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Najsevernejša Indija: Ladak, Kašmir in Zlati tempelj - predavanje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PD Koper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2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bčni zbor PD Integral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laninsko društvo Integral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2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bčni zbor PD Poljčane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UO PD Poljčane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2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bčni zbor PD Dovje - Mojstran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Dovje - Mojstrana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2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bčni zbor PD Jesenice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Jesenice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3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Zbor delegatov Komisije za varstvo gorske narave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3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Hochgasser, Avstrija – turni smuk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Ljubljana–Matica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Tujin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3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eden turne smuke na Bjelašnici, Bosna in Hercegovin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Ljubljana–Matica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Tujin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3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radicionalni pohod po Šisernikovi poti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Slovenj Gradec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Izleti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3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7. pohod Franca Štrus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Litija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Izleti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3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Nočni pohod na Javornik s Črnega vrh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Javornik – Črni vrh nad Idrijo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Izleti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3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ebica (311 m), otok Krk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Radovljica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Pohodi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3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Zimski tabor Osp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Društvo za razvoj plezalne kulture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Tabori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3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bčni zbor PD Mercator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Mercator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3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bčni zbor PD Luče ob Savinji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Luče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3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bčni zbor PD Gorenja vas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Gorenja vas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1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3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Volilni občni zbor PD Gozd Martuljk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Gozd Martuljk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3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1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Volilni občni zbor PD Metlik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Metlika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4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1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Memorial Avgusta Delavca in Vilija Žižk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Matica Murska Sobota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Izleti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2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4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2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lo-Bukovniško jezero-Bogojin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D Poljčane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Izleti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2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7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2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srednja svečanost ob 120-letnici planinske organizacije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laninska zveza Slovenije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120-letnica PZS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7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2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večana akademija ob 120. obletnici ustanovitve Slovenskega planinskega društv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laninska zveza Slovenije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2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27.02.2013</w:t>
                          </w:r>
                        </w:hyperlink>
                      </w:p>
                    </w:tc>
                    <w:tc>
                      <w:tcPr>
                        <w:tcW w:w="62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2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Odkritje spominske plošče na mestu ustanovitve Slovenskega planinskega društva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Planinska zveza Slovenije</w:t>
                          </w:r>
                        </w:hyperlink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999999"/>
                            <w:sz w:val="20"/>
                            <w:szCs w:val="20"/>
                          </w:rPr>
                          <w:t>Srečanja</w:t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4" w:type="dxa"/>
                        <w:gridSpan w:val="3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128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Vsi dogodki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1B9DD8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7150" cy="104140"/>
                                <wp:effectExtent l="0" t="0" r="0" b="0"/>
                                <wp:docPr id="19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9"/>
                                        <a:srcRect l="-629" t="-344" r="-629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" cy="10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avadensplet"/>
                    <w:spacing w:before="0" w:after="0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  <w:p>
                  <w:pPr>
                    <w:pStyle w:val="Navadensplet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zdajatelj e-novic: Planinska zveza Slovenije, Dvorakova 9, p. p. 214, SI-1001 Ljubljana, </w:t>
                  </w:r>
                  <w:hyperlink r:id="rId1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pzs.s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1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fo@pzs.s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avadensplet"/>
                    <w:spacing w:before="0" w:after="0"/>
                    <w:rPr/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407035" cy="472440"/>
                        <wp:effectExtent l="0" t="0" r="0" b="0"/>
                        <wp:docPr id="20" name="Slika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Slika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54" t="-47" r="-5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7035" cy="472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ogram informiranja o planinski dejavnosti sofinancirata Ministrstvo za šolstvo in šport RS in Fundacija za šport.</w:t>
                  </w:r>
                </w:p>
                <w:p>
                  <w:pPr>
                    <w:pStyle w:val="Navadensplet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18"/>
                    </w:rPr>
                  </w:r>
                </w:p>
                <w:p>
                  <w:pPr>
                    <w:pStyle w:val="Navadensplet"/>
                    <w:spacing w:before="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Če ne želite več prejemati E-novic PZS, vas prosimo, da kliknete naslednjo povezavo:</w:t>
                    <w:br/>
                  </w:r>
                  <w:hyperlink r:id="rId133">
                    <w:r>
                      <w:rPr>
                        <w:rStyle w:val="InternetLink"/>
                        <w:rFonts w:cs="Arial" w:ascii="Arial" w:hAnsi="Arial"/>
                        <w:sz w:val="17"/>
                        <w:szCs w:val="17"/>
                      </w:rPr>
                      <w:t>http://www.pzs.si/eodjava.php?e=120984e963737de9ed24cb6677cef66a</w:t>
                    </w:r>
                  </w:hyperlink>
                </w:p>
              </w:tc>
            </w:tr>
          </w:tbl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34"/>
      <w:type w:val="nextPage"/>
      <w:pgSz w:w="11906" w:h="16838"/>
      <w:pgMar w:left="567" w:right="851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6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Minion Pro" w:hAnsi="Minion Pro" w:cs="Minion Pro"/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Znak">
    <w:name w:val="Naslov 2 Znak"/>
    <w:qFormat/>
    <w:rPr>
      <w:rFonts w:ascii="Minion Pro" w:hAnsi="Minion Pro" w:eastAsia="Times New Roman" w:cs="Times New Roman"/>
      <w:b/>
      <w:sz w:val="32"/>
    </w:rPr>
  </w:style>
  <w:style w:type="character" w:styleId="GlavaZnak">
    <w:name w:val="Glav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abelanaslovmidle">
    <w:name w:val="tabelanaslovmidl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odnaslovrdec">
    <w:name w:val="podnaslovrdec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naslovzelen">
    <w:name w:val="podnaslovzelen"/>
    <w:basedOn w:val="Privzetapisavaodstavka"/>
    <w:qFormat/>
    <w:rPr/>
  </w:style>
  <w:style w:type="character" w:styleId="Besedilo">
    <w:name w:val="besedilo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eo.arso.gov.si/met/sl/weather/bulletin/mountain/avalanch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zs.si/vsebina.php?pid=1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zs.si/novice.php?pid=786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zs.si/novice.php?pid=786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zs.si/novice.php?pid=786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pzs.si/novice.php?pid=786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pzs.si/novice.php?pid=786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pzs.si/novice.php?pid=7858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pzs.si/novice.php?pid=7857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pzs.si/novice.php?pid=7856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pzs.si/novice.php?pid=7855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pzs.si/novice.php?pid=7854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pzs.si/novice.php?pid=7853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pzs.si/novice.php?pid=7852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pzs.si/novice.php?pid=7851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pzs.si/novice.php?pid=7850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pzs.si/novice.php?pid=7849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www.pzs.si/novice.php?pid=7845" TargetMode="External"/><Relationship Id="rId38" Type="http://schemas.openxmlformats.org/officeDocument/2006/relationships/hyperlink" Target="http://www.pzs.si/koledar.php?pid=11049" TargetMode="External"/><Relationship Id="rId39" Type="http://schemas.openxmlformats.org/officeDocument/2006/relationships/hyperlink" Target="http://www.pzs.si/koledar.php?pid=11049" TargetMode="External"/><Relationship Id="rId40" Type="http://schemas.openxmlformats.org/officeDocument/2006/relationships/hyperlink" Target="http://www.pzs.si/koledar.php?pid=11065" TargetMode="External"/><Relationship Id="rId41" Type="http://schemas.openxmlformats.org/officeDocument/2006/relationships/hyperlink" Target="http://www.pzs.si/koledar.php?pid=11065" TargetMode="External"/><Relationship Id="rId42" Type="http://schemas.openxmlformats.org/officeDocument/2006/relationships/hyperlink" Target="http://www.pzs.si/koledar.php?pid=10686" TargetMode="External"/><Relationship Id="rId43" Type="http://schemas.openxmlformats.org/officeDocument/2006/relationships/hyperlink" Target="http://www.pzs.si/koledar.php?pid=10686" TargetMode="External"/><Relationship Id="rId44" Type="http://schemas.openxmlformats.org/officeDocument/2006/relationships/hyperlink" Target="http://www.pzs.si/koledar.php?pid=11003" TargetMode="External"/><Relationship Id="rId45" Type="http://schemas.openxmlformats.org/officeDocument/2006/relationships/hyperlink" Target="http://www.pzs.si/koledar.php?pid=11003" TargetMode="External"/><Relationship Id="rId46" Type="http://schemas.openxmlformats.org/officeDocument/2006/relationships/hyperlink" Target="http://www.pzs.si/koledar.php?pid=11044" TargetMode="External"/><Relationship Id="rId47" Type="http://schemas.openxmlformats.org/officeDocument/2006/relationships/hyperlink" Target="http://www.pzs.si/koledar.php?pid=11044" TargetMode="External"/><Relationship Id="rId48" Type="http://schemas.openxmlformats.org/officeDocument/2006/relationships/hyperlink" Target="http://www.pzs.si/koledar.php?pid=11046" TargetMode="External"/><Relationship Id="rId49" Type="http://schemas.openxmlformats.org/officeDocument/2006/relationships/hyperlink" Target="http://www.pzs.si/koledar.php?pid=11046" TargetMode="External"/><Relationship Id="rId50" Type="http://schemas.openxmlformats.org/officeDocument/2006/relationships/hyperlink" Target="http://www.pzs.si/koledar.php?pid=11050" TargetMode="External"/><Relationship Id="rId51" Type="http://schemas.openxmlformats.org/officeDocument/2006/relationships/hyperlink" Target="http://www.pzs.si/koledar.php?pid=11050" TargetMode="External"/><Relationship Id="rId52" Type="http://schemas.openxmlformats.org/officeDocument/2006/relationships/hyperlink" Target="http://www.pzs.si/koledar.php?pid=11052" TargetMode="External"/><Relationship Id="rId53" Type="http://schemas.openxmlformats.org/officeDocument/2006/relationships/hyperlink" Target="http://www.pzs.si/koledar.php?pid=11052" TargetMode="External"/><Relationship Id="rId54" Type="http://schemas.openxmlformats.org/officeDocument/2006/relationships/hyperlink" Target="http://www.pzs.si/koledar.php?pid=11057" TargetMode="External"/><Relationship Id="rId55" Type="http://schemas.openxmlformats.org/officeDocument/2006/relationships/hyperlink" Target="http://www.pzs.si/koledar.php?pid=11057" TargetMode="External"/><Relationship Id="rId56" Type="http://schemas.openxmlformats.org/officeDocument/2006/relationships/hyperlink" Target="http://www.pzs.si/koledar.php?pid=11058" TargetMode="External"/><Relationship Id="rId57" Type="http://schemas.openxmlformats.org/officeDocument/2006/relationships/hyperlink" Target="http://www.pzs.si/koledar.php?pid=11058" TargetMode="External"/><Relationship Id="rId58" Type="http://schemas.openxmlformats.org/officeDocument/2006/relationships/hyperlink" Target="http://www.pzs.si/koledar.php?pid=10595" TargetMode="External"/><Relationship Id="rId59" Type="http://schemas.openxmlformats.org/officeDocument/2006/relationships/hyperlink" Target="http://www.pzs.si/koledar.php?pid=10595" TargetMode="External"/><Relationship Id="rId60" Type="http://schemas.openxmlformats.org/officeDocument/2006/relationships/hyperlink" Target="http://www.pzs.si/koledar.php?pid=10609" TargetMode="External"/><Relationship Id="rId61" Type="http://schemas.openxmlformats.org/officeDocument/2006/relationships/hyperlink" Target="http://www.pzs.si/koledar.php?pid=10609" TargetMode="External"/><Relationship Id="rId62" Type="http://schemas.openxmlformats.org/officeDocument/2006/relationships/hyperlink" Target="http://www.pzs.si/koledar.php?pid=10687" TargetMode="External"/><Relationship Id="rId63" Type="http://schemas.openxmlformats.org/officeDocument/2006/relationships/hyperlink" Target="http://www.pzs.si/koledar.php?pid=10687" TargetMode="External"/><Relationship Id="rId64" Type="http://schemas.openxmlformats.org/officeDocument/2006/relationships/hyperlink" Target="http://www.pzs.si/koledar.php?pid=11013" TargetMode="External"/><Relationship Id="rId65" Type="http://schemas.openxmlformats.org/officeDocument/2006/relationships/hyperlink" Target="http://www.pzs.si/koledar.php?pid=11013" TargetMode="External"/><Relationship Id="rId66" Type="http://schemas.openxmlformats.org/officeDocument/2006/relationships/hyperlink" Target="http://www.pzs.si/koledar.php?pid=11030" TargetMode="External"/><Relationship Id="rId67" Type="http://schemas.openxmlformats.org/officeDocument/2006/relationships/hyperlink" Target="http://www.pzs.si/koledar.php?pid=11030" TargetMode="External"/><Relationship Id="rId68" Type="http://schemas.openxmlformats.org/officeDocument/2006/relationships/hyperlink" Target="http://www.pzs.si/koledar.php?pid=11043" TargetMode="External"/><Relationship Id="rId69" Type="http://schemas.openxmlformats.org/officeDocument/2006/relationships/hyperlink" Target="http://www.pzs.si/koledar.php?pid=11043" TargetMode="External"/><Relationship Id="rId70" Type="http://schemas.openxmlformats.org/officeDocument/2006/relationships/hyperlink" Target="http://www.pzs.si/koledar.php?pid=11055" TargetMode="External"/><Relationship Id="rId71" Type="http://schemas.openxmlformats.org/officeDocument/2006/relationships/hyperlink" Target="http://www.pzs.si/koledar.php?pid=11055" TargetMode="External"/><Relationship Id="rId72" Type="http://schemas.openxmlformats.org/officeDocument/2006/relationships/hyperlink" Target="http://www.pzs.si/koledar.php?pid=11069" TargetMode="External"/><Relationship Id="rId73" Type="http://schemas.openxmlformats.org/officeDocument/2006/relationships/hyperlink" Target="http://www.pzs.si/koledar.php?pid=11069" TargetMode="External"/><Relationship Id="rId74" Type="http://schemas.openxmlformats.org/officeDocument/2006/relationships/hyperlink" Target="http://www.pzs.si/koledar.php?pid=11062" TargetMode="External"/><Relationship Id="rId75" Type="http://schemas.openxmlformats.org/officeDocument/2006/relationships/hyperlink" Target="http://www.pzs.si/koledar.php?pid=11062" TargetMode="External"/><Relationship Id="rId76" Type="http://schemas.openxmlformats.org/officeDocument/2006/relationships/hyperlink" Target="http://www.pzs.si/koledar.php?pid=11031" TargetMode="External"/><Relationship Id="rId77" Type="http://schemas.openxmlformats.org/officeDocument/2006/relationships/hyperlink" Target="http://www.pzs.si/koledar.php?pid=11031" TargetMode="External"/><Relationship Id="rId78" Type="http://schemas.openxmlformats.org/officeDocument/2006/relationships/hyperlink" Target="http://www.pzs.si/koledar.php?pid=11074" TargetMode="External"/><Relationship Id="rId79" Type="http://schemas.openxmlformats.org/officeDocument/2006/relationships/hyperlink" Target="http://www.pzs.si/koledar.php?pid=11074" TargetMode="External"/><Relationship Id="rId80" Type="http://schemas.openxmlformats.org/officeDocument/2006/relationships/hyperlink" Target="http://www.pzs.si/koledar.php?pid=11042" TargetMode="External"/><Relationship Id="rId81" Type="http://schemas.openxmlformats.org/officeDocument/2006/relationships/hyperlink" Target="http://www.pzs.si/koledar.php?pid=11042" TargetMode="External"/><Relationship Id="rId82" Type="http://schemas.openxmlformats.org/officeDocument/2006/relationships/hyperlink" Target="http://www.pzs.si/koledar.php?pid=11073" TargetMode="External"/><Relationship Id="rId83" Type="http://schemas.openxmlformats.org/officeDocument/2006/relationships/hyperlink" Target="http://www.pzs.si/koledar.php?pid=11073" TargetMode="External"/><Relationship Id="rId84" Type="http://schemas.openxmlformats.org/officeDocument/2006/relationships/hyperlink" Target="http://www.pzs.si/koledar.php?pid=11054" TargetMode="External"/><Relationship Id="rId85" Type="http://schemas.openxmlformats.org/officeDocument/2006/relationships/hyperlink" Target="http://www.pzs.si/koledar.php?pid=11054" TargetMode="External"/><Relationship Id="rId86" Type="http://schemas.openxmlformats.org/officeDocument/2006/relationships/hyperlink" Target="http://www.pzs.si/koledar.php?pid=11061" TargetMode="External"/><Relationship Id="rId87" Type="http://schemas.openxmlformats.org/officeDocument/2006/relationships/hyperlink" Target="http://www.pzs.si/koledar.php?pid=11061" TargetMode="External"/><Relationship Id="rId88" Type="http://schemas.openxmlformats.org/officeDocument/2006/relationships/hyperlink" Target="http://www.pzs.si/koledar.php?pid=11063" TargetMode="External"/><Relationship Id="rId89" Type="http://schemas.openxmlformats.org/officeDocument/2006/relationships/hyperlink" Target="http://www.pzs.si/koledar.php?pid=11063" TargetMode="External"/><Relationship Id="rId90" Type="http://schemas.openxmlformats.org/officeDocument/2006/relationships/hyperlink" Target="http://www.pzs.si/koledar.php?pid=11066" TargetMode="External"/><Relationship Id="rId91" Type="http://schemas.openxmlformats.org/officeDocument/2006/relationships/hyperlink" Target="http://www.pzs.si/koledar.php?pid=11066" TargetMode="External"/><Relationship Id="rId92" Type="http://schemas.openxmlformats.org/officeDocument/2006/relationships/hyperlink" Target="http://www.pzs.si/koledar.php?pid=10551" TargetMode="External"/><Relationship Id="rId93" Type="http://schemas.openxmlformats.org/officeDocument/2006/relationships/hyperlink" Target="http://www.pzs.si/koledar.php?pid=10551" TargetMode="External"/><Relationship Id="rId94" Type="http://schemas.openxmlformats.org/officeDocument/2006/relationships/hyperlink" Target="http://www.pzs.si/koledar.php?pid=10610" TargetMode="External"/><Relationship Id="rId95" Type="http://schemas.openxmlformats.org/officeDocument/2006/relationships/hyperlink" Target="http://www.pzs.si/koledar.php?pid=10610" TargetMode="External"/><Relationship Id="rId96" Type="http://schemas.openxmlformats.org/officeDocument/2006/relationships/hyperlink" Target="http://www.pzs.si/koledar.php?pid=10611" TargetMode="External"/><Relationship Id="rId97" Type="http://schemas.openxmlformats.org/officeDocument/2006/relationships/hyperlink" Target="http://www.pzs.si/koledar.php?pid=10611" TargetMode="External"/><Relationship Id="rId98" Type="http://schemas.openxmlformats.org/officeDocument/2006/relationships/hyperlink" Target="http://www.pzs.si/koledar.php?pid=10688" TargetMode="External"/><Relationship Id="rId99" Type="http://schemas.openxmlformats.org/officeDocument/2006/relationships/hyperlink" Target="http://www.pzs.si/koledar.php?pid=10688" TargetMode="External"/><Relationship Id="rId100" Type="http://schemas.openxmlformats.org/officeDocument/2006/relationships/hyperlink" Target="http://www.pzs.si/koledar.php?pid=10689" TargetMode="External"/><Relationship Id="rId101" Type="http://schemas.openxmlformats.org/officeDocument/2006/relationships/hyperlink" Target="http://www.pzs.si/koledar.php?pid=10689" TargetMode="External"/><Relationship Id="rId102" Type="http://schemas.openxmlformats.org/officeDocument/2006/relationships/hyperlink" Target="http://www.pzs.si/koledar.php?pid=10690" TargetMode="External"/><Relationship Id="rId103" Type="http://schemas.openxmlformats.org/officeDocument/2006/relationships/hyperlink" Target="http://www.pzs.si/koledar.php?pid=10690" TargetMode="External"/><Relationship Id="rId104" Type="http://schemas.openxmlformats.org/officeDocument/2006/relationships/hyperlink" Target="http://www.pzs.si/koledar.php?pid=10970" TargetMode="External"/><Relationship Id="rId105" Type="http://schemas.openxmlformats.org/officeDocument/2006/relationships/hyperlink" Target="http://www.pzs.si/koledar.php?pid=10970" TargetMode="External"/><Relationship Id="rId106" Type="http://schemas.openxmlformats.org/officeDocument/2006/relationships/hyperlink" Target="http://www.pzs.si/koledar.php?pid=11014" TargetMode="External"/><Relationship Id="rId107" Type="http://schemas.openxmlformats.org/officeDocument/2006/relationships/hyperlink" Target="http://www.pzs.si/koledar.php?pid=11014" TargetMode="External"/><Relationship Id="rId108" Type="http://schemas.openxmlformats.org/officeDocument/2006/relationships/hyperlink" Target="http://www.pzs.si/koledar.php?pid=11035" TargetMode="External"/><Relationship Id="rId109" Type="http://schemas.openxmlformats.org/officeDocument/2006/relationships/hyperlink" Target="http://www.pzs.si/koledar.php?pid=11035" TargetMode="External"/><Relationship Id="rId110" Type="http://schemas.openxmlformats.org/officeDocument/2006/relationships/hyperlink" Target="http://www.pzs.si/koledar.php?pid=11036" TargetMode="External"/><Relationship Id="rId111" Type="http://schemas.openxmlformats.org/officeDocument/2006/relationships/hyperlink" Target="http://www.pzs.si/koledar.php?pid=11036" TargetMode="External"/><Relationship Id="rId112" Type="http://schemas.openxmlformats.org/officeDocument/2006/relationships/hyperlink" Target="http://www.pzs.si/koledar.php?pid=11038" TargetMode="External"/><Relationship Id="rId113" Type="http://schemas.openxmlformats.org/officeDocument/2006/relationships/hyperlink" Target="http://www.pzs.si/koledar.php?pid=11038" TargetMode="External"/><Relationship Id="rId114" Type="http://schemas.openxmlformats.org/officeDocument/2006/relationships/hyperlink" Target="http://www.pzs.si/koledar.php?pid=11064" TargetMode="External"/><Relationship Id="rId115" Type="http://schemas.openxmlformats.org/officeDocument/2006/relationships/hyperlink" Target="http://www.pzs.si/koledar.php?pid=11064" TargetMode="External"/><Relationship Id="rId116" Type="http://schemas.openxmlformats.org/officeDocument/2006/relationships/hyperlink" Target="http://www.pzs.si/koledar.php?pid=11068" TargetMode="External"/><Relationship Id="rId117" Type="http://schemas.openxmlformats.org/officeDocument/2006/relationships/hyperlink" Target="http://www.pzs.si/koledar.php?pid=11068" TargetMode="External"/><Relationship Id="rId118" Type="http://schemas.openxmlformats.org/officeDocument/2006/relationships/hyperlink" Target="http://www.pzs.si/koledar.php?pid=10691" TargetMode="External"/><Relationship Id="rId119" Type="http://schemas.openxmlformats.org/officeDocument/2006/relationships/hyperlink" Target="http://www.pzs.si/koledar.php?pid=10691" TargetMode="External"/><Relationship Id="rId120" Type="http://schemas.openxmlformats.org/officeDocument/2006/relationships/hyperlink" Target="http://www.pzs.si/koledar.php?pid=11060" TargetMode="External"/><Relationship Id="rId121" Type="http://schemas.openxmlformats.org/officeDocument/2006/relationships/hyperlink" Target="http://www.pzs.si/koledar.php?pid=11060" TargetMode="External"/><Relationship Id="rId122" Type="http://schemas.openxmlformats.org/officeDocument/2006/relationships/hyperlink" Target="http://www.pzs.si/koledar.php?pid=10520" TargetMode="External"/><Relationship Id="rId123" Type="http://schemas.openxmlformats.org/officeDocument/2006/relationships/hyperlink" Target="http://www.pzs.si/koledar.php?pid=10520" TargetMode="External"/><Relationship Id="rId124" Type="http://schemas.openxmlformats.org/officeDocument/2006/relationships/hyperlink" Target="http://www.pzs.si/koledar.php?pid=11071" TargetMode="External"/><Relationship Id="rId125" Type="http://schemas.openxmlformats.org/officeDocument/2006/relationships/hyperlink" Target="http://www.pzs.si/koledar.php?pid=11071" TargetMode="External"/><Relationship Id="rId126" Type="http://schemas.openxmlformats.org/officeDocument/2006/relationships/hyperlink" Target="http://www.pzs.si/koledar.php?pid=11072" TargetMode="External"/><Relationship Id="rId127" Type="http://schemas.openxmlformats.org/officeDocument/2006/relationships/hyperlink" Target="http://www.pzs.si/koledar.php?pid=11072" TargetMode="External"/><Relationship Id="rId128" Type="http://schemas.openxmlformats.org/officeDocument/2006/relationships/hyperlink" Target="http://www.pzs.si/koledar.php" TargetMode="External"/><Relationship Id="rId129" Type="http://schemas.openxmlformats.org/officeDocument/2006/relationships/image" Target="media/image18.png"/><Relationship Id="rId130" Type="http://schemas.openxmlformats.org/officeDocument/2006/relationships/hyperlink" Target="http://www.pzs.si/" TargetMode="External"/><Relationship Id="rId131" Type="http://schemas.openxmlformats.org/officeDocument/2006/relationships/hyperlink" Target="mailto:info@pzs.si" TargetMode="External"/><Relationship Id="rId132" Type="http://schemas.openxmlformats.org/officeDocument/2006/relationships/image" Target="media/image19.png"/><Relationship Id="rId133" Type="http://schemas.openxmlformats.org/officeDocument/2006/relationships/hyperlink" Target="http://www.pzs.si/eodjava.php?e=120984e963737de9ed24cb6677cef66a" TargetMode="External"/><Relationship Id="rId134" Type="http://schemas.openxmlformats.org/officeDocument/2006/relationships/header" Target="head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31:00Z</dcterms:created>
  <dc:creator>zdenka</dc:creator>
  <dc:description/>
  <dc:language>en-US</dc:language>
  <cp:lastModifiedBy>Zdenka</cp:lastModifiedBy>
  <cp:lastPrinted>2013-02-01T12:31:00Z</cp:lastPrinted>
  <dcterms:modified xsi:type="dcterms:W3CDTF">2013-02-14T21:32:00Z</dcterms:modified>
  <cp:revision>3</cp:revision>
  <dc:subject/>
  <dc:title/>
</cp:coreProperties>
</file>