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NOSTI ZA OTROKE IN MLADE V OKVIRU PROJEKTA</w:t>
      </w:r>
    </w:p>
    <w:p>
      <w:pPr>
        <w:pStyle w:val="Brezrazmikov"/>
        <w:jc w:val="center"/>
        <w:rPr/>
      </w:pPr>
      <w:r>
        <w:rPr>
          <w:b/>
          <w:sz w:val="28"/>
          <w:szCs w:val="28"/>
        </w:rPr>
        <w:t>IZBOLJŠANJE ENERGETSKE UČINKOVITOSTI PLANINSKIH OBJEKTOV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odni eko tabor (9.-11.7.2018)</w:t>
      </w:r>
    </w:p>
    <w:p>
      <w:pPr>
        <w:pStyle w:val="Brezrazmikov"/>
        <w:rPr/>
      </w:pPr>
      <w:r>
        <w:rPr/>
        <w:t>Prijava srednješolca/študenta nad 15 let starosti, ki je član PD: ____________________________</w:t>
      </w:r>
    </w:p>
    <w:p>
      <w:pPr>
        <w:pStyle w:val="Brezrazmikov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36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Udeleženec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Udeleženec 2*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me in priimek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taros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GS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-naslo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asl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*Posamezno PD lahko prijavo do 2 udeleženca, a v primeru preveč prijavljenih, bo izbran le udeleženec 1.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edba delavnice na planinskem taboru </w:t>
      </w:r>
    </w:p>
    <w:p>
      <w:pPr>
        <w:pStyle w:val="Brezrazmikov"/>
        <w:rPr/>
      </w:pPr>
      <w:r>
        <w:rPr/>
        <w:t>Prijava za izvedbo delavnice je obvezna za PD, ki želijo kandidirati za brezplačno nočitev v planinski koči za skupino mladih do 15 oseb.</w:t>
      </w:r>
    </w:p>
    <w:p>
      <w:pPr>
        <w:pStyle w:val="Brezrazmikov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Lokacija tab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atum tab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ontaktna oseb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-naslov kontaktne oseb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653"/>
        <w:gridCol w:w="175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Ali kandidirate za brezplačno nočitev v planinski koči za skupino do 15 mladih v okviru planinskega tabora?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numPr>
                <w:ilvl w:val="0"/>
                <w:numId w:val="1"/>
              </w:numPr>
              <w:rPr/>
            </w:pPr>
            <w:r>
              <w:rPr/>
              <w:t>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numPr>
                <w:ilvl w:val="0"/>
                <w:numId w:val="1"/>
              </w:numPr>
              <w:rPr/>
            </w:pPr>
            <w:r>
              <w:rPr/>
              <w:t>NE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31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laninsko društv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atu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edsednik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odpis in ži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</w:tr>
    </w:tbl>
    <w:p>
      <w:pPr>
        <w:pStyle w:val="Brezrazmikov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financira Ekosklad, Slovenski okoljski javni skl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30810</wp:posOffset>
          </wp:positionV>
          <wp:extent cx="2231390" cy="108394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1598930" cy="91440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Dušan Prašnikar</dc:creator>
  <dc:description/>
  <dc:language>en-US</dc:language>
  <cp:lastModifiedBy>Matej</cp:lastModifiedBy>
  <dcterms:modified xsi:type="dcterms:W3CDTF">2018-06-11T10:54:00Z</dcterms:modified>
  <cp:revision>2</cp:revision>
  <dc:subject/>
  <dc:title/>
</cp:coreProperties>
</file>