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Ljubljana, 25.10.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sposabljanje za pridobitev naz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»VADITELJ TURNEGA SMUČANJA«</w:t>
      </w:r>
    </w:p>
    <w:p>
      <w:pPr>
        <w:pStyle w:val="Heading"/>
        <w:rPr/>
      </w:pPr>
      <w:r>
        <w:rPr/>
        <w:t>-RAZPIS-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Usposabljanje bo potekalo </w:t>
      </w:r>
      <w:r>
        <w:rPr>
          <w:rFonts w:cs="Calibri"/>
          <w:b/>
        </w:rPr>
        <w:t xml:space="preserve">od novembra 2022 do januarja 2023 </w:t>
      </w:r>
      <w:r>
        <w:rPr>
          <w:rFonts w:cs="Calibri"/>
        </w:rPr>
        <w:t>(praviloma ob vikendih),</w:t>
      </w:r>
      <w:r>
        <w:rPr>
          <w:rFonts w:cs="Calibri"/>
          <w:b/>
        </w:rPr>
        <w:t xml:space="preserve"> februarja 2023</w:t>
      </w:r>
      <w:r>
        <w:rPr>
          <w:rFonts w:cs="Calibri"/>
        </w:rPr>
        <w:t xml:space="preserve"> pa bodo izpitni roki. Datumi usposabljanj in izpitov se lahko prilagodijo glede na naravne razmere (sneg) ali morebitne druge okoliščine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Usposabljanje bo potekalo v Ljubljani, na sedežu Planinske zveze Slovenije (PZS) in v naravnem okolju, predvidoma na Zelenici z okolico oz. glede na izbiro posameznega predavatelja/inštruktorja. 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 pristop na usposabljanje je potrebno izpolnjevati vse naslednje pogoje: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članstvo v društvu, ki spada pod okrilje PZS in plačana članarina PZS v letu 2022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tarost vsaj 18 let (ob začetku usposabljanja)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ajmanj srednja poklicna izobrazba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pravljenih najmanj 20 turnosmučarskih tur od tega vsaj 3 z višinsko razliko 1000 m in vsaj tri ture, kjer naklon strmine mestoma presega 35 ° ali več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ezultat na vsaj 10 tekmah tekmovalnega turnega smučanja od tega vsaj na treh v tujini,</w:t>
      </w:r>
    </w:p>
    <w:p>
      <w:pPr>
        <w:pStyle w:val="Brezrazmikov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saj triletne izkušnje gibanja in smučanja v gorskem svetu ali so diplomanti Fakultete za šport oz. drugega primerljivega študijskega programa s področja športa, ki vključuje turno smučanje ali pa so (bili) člani slovenske turnosmučarske reprezentance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 usposabljanja obsega 80 ur predavanj in praktičnih vaj: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snove športne vadbe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sihosocialne osnove športa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dgovornost in zakonodaja v športu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snove medicine športa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snove gibanja človeka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zgodovina turnega smučanja in osnove pedagogike v športu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turno smučarska oprema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sneg, plazovi in nevarnost v naravnem okolju – gorski svet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tehnika in taktika smučanja ter metodika učenja v gorskem svetu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vodenje skupin in posameznikov v gorskem svetu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lavinska in ostala turno-smučarska oprema in njena uporaba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snove orientacije v gorskem svetu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va pomoč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oznavanje zakonodaje na področju športa in pravil ISMF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varstvo narave in etični kodeks,</w:t>
      </w:r>
    </w:p>
    <w:p>
      <w:pPr>
        <w:pStyle w:val="Brezrazmikov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iprava, izvedba in analiza akcij.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radni naziv, ki ga posameznik pridobi z uspešno zaključenim usposabljanjem:</w:t>
      </w:r>
    </w:p>
    <w:p>
      <w:pPr>
        <w:pStyle w:val="Brezrazmikov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Strokovni delavec 1 – športno treniranje - planinstvo-turno smučanje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  <w:b/>
          <w:b/>
        </w:rPr>
      </w:pPr>
      <w:r>
        <w:rPr>
          <w:rFonts w:cs="Calibri"/>
          <w:b/>
        </w:rPr>
        <w:t>Pridobljene kompetence:</w:t>
      </w:r>
    </w:p>
    <w:p>
      <w:pPr>
        <w:pStyle w:val="Brezrazmikov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nanje za izvajanje in spremljanje procesa športne vadbe v turnem smučanju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  <w:b/>
        </w:rPr>
        <w:t xml:space="preserve">Prijave na izobraževanje </w:t>
      </w:r>
      <w:r>
        <w:rPr>
          <w:rFonts w:cs="Calibri"/>
        </w:rPr>
        <w:t xml:space="preserve">pošljite po elektronski pošti </w:t>
      </w:r>
      <w:hyperlink r:id="rId2">
        <w:r>
          <w:rPr>
            <w:rStyle w:val="InternetLink"/>
            <w:rFonts w:cs="Calibri"/>
          </w:rPr>
          <w:t>gorski.sporti@pzs.si</w:t>
        </w:r>
      </w:hyperlink>
    </w:p>
    <w:p>
      <w:pPr>
        <w:pStyle w:val="Brezrazmikov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ok za prijavo je 11. 11. 2022.</w:t>
      </w:r>
    </w:p>
    <w:p>
      <w:pPr>
        <w:pStyle w:val="Brezrazmikov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  <w:b/>
        </w:rPr>
        <w:t>Kotizacija za usposabljanje</w:t>
      </w:r>
      <w:r>
        <w:rPr>
          <w:rFonts w:cs="Calibri"/>
        </w:rPr>
        <w:t xml:space="preserve"> znaša </w:t>
      </w:r>
      <w:r>
        <w:rPr>
          <w:rFonts w:cs="Calibri"/>
          <w:b/>
        </w:rPr>
        <w:t>420 €</w:t>
      </w:r>
      <w:r>
        <w:rPr>
          <w:rFonts w:cs="Calibri"/>
        </w:rPr>
        <w:t>. Plačate jo po prejetem računu, ko je vaša prijava potrjena s strani izvajalca usposabljanja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>V ceno kotizacije niso vključeni stroški prehrane in namestitve v planinski koči.</w:t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</w:r>
    </w:p>
    <w:p>
      <w:pPr>
        <w:pStyle w:val="Brezrazmikov"/>
        <w:jc w:val="both"/>
        <w:rPr>
          <w:rFonts w:cs="Calibri"/>
        </w:rPr>
      </w:pPr>
      <w:r>
        <w:rPr>
          <w:rFonts w:cs="Calibri"/>
        </w:rPr>
        <w:t xml:space="preserve">Za vsa morebitna vprašanja lahko pišete na </w:t>
      </w:r>
      <w:hyperlink r:id="rId3">
        <w:r>
          <w:rPr>
            <w:rStyle w:val="InternetLink"/>
            <w:rFonts w:cs="Calibri"/>
          </w:rPr>
          <w:t>gorski.sporti@pzs.si</w:t>
        </w:r>
      </w:hyperlink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ag. Iztok Cukjati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odja usposabljanj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mag. Robert Pritržnik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ačelnik KGŠ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javnica za usposabljanje za pridobitev naziva »VADITELJ TURNEGA SMUČANJA«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/>
        </w:rPr>
        <w:instrText xml:space="preserve"> FORMTEXT </w:instrText>
      </w:r>
      <w:r>
        <w:rPr>
          <w:rFonts w:eastAsia="Calibri" w:cs="Calibri"/>
          <w:sz w:val="20"/>
          <w:szCs w:val="20"/>
        </w:rPr>
      </w:r>
      <w:r>
        <w:rPr>
          <w:sz w:val="20"/>
          <w:szCs w:val="20"/>
          <w:rFonts w:eastAsia="Calibri" w:cs="Calibri"/>
        </w:rPr>
        <w:fldChar w:fldCharType="separate"/>
      </w:r>
      <w:r>
        <w:rPr>
          <w:rFonts w:eastAsia="Calibri" w:cs="Calibri"/>
          <w:sz w:val="20"/>
          <w:szCs w:val="20"/>
        </w:rPr>
        <w:t>     </w:t>
      </w:r>
      <w:r/>
      <w:r>
        <w:rPr>
          <w:sz w:val="20"/>
          <w:szCs w:val="20"/>
          <w:rFonts w:eastAsia="Calibri" w:cs="Calibri"/>
        </w:rPr>
        <w:fldChar w:fldCharType="end"/>
      </w: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Članstvo PZS (društvo, klub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Izobrazba (naziv, stopnja)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Calibri"/>
          <w:lang w:val="en-US" w:eastAsia="en-US"/>
        </w:rPr>
        <w:fldChar w:fldCharType="end"/>
      </w: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Seznam 20 turnosmučarskih tur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559"/>
        <w:gridCol w:w="19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ura (z * označite turo z 35 st ali ve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e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šinska razlika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Seznam 10 tekmovanj: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km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eto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odpisani izjavljam, da imam najmanj 3 letne izkušnje iz gibanja in smučanja v gorskem svetu </w:t>
      </w:r>
      <w:r>
        <w:rPr>
          <w:rFonts w:eastAsia="Calibri" w:cs="Calibri"/>
          <w:i/>
          <w:sz w:val="20"/>
          <w:szCs w:val="20"/>
        </w:rPr>
        <w:t>ali</w:t>
      </w:r>
      <w:r>
        <w:rPr>
          <w:rFonts w:eastAsia="Calibri" w:cs="Calibri"/>
          <w:sz w:val="20"/>
          <w:szCs w:val="20"/>
        </w:rPr>
        <w:t xml:space="preserve"> sem diplomant Fakultete za šport oz drugega primerljivega programa s področja športa, ki vključuje turno smučanje </w:t>
      </w:r>
      <w:r>
        <w:rPr>
          <w:rFonts w:eastAsia="Calibri" w:cs="Calibri"/>
          <w:i/>
          <w:sz w:val="20"/>
          <w:szCs w:val="20"/>
        </w:rPr>
        <w:t>ali</w:t>
      </w:r>
      <w:r>
        <w:rPr>
          <w:rFonts w:eastAsia="Calibri" w:cs="Calibri"/>
          <w:sz w:val="20"/>
          <w:szCs w:val="20"/>
        </w:rPr>
        <w:t xml:space="preserve"> sem (bil) član reprezentance v turnem smučanju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dpis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3060</wp:posOffset>
          </wp:positionH>
          <wp:positionV relativeFrom="paragraph">
            <wp:posOffset>-255270</wp:posOffset>
          </wp:positionV>
          <wp:extent cx="6556375" cy="124841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cs="Calibri"/>
      <w:sz w:val="22"/>
      <w:szCs w:val="22"/>
      <w:lang w:val="sl-SI" w:bidi="ar-SA"/>
    </w:rPr>
  </w:style>
  <w:style w:type="character" w:styleId="NogaZnak">
    <w:name w:val="Noga Znak"/>
    <w:qFormat/>
    <w:rPr>
      <w:rFonts w:ascii="Calibri" w:hAnsi="Calibri" w:cs="Calibri"/>
      <w:sz w:val="22"/>
      <w:szCs w:val="22"/>
      <w:lang w:val="sl-SI" w:bidi="ar-SA"/>
    </w:rPr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1Znak">
    <w:name w:val="Naslov 1 Znak"/>
    <w:qFormat/>
    <w:rPr>
      <w:rFonts w:ascii="Arial" w:hAnsi="Arial" w:cs="Arial"/>
      <w:b/>
      <w:szCs w:val="24"/>
      <w:lang w:val="sl-SI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ki.sporti@pzs.si" TargetMode="External"/><Relationship Id="rId3" Type="http://schemas.openxmlformats.org/officeDocument/2006/relationships/hyperlink" Target="mailto:gorski.sporti@pzs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2:00Z</dcterms:created>
  <dc:creator>tomo</dc:creator>
  <dc:description/>
  <cp:keywords/>
  <dc:language>en-US</dc:language>
  <cp:lastModifiedBy>Matej</cp:lastModifiedBy>
  <dcterms:modified xsi:type="dcterms:W3CDTF">2022-10-27T10:42:00Z</dcterms:modified>
  <cp:revision>2</cp:revision>
  <dc:subject/>
  <dc:title>Ljubljana, 10</dc:title>
</cp:coreProperties>
</file>